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  <w:br/>
        <w:t xml:space="preserve">о доходах, расходах за 2021 год, об имуществе и обязательствах имущественного характера лиц, замещающих муниципальные должности Ягодно-Полянского муниципального образования Татищевского района Саратовской области, а также сведения о доходах, расходах за 2021год, об имуществе и обязательствах имущественного характера их супругов и несовершеннолетних дет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60"/>
        <w:gridCol w:w="2607"/>
        <w:gridCol w:w="1418"/>
        <w:gridCol w:w="1417"/>
        <w:gridCol w:w="1843"/>
        <w:gridCol w:w="3147"/>
      </w:tblGrid>
      <w:tr>
        <w:trPr>
          <w:trHeight w:val="124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Татищевского муниципального образования Татищевского района Саратовской обла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х дохо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21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</w:t>
            </w:r>
          </w:p>
        </w:tc>
      </w:tr>
      <w:tr>
        <w:trPr>
          <w:trHeight w:val="201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онтьев Владимир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49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514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ова Наталия Юр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51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5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5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199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скин Александр Иван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сеев Вячеслав Юр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46,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4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GA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ENIK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24,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543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тников Сергей Владими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56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84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ергеева Ольг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51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деева Евгения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08,5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, договор № 64:48:040425:5662-64/001/2020 от 14.02.2020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23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ЕНДЕ (индивидуальная собственность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98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127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Татьяна 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85,7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омнатная квартира (общая долевая собственность ¾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 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дажа  комнаты 17 кв.м. Величина дохода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0000,00 руб.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, общая долевая собственность, 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99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дин Александр Викт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n">
    <w:name w:val="f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3:00Z</dcterms:created>
  <dc:creator>Разумова Г.В.</dc:creator>
  <dc:description/>
  <cp:keywords/>
  <dc:language>en-US</dc:language>
  <cp:lastModifiedBy>User</cp:lastModifiedBy>
  <cp:lastPrinted>2014-03-04T14:00:00Z</cp:lastPrinted>
  <dcterms:modified xsi:type="dcterms:W3CDTF">2022-04-06T10:26:00Z</dcterms:modified>
  <cp:revision>6</cp:revision>
  <dc:subject/>
  <dc:title>Сведения</dc:title>
</cp:coreProperties>
</file>