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19 год, об имуществе и обязательствах имущественного характера лиц, замещающих муниципальные должности Ягодно-Полянского муниципального образования Татищевского района Саратовской области, а также сведения о доходах, расходах за 2019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ть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ова Наталия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19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скин Александр Ив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сеев Вячеслав Ю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77,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K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12,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 Сергей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8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ергеева Ольг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Евген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92,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1,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ЕНДЕ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8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1275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79,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ната, общая долевая собственность, ¼ до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а, общая долевая собственность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 Александр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17:00Z</dcterms:created>
  <dc:creator>Разумова Г.В.</dc:creator>
  <dc:description/>
  <dc:language>en-US</dc:language>
  <cp:lastModifiedBy>Тупыленко</cp:lastModifiedBy>
  <cp:lastPrinted>2014-03-04T14:00:00Z</cp:lastPrinted>
  <dcterms:modified xsi:type="dcterms:W3CDTF">2020-10-13T04:17:00Z</dcterms:modified>
  <cp:revision>2</cp:revision>
  <dc:subject/>
  <dc:title>Сведения</dc:title>
</cp:coreProperties>
</file>