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ведения </w:t>
        <w:br/>
        <w:t xml:space="preserve">о доходах, расходах за 2022 год, об имуществе и обязательствах имущественного характера главы Ягодно-Полянского муниципального образования Татищевского муниципального района Саратовской области, а также сведения о доходах, расходах за 2022год, об имуществе и обязательствах имущественного характера её супруга и несовершеннолетних детей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760"/>
        <w:gridCol w:w="2607"/>
        <w:gridCol w:w="1418"/>
        <w:gridCol w:w="1417"/>
        <w:gridCol w:w="1559"/>
        <w:gridCol w:w="3431"/>
      </w:tblGrid>
      <w:tr>
        <w:trPr>
          <w:trHeight w:val="1249" w:hRule="atLeast"/>
        </w:trPr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, имя, отчество лица, замещающего муниципальную должность Татищевского муниципального образования Татищевского района Саратовской област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х доход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 2022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уб.)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ведения о расходах 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 </w:t>
            </w:r>
          </w:p>
        </w:tc>
      </w:tr>
      <w:tr>
        <w:trPr>
          <w:trHeight w:val="1283" w:hRule="atLeast"/>
        </w:trPr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ов недвижим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3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0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а Татьяна Иванов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 525,4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ухкомнатная квартира (общая долевая собственность ¾ до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лой дом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й участок (индивидуальная собствен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ира, общая долевая собственность, ¼ до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 кв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n">
    <w:name w:val="f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5:53:00Z</dcterms:created>
  <dc:creator>Разумова Г.В.</dc:creator>
  <dc:description/>
  <cp:keywords/>
  <dc:language>en-US</dc:language>
  <cp:lastModifiedBy>Iacer</cp:lastModifiedBy>
  <cp:lastPrinted>2014-03-04T14:00:00Z</cp:lastPrinted>
  <dcterms:modified xsi:type="dcterms:W3CDTF">2023-08-18T05:27:00Z</dcterms:modified>
  <cp:revision>5</cp:revision>
  <dc:subject/>
  <dc:title>Сведения</dc:title>
</cp:coreProperties>
</file>