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20 год, об имуществе и обязательствах имущественного характера лиц, замещающих муниципальные должности Ягодно-Полянского муниципального образования Татищевского района Саратовской области, а также сведения о доходах, расходах за 2020год, об имуществе и обязательствах имущественного характера их супругов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843"/>
        <w:gridCol w:w="3147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201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тьев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4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ова Наталия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199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скин Александр Ив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сеев Вячеслав Ю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91,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K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72,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ов Сергей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8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ергеева Ольг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а Евген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21,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 договор № 64:48:040425:5662-64/001/2020 от 14.02.202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ЕНДЕ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8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1275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67,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натная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ого участка 852.0 кв.м. Величина дохода 50000 руб.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ната, общая долевая собственность, ¼ до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а, общая долевая собственность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 Александр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5:00Z</dcterms:created>
  <dc:creator>Разумова Г.В.</dc:creator>
  <dc:description/>
  <cp:keywords/>
  <dc:language>en-US</dc:language>
  <cp:lastModifiedBy>User</cp:lastModifiedBy>
  <cp:lastPrinted>2014-03-04T14:00:00Z</cp:lastPrinted>
  <dcterms:modified xsi:type="dcterms:W3CDTF">2021-04-02T10:20:00Z</dcterms:modified>
  <cp:revision>4</cp:revision>
  <dc:subject/>
  <dc:title>Сведения</dc:title>
</cp:coreProperties>
</file>