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18 год, об имуществе и обязательствах имущественного характера лиц, замещающих муниципальные должности Ягодно-Полянского муниципального образования Татищевского района Саратовской области, а также сведения о доходах, расходах за 2018 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3080"/>
        <w:gridCol w:w="1560"/>
        <w:gridCol w:w="1705"/>
        <w:gridCol w:w="2235"/>
        <w:gridCol w:w="1862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442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 Владимир Александ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6,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ва Шевро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(индивидуальная собственност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27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1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6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7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4,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6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а Наталия Ю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06,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7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I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>,(индивидуальная собственность), Газель грузовая бортовая (индивидуальная собственность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ого участка. Площадью 1100 кв.м., расположенного по адресу:412185  Саратовская область, Татищевский район,  с.Ягодная Поляна, ул.Советская, д.90А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0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скин Александр Иван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 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 (индивидуальная собтвенност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6.2018 № 64:34:010402:210-64/001/2018-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11.04.2018 № 64:34:010405:349-64/013/2018-1 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09,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сеев Вячеслав Ю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7,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K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23,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Серге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6/7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6/7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Ольг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4,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, индивиду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ая долевая собственность ,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 (общая долевая собственность ,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Евген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33,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6,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ЕНДЕ (индивидуальная собственность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33,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ната, общая долевая собственность, ¼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, общая долевая собственность,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 Александр Викто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-21074 (индивидуальная собственност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 (индивидуальная собственност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5.03.2018 № 64:34:010407:188-64/001/2018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0.01.2018 № 64:34:010407:184-64/006/2018-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05,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6:00Z</dcterms:created>
  <dc:creator>Разумова Г.В.</dc:creator>
  <dc:description/>
  <dc:language>en-US</dc:language>
  <cp:lastModifiedBy>User</cp:lastModifiedBy>
  <cp:lastPrinted>2014-03-04T14:00:00Z</cp:lastPrinted>
  <dcterms:modified xsi:type="dcterms:W3CDTF">2019-04-04T04:45:00Z</dcterms:modified>
  <cp:revision>4</cp:revision>
  <dc:subject/>
  <dc:title>Сведения</dc:title>
</cp:coreProperties>
</file>