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 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овещении и информировании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тищевского муниципального 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мероприятий гражданской обороны и об угроз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никновения, возникновении и ликвидации чрезвычай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 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на основании Устава  Ягодно-Полянского муниципального образования Татищевского района Саратовской области, в целях обеспечения своевременного оповещения и информирования населения о выполнении мероприятий гражданской бороны и об угрозе возникновения, возникновении и ликвидации чрезвычайных ситуаций природного и техногенного характера» п о с т а н о в л я ю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ожение о местной системе оповещения  Ягодно-Полянского муниципального образования Татищевского района Саратовской области согласно приложению №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ожение о порядке оповещения и информирования населения  Ягодно-Полянского муниципального образования о выполнении мероприятий гражданской обороны согласно приложению №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ожение о порядке оповещения и информирования населения  Ягодно-Полянского муниципального образования об угрозе возникновения, возникновения и ликвидации чрезвычайных ситуаций природного и техногенного характера согласно приложению № 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организаций, находящихся на территории  Ягодно-Полянского муниципального образования Татищевского муниципального района Саратовской области, обеспечить выполнение задач по оповещению и информированию своих сотрудников о выполнении мероприятий гражданской обороны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Признать утратившим силу постановление администрации  Ягодно-Полянского муниципального образования Татищевского района Саратовской области от 11.04.2009 № 28 «Об оповещении и информировании населения  Ягодно-Полянского муниципального образования  Татищевского  района Саратовской области о выполнении мероприятий гражданской обороны и об угрозе возникновения, возникновении и ликвидации 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Ягодно-Полянского муниципального образования  Юркова А.И.</w:t>
      </w:r>
    </w:p>
    <w:p>
      <w:pPr>
        <w:pStyle w:val="Normal"/>
        <w:numPr>
          <w:ilvl w:val="0"/>
          <w:numId w:val="2"/>
        </w:numPr>
        <w:ind w:left="1068" w:hanging="50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Г.И.Иванникова</w:t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годно-Полянскогомуниципального  образования Татищевского муниципального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1.2013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ной системе оповещ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ложение о местной системе оповещения  Ягодно-Полянского муниципального образования Татищевского района Саратовской области (далее по тексту – Положение) разработано в целях реализации Федерального закона от 12.02.1998 № 28-ФЗ «О гражданской обороне» и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Совета Министров-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Совета Министров-Правительства Российской Федерации от 01.03.1993 № 178 «О создании локальных систем оповещения в районах размещения потенциально опасных объектов», постановлением Правительства Российской Федерации от 27.07.1998 № 844 «О формировании единого производственно-технологического комплекса государственных электронных средств массовой информации», совместным приказом МЧС России, Мининформсвязи России и Минкультуры России от 25.07.2006 № 422/90/376 «Об утверждении Положения о системах оповещения», постановлением Правительства Саратовской области от 03.10.2008 № 365-П «Об оповещении и информировании населения Саратовской области о выполнении мероприятий гражданской обороны и об угрозе возникновения, возникновении и ликвидации чрезвычайных ситуаций природного и техногенного характера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ложение определяет порядок создания, совершенствования (реконструкции) и поддержания местной системы оповещения  Ягодно-Полянского муниципального образования Татищевского муниципального района Саратовской области (далее по тексту – местная система оповещения муниципального образования) в постоянной готовности к использованию по предназначению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Местная система оповещения муниципального образования в рамках региональной системы оповещения Саратовской области, представляет собой организационно-техническое объединение сил и средств связи и оповещения, обеспечивающих доведение информации и сигналов оповещения до органов управления, специально уполномоченных на решение задач в области защиты населения и территорий от чрезвычайных ситуаций, должностных лиц органов местного самоуправления муниципального района, населения муниципального образования, сил и средств муниципального звена Саратовской территориальной подсистемы единой государственной системы предупреждения и ликвидации чрезвычайных ситуаций на территории  Ягодно-Полянскогомуниципального образования Татищевского мунциипального района Саратовской области (далее по тексту – РСЧС), руководителей и персонала организаций, расположенных на территории муниципального образования и включает в себ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 радио и телевизионного вещания (по согласованию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лы сети телефонной связи общего пользования (по согласованию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лы сети сотовой телефонной связ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техника учреждений и организаций, оборудованная специальными громкоговорящими устройствам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техника муниципальных учреждений, оборудованная специальными громкоговорящими устройствам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локальных систем оповещения потенциально опасных объектов, расположенных на территории муниципального образовани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(периодические печатные издания, сеть «Интернет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чные механические извещатели (пожарная рын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ыльные (подворный обхо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ыльные (использование технического средства оповещения «ручной мегафон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ая агитация (плакаты, листовки)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ая система оповещения муниципального образования создается на территории муниципального образовани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постоянной готовности к задействованию местной системы оповещения муниципального образования является составной частью комплекса мероприятий, проводимых органами местного самоуправления муниципального образования и организациями в пределах своих полномочий на соответствующих территориях (объектах), по подготовке и ведению гражданской обороны, предупреждению и ликвидации чрезвычайных ситуаций природного и техногенного характера. Местная система оповещения муниципального образования может быть задействована как в мирное, так и в военное врем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повещением осуществляет муниципальное казенное учреждение «Единая дежурно-диспетчерская служба Татищевского муниципального района Саратовской области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местной системы оповещ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ая система оповещения муниципального образования предназначена для обеспечения своевременного доведения сигналов оповещения и информации до органов управления, сил и средств гражданской обороны,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. 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естной системы оповещения муниципального образования является обеспечение доведения информации и сигналов оповещения от органов, специально уполномоченных на решение задач в области гражданской обороны на территории муниципального образования д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ящего состава гражданской обороны муниципального образ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ов осуществляющих управление гражданской обороной на территории муниципального образ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органов местного самоуправления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еления, проживающего на территории муниципального образов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ил и средств муниципального звена Саратовской территориальной подсистемы единой государственной системы предупреждения и ликвидации чрезвычайных ситуаций на территории  Ягодно-Полянского муниципального образования Татищевского муниципального  района Саратовской обла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и персонала организаций, расположенных на территории муниципального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, совершенствование и поддержание в готовности местной системы оповещения муниципального образова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Местная система оповещения муниципального образования создается заблаговремен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 Финансирование создания, совершенствования и поддержания в состоянии постоянной готовности местной системы оповещения муниципального образования, создания и содержания запасов мобильных средств оповещения, осуществляется из местного бюджета  Ягодно-Полянского муниципального образования, в соответствии со ст. ст. 24, 25 Федерального закона от 21.12.1994 № 68-ФЗ «О защите населения и территорий от чрезвычайны ситуаций природного и техногенного характера» и ст. 18 Федерального закона от 12.02.1998 № 28-ФЗ «О гражданской оборон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Местная система оповещения муниципального образования должна обеспечивать как циркулярное, так и выборочное (по направлениям оповещения) доведение сигналов (распоряжений) и информации опове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В целях обеспечения устойчивого функционирования местной системы оповещения муниципального образования при ее создании предусматривае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нескольких территориально разнесенных систем (каналов, линий) связи на одном направлении оповещ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использование запасов мобильных средств оповещ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5. Номенклатура, объем, места размещения, а также порядок накопления, хранения и использования запасов средств оповещения определяются администрацией  Ягодно-Полянскогомуниципального образования Татищевского муниципального района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6. В целях обеспечения и поддержания в постоянной готовности к использованию местной системы оповещения муниципального образования, администрация  Ягодно-Полянского муниципального образов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ует и осуществляе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ериодические проверки работоспособности и эксплуатационно-техническое обслуживание систем оповещения в соответствии с разработанными планами и график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7. В целях обеспечения постоянной готовности местной системы оповещения муниципального образования организации, участвующие в оповещении при угрозе возникновения, возникновении и ликвидации чрезвычайных ситуаций природного и техногенного характера (по согласованию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ют техническую готовность аппаратуры оповещения, средств связи, каналов связи и средств телерадиовещания, используемых в системах оповещ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ют готовность технических средств связи к передаче сигналов оповещения и речевой информ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ют по заявкам администрации муниципального образования средства связи, предназначенные для оповещения на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годно-Полянского муниципального      образования Татищевского муниципального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1.2013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овещения и информирования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ероприятий гражданской обороны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sz w:val="28"/>
          <w:szCs w:val="28"/>
        </w:rPr>
        <w:t>Настоящее Положение о порядке оповещения и информирования населения  Ягодно-Полянского муниципального образования Татищевского муниципального района Саратовской области о выполнении мероприятий гражданской обороны (далее по тексту – Положение) определяет механизм современного оповещения и информирования органов управления, специально уполномоченных на решение задач в области защиты населения и территорий от чрезвычайных ситуаций, должностных лиц органов местного самоуправления муниципального района, населения муниципального образования, руководителей и персонала организаций, расположенных на территории муниципального образова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– экстренное гарантированное доведение сигналов оповещения и оперативной информации до населения, должностных лиц органов местного самоуправления муниципального района, руководителей и персонала организаций, расположенных на территории муниципального образования о выполнении мероприятий гражданской обороны, которые проводятся с целью подготовки к действиям в условиях военного времени, недопущения возникновения при этом паники и беспорядков, обеспечения эвакуационных мероприя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– доведение до населения в процессе повседневной жизнедеятельности информации о мероприятиях по обеспечению безопасности при угрозе возникновения или возникновения чрезвычайных ситуаций мирного и военного времени, приема и способах защиты от воздействия вредных факторов чрезвычайных ситуаций и порядке действий с широким применением средств массовой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должно носить достоверный и объективный характер, исключающий искажения, распространение домыслов, ложных слухов и возникновения паник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и информирование населения муниципального образования осуществляется на основании решения главы муниципального образования, оповещение работников предприятий и организаций, находящихся на территории муниципального образования на основании решения руководителей соответствующих предприятий и организац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существляется путем доведения оперативной информации Главного управления МЧС России по Саратовской области по региональным, местным и локальным сетям оповещения с использованием средств проводного вещания, передатчиков радиовещания и телевидения с перерывом вещательных программ, ведомственных сетей связи, функционирующих на территории области, независимо от их принадлежности и форм собствен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доведения оперативной информации включаются электросирены на пять минут (такая работа электросирен означает сигнал «ВНИМАНИЕ ВСЕМ!»)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в повседневной деятельности осуществляется с использованием средств массовой информации района на договорных началах, в соответствии с планом основных мероприятий муниципального образования в области гражданской обороны, предупреждения и ликвидации чрезвычайных ситуаций, обеспечения пожарной безопасности и безопасности людей (далее по тексту – КЧС и ОПБ МО). При получении сигнала или информации оповещения от главы муниципального образования председатель КЧС и ОПБ М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дит сигнал или информацию оповещения до оперативно-диспетчерских служб звена РСЧС муниципального образ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дит сигнал до населения, проживающего на территории муниципального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Сигналы и информация оповещения передаются дежурным диспетчером муниципального казенного учреждения «Единая дежурно-диспетчерская служба Татищевского муниципального района Саратовской области» (далее по тексту – ЕДДС Татищевского муниципального района) вне всякой очереди с использованием всех имеющихся в его распоряжении средств связи и опове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Решение на задействование местной системы оповещения с перерывом всех программ радио, телевизионного и проводного вещания (независимо от ведомственной принадлежности и форм собственности) принимает глава администрации района, о чем информирует Главное управление МЧС России по Саратов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Решение на задействование локальной системы оповещения принимает руководитель потенциально опасного объекта, о чем информирует главу администрации района и Главное управление МЧС России по Саратов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Взаимодействие ЕДДС Татищевского муниципального района с учреждениями (организациями) участвующими в передаче сигналов и информации оповещения, осуществляется на основании заключенных соглашений о взаимодействии по организации оповещения при угрозе возникновения, возникновении и ликвидации чрезвычайных ситуаций природного и техногенного характе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годно-Полянского муниципального образования Татищевского мунциипального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1.2013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овещения и информирования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грозе возникновения, возникновении и ликвидации чрезвычайных ситуаций 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</w:t>
        <w:tab/>
        <w:t>Настоящее Положение о порядке оповещения и информирования населения  Ягодно-Полянского муниципального образования Татищевского муниципального района Саратовской области об угрозе возникновения, возникновении и ликвидации чрезвычайных ситуаций природного и техногенного характера (далее по тексту – Положение) определяет механизм современного оповещения и информирования органов управления, специально уполномоченных на решение задач в области защиты населения и территорий от чрезвычайных ситуаций, должностных лиц органов местного самоуправления муниципального района, населения муниципального образования, руководителей и персонала организаций, расположенных на территории муниципального образования об угрозе возникновения, возникновении и ликвидации чрезвычайных ситуаций природного и техногенного характе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повещение населения – экстренное гарантированное доведение сигналов оповещения и оперативной информации до населения муниципального образования, должностных лиц органов местного самоуправления муниципального района, руководителей и персонала организаций, расположенных на территории муниципального образования о выполнении мероприятий гражданской обороны, которые проводятся с целью подготовки к действиям в условиях военного времени, недопущения возникновения при этом паники и беспорядков, обеспечения эвакуационных мероприя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– доведение до населения в процессе повседневной жизнедеятельности информации о мероприятиях по обеспечению безопасности при угрозе возникновения или возникновении чрезвычайных ситуаций мирного и военного времени, приема и способах защиты от воздействия вредных факторов чрезвычайных ситуаций и порядке действий с широким применением средств массовой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должно носить достоверный и объективный характер, исключающий искажения, распространение домыслов, ложных слухов и возникновения паник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и информирования населения является передача речевых сообщений по сетям проводного вещ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рядок задействования местной системы оповещения населения муниципального образования при ЧС локального уровн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журный администрации муниципального образования при получении сигнала или информации оповещения от главы администрации района или председателя КЧС и ОПБ М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дит сигнал или информацию оповещения до оперативно-диспетчерских служб звена РСЧС муниципального образ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 оперативному дежурному Главного управления МЧС России по Саратовской области о задействовании системы оповещения муниципального образ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дит сигнал до населения, проживающего на территории муниципального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Состав привлекаемых для оповещения и информирования сил и средств, в том числе мобильных, ответственные за организацию оповещения должностные лица на муниципальном уровне управления определяются решением главы муниципального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бщее руководство организацией оповещения осуществляется главой муниципального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Решение на задействование местной системы оповещения муниципального образования с перерывом проводного вещания принимает  глава муниципального образования, также по поручению главы муниципального образования решение на задействование местной системы оповещения может принять председатель комиссии по чрезвычайным ситуациям и обеспечению пожарной безопас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Решение на задействование локальной системы оповещения принимает руководитель потенциально опасного объекта, о чем информирует главу муниципального образования и Главное управление МЧС России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7.</w:t>
        <w:tab/>
        <w:t>Взаимодействие ЕДДС Татищевского муниципального района с учреждениями (организациями) участвующими в передаче сигналов и информации оповещения, осуществляется на основании заключенных соглашений о взаимодействии по организации оповещения при угрозе возникновения, возникновения и ликвидации чрезвычайных ситуаций природного и техногенного хар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54:00Z</dcterms:created>
  <dc:creator>Галина Михайловна</dc:creator>
  <dc:description/>
  <cp:keywords/>
  <dc:language>en-US</dc:language>
  <cp:lastModifiedBy>Галина Михайловна</cp:lastModifiedBy>
  <dcterms:modified xsi:type="dcterms:W3CDTF">2013-11-18T10:56:00Z</dcterms:modified>
  <cp:revision>12</cp:revision>
  <dc:subject/>
  <dc:title/>
</cp:coreProperties>
</file>