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РАЙОНА 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13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5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6807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</w:tblGrid>
      <w:tr>
        <w:trPr>
          <w:trHeight w:val="644" w:hRule="atLeast"/>
        </w:trPr>
        <w:tc>
          <w:tcPr>
            <w:tcW w:w="68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Общественного совета    по физической культуре и массового спорта при администрации  Ягодно-Полянского муниципального образования Татищевского муниципального района Саратовской области</w:t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ConsPlusTitle"/>
        <w:widowControl/>
        <w:ind w:firstLine="54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и законами от 6 октября 2003 года N 131-ФЗ "Об общих принципах организации местного самоуправления в Российской Федерации", от 4  декабря 2007   года № 329 -ФЗ "О физической культуре и спорте в Российской Федерации" , Уставом  Ягодно-Полянского муниципального образования Татищевского района Саратовской области и решения Совета депутатов Ягодно-Полянского мунциипального образования Татищевского муниципального района Саратовской области от 28.10.2013 №4/31-1 «Об  утверждении  Положения об обеспечении  условий  для развития   на   территории  Ягодно-Полянского муниципального образования физиической   культуры   и   массового спорта, организации проведения физкультурно    –    оздоровительных и спортивных мероприятий п о с т а н о в л я ю:</w:t>
      </w:r>
    </w:p>
    <w:p>
      <w:pPr>
        <w:pStyle w:val="Normal"/>
        <w:ind w:firstLine="54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sz w:val="28"/>
          <w:szCs w:val="28"/>
        </w:rPr>
        <w:t>1. Создать Общественный совет по физической культуре и массового спорта при администрации Ягодно-Полянского муниципального образования Татищевского муниципального района Саратовской области 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2. Утвердить  Положение об </w:t>
      </w:r>
      <w:r>
        <w:rPr>
          <w:sz w:val="28"/>
          <w:szCs w:val="28"/>
        </w:rPr>
        <w:t>Общественном совете по физической культуре и массового спорта при  администрации Ягодно-Полянского муниципального образования Татищевского муниципального района Саратовской области согласно приложению №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Утвердить состав Общественного совета по физической культуре и массового спорта при администрации Ягодно-Полянского муниципального образования Татищевского муниципального района Саратовской области согласно приложению №2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 Обнародовать  настоящее постановление  в местах обнародования нормативных правовых актов.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28"/>
          <w:szCs w:val="28"/>
        </w:rPr>
        <w:t>Глав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муниципального образования                                Г.И.Иванникова    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 к постановлению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Ягодно-Полянск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widowControl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тищевского муниципальн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йона Саратовской области   </w:t>
      </w:r>
    </w:p>
    <w:p>
      <w:pPr>
        <w:pStyle w:val="ConsPlusNormal"/>
        <w:widowControl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9.10.2013 №65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б Общественном совете    по физической культуре и массового спорта при администрации  Ягодно-Полянского муниципального образования Татищевского муниципального района Саратовской обл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Общественный совет по физической культуре и массового спорта при администрации  Ягодно-Полянского муниципального образования Татищевского муниципального района Саратов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далее - Общественный совет) является коллегиальным постоянно действующим совещательным органом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Общественный совет в своей деятельности руководствуется законодательством Российской Федерации, законодательством Саратовской области, нормативными правовыми актами органов местного самоуправления  Ягодно-Полянского муниципального образования и настоящим Положени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 Общественный совет осуществляет свою деятельность на общественных начал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Решения Общественного совета носят рекомендательный харак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 Общественного совета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ривлечение жителей  муниципального образования к реализации на территории  муниципального образования единой политики в развитии физической культуры и  массового спорта. 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2.2. Выработка предложений по определению основных направлений развития  физической культуры и массового спорта на территории  муниципального образования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2.3. Обобщение и анализ общественного мнения по проблемам, имеющимся в сфере физической культуры и массового спорта   муниципального образования, изучение этих проблем и подготовка предложений по их разрешению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2.4. Анализ и обсуждение действующих нормативных правовых актов органов местного самоуправления  Ягодно-Полянского муниципального образования в сфере физической культуры и массового спорта   муниципального образования  в целях внесения предложений, направленных на их усовершенствова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 Общественного совета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Проведение информационно-разъяснительной работы с населением  муниципального образования и оказание методической помощи   по вопросам проведения общих собр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став и деятельность Общественного совета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 Общественный совет формируется из числа специалистов администрации  муниципального образования с привлечением на основе добровольного участия в его деятельности граждан и представителей общественных организац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2. Общественный совет формируется в количестве 7 человек. Персональный состав утверждается постановлением администрации  муниципального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Заседания Общественного совета проводятся ежекварталь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лномочия Общественного 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Общественный совет для выполнения возложенных на него задач вправ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иглашать для участия в заседаниях Общественного Совета и заслушивать работников органов местного самоуправления  Ягодно-Полянского муниципального образования, представителей общественных объединений и иных объединений граждан, представители которых не вошли в состав совет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запрашивать и получать в установленном порядке  материалы, необходимые для выполнения возложенных на Общественный совет задач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ыступать с инициативой проведения и организовывать совещания, круглые столы по вопросам физической культуры и массового спорт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зучать и обобщать опыт других муниципальных образов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работы Общественного совета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1. Общественный совет осуществляет свою работу в соответствии с планом. План работы формируется председателем Общественного совета на основе предложений членов Общественного сов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Основной формой работы Общественного совета являются заседания. Заседания Общественного совета проводятся по мере необходимости, но не реже четырех раз в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Общественный совет возглавляет председатель. В период временного отсутствия председателя его обязанности выполняет заместител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4. Повестка дня заседания Общественного совета определяется председателем Общественного совета на основе плана работы и поступивших предложений членов Общественного совета и передается каждому члену Общественного совета через секретаря не менее чем за 2 дня до очередного засед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5. Член Общественного совета принимает личное участие в работе заседаний Общественного сов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6. В случае невозможности прибыть на заседание член Общественного совета заблаговременно сообщает об этом секретарю Общественного сове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7. Заседание Общественного совета правомочно, если на нем присутствует более половины от списочного числа членов Общественного сове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8. Решения Общественного совета принимаются большинством голосов от числа присутствующих на заседании членов Общественного совета. Каждый член Общественного совета обладает одним голосом. При равенстве голосов «за» и «против» голос председателя является определяющи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Член Общественного совета, не согласный с решением Общественного совета, вправе изложить свое особое мнение письменно и приобщать его к решению Общественного сове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9. Решения Общественного совета доводятся до сведения администрации  муниципального образ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10. Результаты рассмотрения вопросов на заседании Общественного совета оформляются протоколом, который утверждается председателем Общественного совета (в его отсутствие - заместителем председателя совета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11. Организационно-техническое обеспечение деятельности Общественного совета осуществляет секретарь Общественного сов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2 к постановлению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Ягодно-Полянск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тищевского муниципальн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йона Саратовской области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от 29.10.2013 №65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щественного совета  по физической культуре и массового спорта при администрации  Ягодно-Полянского муниципального образования Татищевского муниципального района Саратовской обл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6380"/>
      </w:tblGrid>
      <w:tr>
        <w:trPr/>
        <w:tc>
          <w:tcPr>
            <w:tcW w:w="336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едседатель совета     Юрков А.И.</w:t>
            </w:r>
          </w:p>
        </w:tc>
        <w:tc>
          <w:tcPr>
            <w:tcW w:w="63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ститель главы администрации Ягодно-Полянского муниципального образования Татищевского муниципального района Саратовской области</w:t>
            </w:r>
          </w:p>
        </w:tc>
      </w:tr>
      <w:tr>
        <w:trPr/>
        <w:tc>
          <w:tcPr>
            <w:tcW w:w="3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тьев В.А.</w:t>
            </w:r>
          </w:p>
        </w:tc>
        <w:tc>
          <w:tcPr>
            <w:tcW w:w="6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утат Совета депутатов Ягодно-Полянского муниципального образования Татищевского муниципального района Саратовской области 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 совет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рчагина Ю.В.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 администрации  муниципального образования</w:t>
            </w:r>
          </w:p>
        </w:tc>
      </w:tr>
      <w:tr>
        <w:trPr/>
        <w:tc>
          <w:tcPr>
            <w:tcW w:w="974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 совета</w:t>
            </w:r>
          </w:p>
        </w:tc>
      </w:tr>
      <w:tr>
        <w:trPr/>
        <w:tc>
          <w:tcPr>
            <w:tcW w:w="336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ета С.Ю.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общественности с.Большая Ивановка, директор МОУ «СОШ с.Большая Ивановка» (по согласованию)</w:t>
            </w:r>
          </w:p>
        </w:tc>
      </w:tr>
      <w:tr>
        <w:trPr/>
        <w:tc>
          <w:tcPr>
            <w:tcW w:w="3361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келова И.В. </w:t>
            </w:r>
          </w:p>
        </w:tc>
        <w:tc>
          <w:tcPr>
            <w:tcW w:w="6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тавитель общественности с.Большая Федоровка, директор МОУ «ООШ с.Большая Федоровка» (по согласованию)</w:t>
            </w:r>
          </w:p>
        </w:tc>
      </w:tr>
      <w:tr>
        <w:trPr/>
        <w:tc>
          <w:tcPr>
            <w:tcW w:w="3361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а О.А.</w:t>
            </w:r>
          </w:p>
        </w:tc>
        <w:tc>
          <w:tcPr>
            <w:tcW w:w="6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тавитель общественности с.Полчаниновка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льдшер ФАП с.Полчаниновка (по согласованию)</w:t>
            </w:r>
          </w:p>
        </w:tc>
      </w:tr>
      <w:tr>
        <w:trPr/>
        <w:tc>
          <w:tcPr>
            <w:tcW w:w="3361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орова Т.И.   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едставитель общественности с.Ягодная Поляна, директор МОУ «СОШ с.Ягодная Поляна»  (по согласованию)</w:t>
            </w:r>
          </w:p>
        </w:tc>
      </w:tr>
    </w:tbl>
    <w:p>
      <w:pPr>
        <w:pStyle w:val="Normal"/>
        <w:jc w:val="both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  <w:bookmarkStart w:id="0" w:name="aswift_1_anchor"/>
      <w:bookmarkStart w:id="1" w:name="aswift_1_anchor"/>
      <w:bookmarkEnd w:id="1"/>
    </w:p>
    <w:p>
      <w:pPr>
        <w:pStyle w:val="ConsPlusNormal"/>
        <w:widowControl/>
        <w:ind w:hanging="0"/>
        <w:jc w:val="right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68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743200</wp:posOffset>
          </wp:positionH>
          <wp:positionV relativeFrom="paragraph">
            <wp:posOffset>-186690</wp:posOffset>
          </wp:positionV>
          <wp:extent cx="556895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5689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 АДМИНИСТРАЦИИ ПОСТАНОВЛЕНИЕ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4:13:00Z</dcterms:created>
  <dc:creator>Галина Михайловна</dc:creator>
  <dc:description/>
  <cp:keywords/>
  <dc:language>en-US</dc:language>
  <cp:lastModifiedBy>Галина Михайловна</cp:lastModifiedBy>
  <cp:lastPrinted>2006-01-12T13:42:00Z</cp:lastPrinted>
  <dcterms:modified xsi:type="dcterms:W3CDTF">2013-11-13T05:54:00Z</dcterms:modified>
  <cp:revision>13</cp:revision>
  <dc:subject/>
  <dc:title>СОВЕТ ДЕПУТАТОВ </dc:title>
</cp:coreProperties>
</file>