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ЯГОДНО-ПОЛЯН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right="1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365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0.10.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№ 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Ягодная Поля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709" w:right="424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 утверждении Положения о порядке расходования средств резервного фонда администрации  Ягодно-Полянского муниципального образования Татищевского муниципального  района Саратовской области для предупреждения и ликвидации чрезвычайных ситуаций на территории 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993" w:right="70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в Российской Федерации», Федеральным законом от 21.12.1994 № 68-ФЗ «О защите населения, территорий от чрезвычайных ситуаций природного и техногенного характера», на основании Устава  Ягодно-Полянского муниципального образования Татищевского района Саратовской области, в целях упорядочивания расходования средств резервного фонда администрации  Ягодно-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. Утвердить Положение о порядке расходования средств резервного фонда администрации  Ягодно-Полянского муниципального образования Татищевского муниципального района Саратовской области для предупреждения и ликвидации чрезвычайных ситуац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2. Контроль за исполнением настоящего постановления возложить на заместителя главы администрации  Ягодно-Полянского муниципального образования Татищевского муниципального района Саратовской области  Юркова А.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3. Обнародовать настоящее постановление в установленных местах обнародования муниципальных нормативно-правовых а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Г.И.Иванникова</w:t>
      </w:r>
      <w:r>
        <w:br w:type="page"/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3 № 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 О Л О Ж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 порядке расходования средств резервного фонда администрации  Ягодно-Полянского муниципального образования Татищевского муниципального района Саратовской области для предупреждения и ликвидации чрезвычайных ситуац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. Настоящее Положение о порядке расходования средств резервного фонда администрации  Ягодно-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 Ягодно-Полянского муниципального образования Татищевского муниципального района Саратовской области (далее по тексту - Положение) определяет правила использования (выделения и расходования) средств из резервного фонда администрации  Ягодно-Полянского муниципального образования Татищевского муниципального района Саратовской области (далее по тексту - резервный фонд администрации муниципального образования) по предупреждению и ликвидации чрезвычайных ситуаций локального и муниципального характера в границах территории  Ягодно-Полянского муниципального образования Татищевского муниципального района Саратовской области (далее по тексту – муниципального образ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2. Финансирование мероприятий по предупреждению и ликвидации чрезвычайных ситуаций природного и техногенного характера (далее по тексту - чрезвычайные ситуации) из резервного фонда администрации муниципального образования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Возмещение расходов бюджета муниципального образова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3. При обращении к главе муниципального образования о выделении средств из резервного фонда администрации муниципального образования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4. По поручению главы муниципального образования комиссия по предупреждению и ликвидации чрезвычайных ситуаций, обеспечению пожарной безопасности и безопасности людей на водных объектах при администрации Сторожевского муниципального образования Татищевского района Саратовской области (далее по тексту – КЧС и ОПБ администрации муниципального образования) рассматривает возможность выделения средств из резервного фонда администрации муниципального образования и вносит ему предложения в месячный срок со дня соответствующего пор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Для рассмотрения данного вопроса обратившиеся организации, юридические лица, индивидуальные предприниматели представляют председателю КЧС и ОПБ администрации муниципального образования документы, обосновывающие размер запрашиваемых средст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В случае непредставления необходимых документов в течение месяца со дня соответствующего поручения главы муниципального образования вопрос о выделении средств из резервного фонда администрации муниципального образования не рассматрив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ри отсутствии или недостаточности средств резервного фонда глава муниципального образования вправе обратиться в установленном порядке в администрацию Татищевского муниципального района Саратовской области с просьбой о выделении средств из резервного фонда администрации Татищевского муниципального района Саратовской области для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5. Основанием для выделения средств из резервного фонда администрации муниципального образования является постановление администрации муниципального образования в котором указывается размер ассигнований и их целевое расход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Средства из резервного фон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министрации муниципального образования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200,0 рублей на человека в сутки, за питание – до100,0 рублей на человека в сут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казание единовременной материальной помощи пострадавшим гражданам (из расчета до10,0 тыс. рублей на человека, но не более 50,0 тыс. рублей на семью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казание гражданам финансовой помощи в связи с утратой ими имущества первой необходимости (из расчета за частично утраченное имущество - до 100,0 тыс. рублей на семью, за полностью утраченное имущество - до 500,0 тыс. рублей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мью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6. Заместитель главы администрации муниципального образования организуют учет и осуществляют контроль за целевым расходованием средств резерв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2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1-18T11:34:00Z</dcterms:modified>
  <cp:revision>5</cp:revision>
  <dc:subject/>
  <dc:title/>
</cp:coreProperties>
</file>