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 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дровом   резерве на муниципальной службе в  Ягодно-Полянском муниципальном образовании Татищевск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 статьей 33 Федерального закона от 2 марта 2007 года № 25-ФЗ «О муниципальной службе в Российской Федерации» и Устава  </w:t>
      </w:r>
      <w:r>
        <w:rPr>
          <w:bCs/>
          <w:sz w:val="28"/>
          <w:szCs w:val="28"/>
        </w:rPr>
        <w:t>Ягодно-Полянского муниципального образования п о с т а н о в л я ю: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 Положение о кадровом резерве на муниципальной службе в  </w:t>
      </w:r>
      <w:r>
        <w:rPr>
          <w:bCs/>
          <w:sz w:val="28"/>
          <w:szCs w:val="28"/>
        </w:rPr>
        <w:t>Ягодно-Полянском муниципальном образовании Татищевского района Саратовской области</w:t>
      </w:r>
      <w:r>
        <w:rPr>
          <w:sz w:val="28"/>
          <w:szCs w:val="28"/>
        </w:rPr>
        <w:t xml:space="preserve">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пециалисту по работе с кадрами Администрации  </w:t>
      </w:r>
      <w:r>
        <w:rPr>
          <w:bCs/>
          <w:sz w:val="28"/>
          <w:szCs w:val="28"/>
        </w:rPr>
        <w:t>Ягодно-Полянского муниципального образования Татищевского района Саратовской области</w:t>
      </w:r>
      <w:r>
        <w:rPr>
          <w:sz w:val="28"/>
          <w:szCs w:val="28"/>
        </w:rPr>
        <w:t xml:space="preserve"> провести содержание  работы по созданию кадрового резерва   </w:t>
      </w:r>
      <w:r>
        <w:rPr>
          <w:bCs/>
          <w:sz w:val="28"/>
          <w:szCs w:val="28"/>
        </w:rPr>
        <w:t>Ягодно-Полянского муниципального образования Татищевского района Саратовской области</w:t>
      </w:r>
      <w:r>
        <w:rPr>
          <w:sz w:val="28"/>
          <w:szCs w:val="28"/>
        </w:rPr>
        <w:t xml:space="preserve"> в соответствии с требованиями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комиссию по формированию резерва управленческих кадров Администрации   </w:t>
      </w:r>
      <w:r>
        <w:rPr>
          <w:bCs/>
          <w:sz w:val="28"/>
          <w:szCs w:val="28"/>
        </w:rPr>
        <w:t>Ягодно-Полянского муниципального образования Татищевского района Саратовской области</w:t>
      </w:r>
      <w:r>
        <w:rPr>
          <w:sz w:val="28"/>
          <w:szCs w:val="28"/>
        </w:rPr>
        <w:t xml:space="preserve">  согласно приложению №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формированию резерва управленческих кадров Администрации </w:t>
      </w:r>
      <w:r>
        <w:rPr>
          <w:bCs/>
          <w:sz w:val="28"/>
          <w:szCs w:val="28"/>
        </w:rPr>
        <w:t>Ягодно-Полянского муниципального образования Татищевского района Саратовской области</w:t>
      </w:r>
      <w:r>
        <w:rPr>
          <w:sz w:val="28"/>
          <w:szCs w:val="28"/>
        </w:rPr>
        <w:t xml:space="preserve"> согласно приложению №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5.Обнародовать настоящее постановление в местах обнародования нормативных правовых актов и разместить на официальном сайте Администрации  Татищевского муниципального района в сети «Интернет» на страничке Ягодно-Полянского муниципального образовани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.Контроль за исполнением настоящего постановления оставляю за собой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Г.И.Иванникова</w:t>
      </w:r>
    </w:p>
    <w:p>
      <w:pPr>
        <w:pStyle w:val="Normal"/>
        <w:spacing w:lineRule="auto" w:line="216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16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spacing w:lineRule="auto" w:line="216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16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района</w:t>
      </w:r>
    </w:p>
    <w:p>
      <w:pPr>
        <w:pStyle w:val="Normal"/>
        <w:spacing w:lineRule="auto" w:line="216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pacing w:lineRule="auto" w:line="216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от 12.03.2013 № 24</w:t>
      </w:r>
    </w:p>
    <w:p>
      <w:pPr>
        <w:pStyle w:val="Normal"/>
        <w:spacing w:lineRule="auto" w:line="216"/>
        <w:ind w:firstLine="45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адровом резерве на муниципальной служб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Ягодно-Полянском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 Настоящее Положение разработано в соответствии со статьей 33 Федерального закона от 2 марта 2007 года № 25 – ФЗ «О муниципальной службе в Российской Федерации» и Уставом  Ягодно-Полянского муниципального образования и устанавливает порядок формирования кадрового резерва (далее – резерв) для замещения вакантных должностей муниципальной службы в  </w:t>
      </w:r>
      <w:r>
        <w:rPr>
          <w:bCs/>
          <w:sz w:val="28"/>
          <w:szCs w:val="28"/>
        </w:rPr>
        <w:t xml:space="preserve">Ягодно-Полянском муниципальном образовании </w:t>
      </w:r>
      <w:r>
        <w:rPr>
          <w:sz w:val="28"/>
          <w:szCs w:val="28"/>
        </w:rPr>
        <w:t>(далее –  образование) и правила работы с ним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 Для замещения вакантных должностей муниципальной службы формиру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кадровый резерв    Администрации   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муниципальный кадровый резерв муниципального образования   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 Кадровый резерв формируется для за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вакантной должности муниципальной службы в  Администрации   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 основе кадрового резерва органов местного самоуправления муниципального образования и муниципального кадрового резерва    специалистом по работе с кадрами  Администрации    муниципального образования формируется сводный кадровый резерв    муниципального образов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5. Включение муниципального служащего (гражданина) в кадровый резерв осуществляется на основании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ешений конкурсной комиссии, создаваемой в  Администрации  муниципального образования (муниципальных органах) для проведения конкурсов на замещение вакантных должностей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курсов на включение в кадровый резер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й аттестационн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едложений непосредственного руководителя муниципального служащего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 Включение муниципального служащего (гражданина) в кадровый резерв и  сводный кадровый резерв оформляется  распоряжением     Администрации   поселения. Запись о включении муниципального служащего в кадровый резерв вносится в его личное дело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7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и ее своевременная актуализация, ведется постоянно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8. Специалист по работе с кадрами в целях формирования сводного кадрового резерва     муниципального образования    в двухнедельный срок с момента принятия   решения   корректирует    списки муниципальных служащих  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 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9. Муниципальный служащий исключается из кадрового резерва в случае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назначения на должность муниципальной службы в порядке должностн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удовлетворительного результата аттес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вершения дисциплинарного проступка, за который к муниципальному служащему применено дисциплинарное взыскание, предусмотренное пунктом 3 статьи 27 Федерального закона от 2 марта 2007 года № 25 – ФЗ «О муниципальной службе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вторного отказа от предложений для замещения вышестоящей вакантной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чи личн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увольнения с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ражданин исключается из кадрового резерва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начения на должность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ого отказа от предложенной для замещения вакантной должности муниципальной службы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дачи личного заявления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1. Исключение из кадрового резерва оформляется  распоряжением представителя нанимателя с указанием одного из оснований, перечисленных в пунктах 9 и 10 настоящего Положения, и влечет за собой исключение из сводного кадрового резерва  муниципального образования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2. Нахождение муниципального служащего (гражданина) в кадровом резерве не может превышать пяти лет. По истечении этого срока муниципальный служащий (гражданин) считается не состоящим в кадровом резерве и исключается из списко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3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ключение муниципального служащего в кадровый резерв является основанием     для      направления     муниципального       служащего      на профессиональную переподготовку, повышение квалификации или стажировку.</w:t>
      </w:r>
    </w:p>
    <w:p>
      <w:pPr>
        <w:sectPr>
          <w:headerReference w:type="default" r:id="rId4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4. Координация подготовки муниципальных служащих, состоящих в кадровом резерве, осуществляется  специалистом по работе с кадрами Администрации    муниципального образов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Татищевск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12.03.2013 №24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КОМИССИИ ПО ФОРМИРОВАНИЮ  </w:t>
      </w:r>
    </w:p>
    <w:p>
      <w:pPr>
        <w:pStyle w:val="ConsPlusTitle"/>
        <w:widowControl/>
        <w:jc w:val="center"/>
        <w:rPr/>
      </w:pPr>
      <w:r>
        <w:rPr/>
        <w:t xml:space="preserve">КАДРОВОГО  РЕЗЕРВА </w:t>
      </w:r>
    </w:p>
    <w:p>
      <w:pPr>
        <w:pStyle w:val="ConsPlusTitle"/>
        <w:widowControl/>
        <w:jc w:val="center"/>
        <w:rPr/>
      </w:pPr>
      <w:r>
        <w:rPr/>
        <w:t xml:space="preserve">НА МУНИЦИПАЛЬНОЙ СЛУЖБЕ </w:t>
      </w:r>
    </w:p>
    <w:p>
      <w:pPr>
        <w:pStyle w:val="ConsPlusTitle"/>
        <w:widowControl/>
        <w:jc w:val="center"/>
        <w:rPr/>
      </w:pPr>
      <w:r>
        <w:rPr>
          <w:rFonts w:eastAsia="Times New Roman CYR"/>
        </w:rPr>
        <w:t xml:space="preserve"> </w:t>
      </w:r>
      <w:r>
        <w:rPr/>
        <w:t>АДМИНИСТРАЦИИ  ЯГОДНО-ПОЛЯНСКОГО</w:t>
      </w:r>
    </w:p>
    <w:p>
      <w:pPr>
        <w:pStyle w:val="ConsPlusTitle"/>
        <w:widowControl/>
        <w:jc w:val="center"/>
        <w:rPr/>
      </w:pPr>
      <w:r>
        <w:rPr/>
        <w:t>МУНИЦИПАЛЬНОГО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Иванникова Г.И.    – Глава  Ягодно-Полянского муниципального образования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  комисс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ская Г.М.    – заместитель главы  администрации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заместитель председателя комисс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чагина Ю.В.        – руководитель сектора организационной, правовой 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документационной работы администрации ,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Члены комиссии:    - Марискин А.И. –депутат Совета депутатов Ягодно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лянского муниципального образова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о согласованию),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- Фомина Т.А. – председатель совета ветеранов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Ягодная Поляна(по согласованию)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3 к постановлению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Татищевского район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3.2013 №24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ФОРМИРОВАНИЮ</w:t>
      </w:r>
    </w:p>
    <w:p>
      <w:pPr>
        <w:pStyle w:val="ConsPlusTitle"/>
        <w:widowControl/>
        <w:jc w:val="center"/>
        <w:rPr/>
      </w:pPr>
      <w:r>
        <w:rPr/>
        <w:t>КАДРОВОГО  РЕЗЕРВА НА МУНИЦИПАЛЬНОЙ СЛУЖБ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деятельности комиссии по формированию резерва управленческих кадров Администрации   Ягодно-Полянского муниципального образования (далее -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Комиссия осуществляет свою деятельность в соответствии с действующим законодательством и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формирования  кадрового резерва на муниципальной службе  Администрации  Ягодно-Полянского муниципального образования, утвержденным настоящим постановл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ой задачей комиссии является проведение конкурсного отбора кандидатов для включения в кадровый резерв  Администрации Ягодно-Полянского муниципального образования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прашивать и получать в установленном порядке необходимые материалы от  органов  местного самоуправления  района  и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иглашать на свои заседания представителей  органов местного самоуправления  Татище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Комиссия принимает решения по вопросам формирования кадрового  резерва  Администрации  Ягодно-Полянского муниципального образования, о включении кандидатов в резер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ешения комиссии оформляются протоколом, который подписывает председатель комиссии, в случае его отсутствия -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ешение комиссии считается правомочным в случае, если на ее заседании присутствовало не менее 2/3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Члены комиссии принимают участие в ее работе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5314;fld=134;dst=1001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RLAW154;n=25314;fld=134;dst=100014" TargetMode="Externa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4:00Z</dcterms:created>
  <dc:creator>Галина Михайловна</dc:creator>
  <dc:description/>
  <cp:keywords/>
  <dc:language>en-US</dc:language>
  <cp:lastModifiedBy>Галина Михайловна</cp:lastModifiedBy>
  <cp:lastPrinted>2006-01-12T13:42:00Z</cp:lastPrinted>
  <dcterms:modified xsi:type="dcterms:W3CDTF">2013-03-14T06:15:00Z</dcterms:modified>
  <cp:revision>16</cp:revision>
  <dc:subject/>
  <dc:title>СОВЕТ ДЕПУТАТОВ </dc:title>
</cp:coreProperties>
</file>