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РАЙОНА 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Ягодно-Полянского муниципального образования, и членов их семей на официальном сайте Администрации  Татищевского муниципального района в сети Интернет и предоставления этих сведений общероссийским средствам массовой информации для опубликования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Федеральным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. N 273-ФЗ "О противодействии коррупции" п о с т а н о в л я 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Утвердить   </w:t>
      </w:r>
      <w:hyperlink r:id="rId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Ягодно-Полянского муниципального образования, и членов их семей на официальном сайте Администрации Татищевского муниципального района в сети Интернет и предоставления этих сведений общероссийским средствам массовой информации для опубликования.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Г.И.Иванникова</w:t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autoSpaceDE w:val="false"/>
        <w:ind w:firstLine="45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Приложение к постановлению </w:t>
      </w:r>
    </w:p>
    <w:p>
      <w:pPr>
        <w:pStyle w:val="Normal"/>
        <w:autoSpaceDE w:val="false"/>
        <w:ind w:firstLine="45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администрации Ягодно-Полянского</w:t>
      </w:r>
    </w:p>
    <w:p>
      <w:pPr>
        <w:pStyle w:val="Normal"/>
        <w:autoSpaceDE w:val="false"/>
        <w:ind w:firstLine="45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autoSpaceDE w:val="false"/>
        <w:ind w:firstLine="45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Татищевского района</w:t>
      </w:r>
    </w:p>
    <w:p>
      <w:pPr>
        <w:pStyle w:val="Normal"/>
        <w:autoSpaceDE w:val="false"/>
        <w:ind w:firstLine="4500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Саратовской области от 12.03.2013 №23</w:t>
      </w:r>
    </w:p>
    <w:p>
      <w:pPr>
        <w:pStyle w:val="ConsPlusTitle"/>
        <w:widowControl/>
        <w:jc w:val="center"/>
        <w:rPr>
          <w:rFonts w:eastAsia="Calibri;Century Gothic"/>
          <w:sz w:val="32"/>
          <w:szCs w:val="32"/>
          <w:lang w:eastAsia="en-US"/>
        </w:rPr>
      </w:pPr>
      <w:r>
        <w:rPr>
          <w:rFonts w:eastAsia="Calibri;Century Gothic"/>
          <w:sz w:val="32"/>
          <w:szCs w:val="32"/>
          <w:lang w:eastAsia="en-US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28"/>
          <w:szCs w:val="28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администрации Ягодно-Полянского муниципального образования, и членов их семей на официальном сайте Администрации  Татищевского муниципального района в сети Интернет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Настоящим Порядком устанавливаются обязанности Администрации  Ягодно-Полянского муниципального образования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 Ягодно-Полянского муниципального образования,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Перечнем</w:t>
        </w:r>
      </w:hyperlink>
      <w:r>
        <w:rPr>
          <w:sz w:val="28"/>
          <w:szCs w:val="28"/>
        </w:rPr>
        <w:t xml:space="preserve"> должностей муниципальной службы, при назначении на которые граждане и при замещении которых муниципальные служащие Администрации Ягодно-Полянского муниципального образования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м постановлением Администрации  Ягодно-Полянского муниципального образования от 11.03.2010 № 13 (далее - Перечень должностей), их супругов и несовершеннолетних детей (далее - сведения о доходах, об имуществе и обязательствах имущественного характера) на официальном сайте Администрации  Татищевского муниципального района Саратовской области в сети Интернет (далее - официальный сайт), а также по пред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объектов недвижимого имущества, принадлежащих лицу, замещающему должность муниципальной службы в соответствии с </w:t>
      </w:r>
      <w:hyperlink r:id="rId5">
        <w:r>
          <w:rPr>
            <w:rStyle w:val="InternetLink"/>
            <w:color w:val="000000"/>
            <w:sz w:val="28"/>
            <w:szCs w:val="28"/>
          </w:rPr>
          <w:t>Перечне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должностей, его супруге (супругу) и несовершеннолетним детям на праве собственности или находящихся в их пользовании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чень транспортных средств с указанием вида и марки, принадлежащих на праве собственности лицу, замещающему должность муниципальной службы, его супруге (супругу) и несовершеннолетним детя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екларированный годовой доход лица, замещающего должность муниципальной службы, его супруги (супруга) и несовершеннолетн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ые сведения (кроме указанных в</w:t>
      </w:r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, его супруги (супруга), детей и иных членов сем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нные, позволяющие определить местонахождение объектов недвижимого имущества, принадлежащих лицу, замещающему должность муниципальной службы, его супруге (супругу), детям, иным членам семьи на праве собственности или находящихся в пользовании;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00"/>
            <w:sz w:val="28"/>
            <w:szCs w:val="28"/>
          </w:rPr>
          <w:t>информацию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Сведения о доходах, об имуществе и обязательствах имущественного характера, указанные в </w:t>
      </w:r>
      <w:hyperlink r:id="rId8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размещаются на официальном сайте в 14-дневный срок со дня истечения срока, установленного действующи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муниципальной службе для подачи справок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10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представленных муниципальными служащими Администрации  Ягодно-Полянского муниципального образования, обеспечивается должностным лицом Администрации  Ягодно-Полянского муниципального образования, ответственным за кадровые вопро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Должностное лицо Администрации  Ягодно-Полянского муниципально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3-дневный срок со дня поступления запроса от общероссийских средств массовой информации сообщает о нем лицу, замещающему должность муниципальной службы, в отношении которого поступил запрос;</w:t>
      </w:r>
    </w:p>
    <w:p>
      <w:pPr>
        <w:pStyle w:val="Normal"/>
        <w:autoSpaceDE w:val="false"/>
        <w:ind w:left="-180" w:firstLine="720"/>
        <w:jc w:val="both"/>
        <w:rPr/>
      </w:pPr>
      <w:r>
        <w:rPr>
          <w:sz w:val="28"/>
          <w:szCs w:val="28"/>
        </w:rPr>
        <w:t xml:space="preserve">в 7-дневный срок со дня поступления запроса от общероссийских средств массовой информации обеспечивает представление ему сведений, указанных в </w:t>
      </w:r>
      <w:hyperlink r:id="rId11">
        <w:r>
          <w:rPr>
            <w:rStyle w:val="InternetLink"/>
            <w:color w:val="000000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Должностное лицо Администрации  Ягодно-Полянского муниципального образования несет в соответствии с законодательством Российской Федерации ответственность за несоблюдение настоящего Порядка, а также за разглашение </w:t>
      </w:r>
      <w:hyperlink r:id="rId12">
        <w:r>
          <w:rPr>
            <w:rStyle w:val="InternetLink"/>
            <w:color w:val="000000"/>
            <w:sz w:val="28"/>
            <w:szCs w:val="28"/>
          </w:rPr>
          <w:t>сведений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9410BDFD73CF1AB8BCD09CB4931DBD0B4C045671DB90DF95261424F499873F5B041D55FAB43F44CA4CJ" TargetMode="External"/><Relationship Id="rId3" Type="http://schemas.openxmlformats.org/officeDocument/2006/relationships/hyperlink" Target="consultantplus://offline/ref=229410BDFD73CF1AB8BCCE91A2FF42B50E455B5276DD9F8ACE794F79A3908D681C4B4417BEB93E43A46EA6C14BJ" TargetMode="External"/><Relationship Id="rId4" Type="http://schemas.openxmlformats.org/officeDocument/2006/relationships/hyperlink" Target="consultantplus://offline/ref=229410BDFD73CF1AB8BCCE91A2FF42B50E455B5277D89D8EC1794F79A3908D681C4B4417BEB93E43A46EA7C142J" TargetMode="External"/><Relationship Id="rId5" Type="http://schemas.openxmlformats.org/officeDocument/2006/relationships/hyperlink" Target="consultantplus://offline/ref=229410BDFD73CF1AB8BCCE91A2FF42B50E455B5277D89D8EC1794F79A3908D681C4B4417BEB93E43A46EA7C142J" TargetMode="External"/><Relationship Id="rId6" Type="http://schemas.openxmlformats.org/officeDocument/2006/relationships/hyperlink" Target="consultantplus://offline/ref=229410BDFD73CF1AB8BCCE91A2FF42B50E455B5276DD9F8ACE794F79A3908D681C4B4417BEB93E43A46EA7C143J" TargetMode="External"/><Relationship Id="rId7" Type="http://schemas.openxmlformats.org/officeDocument/2006/relationships/hyperlink" Target="consultantplus://offline/ref=229410BDFD73CF1AB8BCD09CB4931DBD0B4F0C5770DE90DF95261424F499873F5B041D55FAB53F43CA44J" TargetMode="External"/><Relationship Id="rId8" Type="http://schemas.openxmlformats.org/officeDocument/2006/relationships/hyperlink" Target="consultantplus://offline/ref=229410BDFD73CF1AB8BCCE91A2FF42B50E455B5276DD9F8ACE794F79A3908D681C4B4417BEB93E43A46EA7C143J" TargetMode="External"/><Relationship Id="rId9" Type="http://schemas.openxmlformats.org/officeDocument/2006/relationships/hyperlink" Target="consultantplus://offline/ref=229410BDFD73CF1AB8BCD09CB4931DBD0B4C045672D990DF95261424F499873F5B041D55FAB43E41CA4CJ" TargetMode="External"/><Relationship Id="rId10" Type="http://schemas.openxmlformats.org/officeDocument/2006/relationships/hyperlink" Target="consultantplus://offline/ref=229410BDFD73CF1AB8BCCE91A2FF42B50E455B5276DD9F8ACE794F79A3908D681C4B4417BEB93E43A46EA7C143J" TargetMode="External"/><Relationship Id="rId11" Type="http://schemas.openxmlformats.org/officeDocument/2006/relationships/hyperlink" Target="consultantplus://offline/ref=229410BDFD73CF1AB8BCCE91A2FF42B50E455B5276DD9F8ACE794F79A3908D681C4B4417BEB93E43A46EA7C143J" TargetMode="External"/><Relationship Id="rId12" Type="http://schemas.openxmlformats.org/officeDocument/2006/relationships/hyperlink" Target="consultantplus://offline/ref=229410BDFD73CF1AB8BCD09CB4931DBD0B4F0C5770DE90DF95261424F499873F5B041D55FAB53F43CA44J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13:00Z</dcterms:created>
  <dc:creator>Галина Михайловна</dc:creator>
  <dc:description/>
  <cp:keywords/>
  <dc:language>en-US</dc:language>
  <cp:lastModifiedBy>Галина Михайловна</cp:lastModifiedBy>
  <cp:lastPrinted>2006-01-12T13:42:00Z</cp:lastPrinted>
  <dcterms:modified xsi:type="dcterms:W3CDTF">2013-03-12T09:14:00Z</dcterms:modified>
  <cp:revision>4</cp:revision>
  <dc:subject/>
  <dc:title>СОВЕТ ДЕПУТАТОВ </dc:title>
</cp:coreProperties>
</file>