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профилактике терроризм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изма на территории Ягодно-Полянского муниципального образования Татищевского района Саратов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 № 131-Ф3 «Об общих принципах орга</w:t>
        <w:softHyphen/>
        <w:t>низации местного самоуправления в Российской Федерации», от 06 марта 2006 г. № 35-ФЗ «О противодействии терроризму», от 25 июля 2002 г. № 114-ФЗ «О противодействии экстремисткой деятельности», Уставом Ягодно-Полянского муниципального образования Татищевского района Саратовской области и в целях защиты прав и свобод граждан, противодействия и профилактики терроризма и экстремизма, взаимодействия органов местного самоуправления, ор</w:t>
        <w:softHyphen/>
        <w:t>ганов исполнительной власти, общественных и религиозных объединений по вопросам профилактики терроризма и экстремизма на территории Ягодно-Полянского муниципального образования Татищевского района Саратовской области 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по профилактике терроризма и экстремизма на территории  Ягодно-Полянского муниципального образования Татищевск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комиссии по профилактике терроризма и экстремизма на территории Ягодно-Полянского муниципального образования Татищевск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комиссии по профилактике терроризма и экстремизма на территории  Ягодно-Полянского муниципального образования Татищевского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бнародовать настоящее постановление в местах обнародования правовых норматив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Татищевского района  Саратовской об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ласти от  12.03.2013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филактике терроризма и экстремиз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 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рофилактике терроризма и экстремизма на территории Ягодно-Полянского муниципального образования (далее – Комиссия) является координационным органом, образо</w:t>
        <w:softHyphen/>
        <w:t>ванным для обеспечения согласованных действий по профилактике терроризма и экстремизма на территории  Ягодно-Полянского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в своей деятельности руководствуется Конституцией Российской Федерации, фе</w:t>
        <w:softHyphen/>
        <w:t>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 Саратовской области, Татищевского района, настоящим Положени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3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ение профилактических мер, направленных на предупреждение террористической и экстремистской деятельности, в том числе на выявление и последующее устранение причин и условий, способствующих осуществлению террористической и экстремист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ешение задач по выявлению, предупреждению и пресечению террористической и экстре</w:t>
        <w:softHyphen/>
        <w:t>мистской деятельности общественных и религиозных объединений, иных организаций,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Проведение профилактических, в том числе воспитательных, пропагандистских мер, направ</w:t>
        <w:softHyphen/>
        <w:t>ленных на предупреждение экстремист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рганизация профилактических мероприятий по предупреждению терроризма, экстремизма и борьбы с ним, минимизации и (или) ликвидации проявлений терроризма и экстремизма на терри</w:t>
        <w:softHyphen/>
        <w:t>тории  Ягодно-Полянского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и права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1. Проведение анализа состояния профилактики по вопросам терроризма и экстремизма на территории  Ягодно-Полянского муниципального образования с последующей выработкой рекомендаций по повышению эффективности эт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редставление Главе  Ягодно-Полянского муниципального образования информации о состоянии работы по профилактике терро</w:t>
        <w:softHyphen/>
        <w:t>ризма и экстремизма на территории  Ягодно-Полянского муниципального образования .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Принятие в пределах своей компетенции решений, касающихся организации, координации, совершенствования и оценки эффективности деятельности организаций,  учреждений и  предприятий, расположенных на территории поселения, по предупреждению и противодействию проявления терроризма и экстремизма, а также осуществление контроля  исполнения этих решений.</w:t>
      </w:r>
    </w:p>
    <w:p>
      <w:pPr>
        <w:pStyle w:val="Western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4.Создание  рабочих  групп по отдельным направлениям деятельности или для решения конкретных вопросов в сфере профилактики терроризма и экстремизма, определение порядка их работы.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Для изучения вопросов, касающихся противодействия проявлениям терроризма и экстремизма, а также для подготовки проектов соответствующих решений комиссии,  привлекать должностных лиц,  специалистов организаций и учреждений ( по согласова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деятельности Комиссии</w:t>
      </w:r>
    </w:p>
    <w:p>
      <w:pPr>
        <w:pStyle w:val="Consplus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.1. Комиссия формируется в составе: председателя Комиссии, заместителя председателя Комиссии, секретаря Комиссии, членов Комиссии.</w:t>
      </w:r>
      <w:r>
        <w:rPr>
          <w:sz w:val="28"/>
          <w:szCs w:val="28"/>
        </w:rPr>
        <w:t xml:space="preserve"> Состав Комиссии утверждается Главой  Ягодно-Полянского муниципального образования.</w:t>
      </w:r>
    </w:p>
    <w:p>
      <w:pPr>
        <w:pStyle w:val="Consplus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Председатель Комиссии: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ab/>
        <w:t xml:space="preserve">-       </w:t>
      </w:r>
      <w:r>
        <w:rPr>
          <w:color w:val="000000"/>
          <w:sz w:val="28"/>
          <w:szCs w:val="28"/>
        </w:rPr>
        <w:t>руководит деятельностью Комиссии, распределяет обязанности между членами Комиссии и несёт  ответственность за выполнение возложенных на Комиссию задач;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ab/>
        <w:t xml:space="preserve">-       </w:t>
      </w:r>
      <w:r>
        <w:rPr>
          <w:color w:val="000000"/>
          <w:sz w:val="28"/>
          <w:szCs w:val="28"/>
        </w:rPr>
        <w:t>утверждает план работы Комиссии на год, повестку заседаний Комиссии, регламент заседаний Комиссии, протоколы заседаний Комиссии, отчёт о деятельности Комиссии за год;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ab/>
        <w:t xml:space="preserve">-       </w:t>
      </w:r>
      <w:r>
        <w:rPr>
          <w:color w:val="000000"/>
          <w:sz w:val="28"/>
          <w:szCs w:val="28"/>
        </w:rPr>
        <w:t>определяет порядок проведения и проводит заседания Комиссии, принимает решения о проведении внеочередных заседаний Комиссии при возникновении необходимости безотлагательного рассмотрения вопросов, относящихся к её компетенции;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ab/>
        <w:t xml:space="preserve">-       </w:t>
      </w:r>
      <w:r>
        <w:rPr>
          <w:color w:val="000000"/>
          <w:sz w:val="28"/>
          <w:szCs w:val="28"/>
        </w:rPr>
        <w:t>представляет Комиссию по вопросам, относящимся к её компетенции.</w:t>
      </w:r>
    </w:p>
    <w:p>
      <w:pPr>
        <w:pStyle w:val="Consplus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Комиссия осуществляет свою деятельность в соответствии с планами работы, которые принимаются на заседании Комиссии и утверждаются её председателем. Порядок работы Комиссии по отдельным вопросам определяется её председателем.</w:t>
      </w:r>
    </w:p>
    <w:p>
      <w:pPr>
        <w:pStyle w:val="Consplus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 Заседания Комиссии проводятся по мере необходимости, но не реже чем два  раза в год.</w:t>
      </w:r>
    </w:p>
    <w:p>
      <w:pPr>
        <w:pStyle w:val="Consplus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Заседания Комиссии проводит председатель Комиссии, а в его отсутствие –  заместитель председателя Комиссии по поручению председателя Комиссии.</w:t>
      </w:r>
    </w:p>
    <w:p>
      <w:pPr>
        <w:pStyle w:val="Consplus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6. Заседание Комиссии считается правомочным, если на нём присутствует более половины членов Комиссии. В случае отсутствия члена Комиссии на заседании его представляет лицо, замещающее отсутствующего по основной должности.</w:t>
      </w:r>
    </w:p>
    <w:p>
      <w:pPr>
        <w:pStyle w:val="Consplus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 Решение Комиссии принимается открытым голосованием простым большинством голосов от числа присутствующих членов Комиссии и оформляется в виде протокола, который подписывает председатель Комиссии, а в его отсутствие – заместитель, председательствующий на заседании. В случае равенства голосов голос председательствующего является решающим.</w:t>
      </w:r>
    </w:p>
    <w:p>
      <w:pPr>
        <w:pStyle w:val="Consplus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 Организация работы Комиссии возлагается на секретаря Комиссии, в обязанности которого входит: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ab/>
        <w:t xml:space="preserve">-       </w:t>
      </w:r>
      <w:r>
        <w:rPr>
          <w:color w:val="000000"/>
          <w:sz w:val="28"/>
          <w:szCs w:val="28"/>
        </w:rPr>
        <w:t>подготовка проекта плана работы Комиссии на год;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ab/>
        <w:t xml:space="preserve">-       </w:t>
      </w:r>
      <w:r>
        <w:rPr>
          <w:color w:val="000000"/>
          <w:sz w:val="28"/>
          <w:szCs w:val="28"/>
        </w:rPr>
        <w:t>подготовка проведения заседаний Комиссии, созыв заседаний Комиссии, оповещение и обеспечение явки членов Комиссии и приглашенных на заседания лиц, обеспечение проведения заседаний в установленный срок;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ab/>
        <w:t xml:space="preserve">-       </w:t>
      </w:r>
      <w:r>
        <w:rPr>
          <w:color w:val="000000"/>
          <w:sz w:val="28"/>
          <w:szCs w:val="28"/>
        </w:rPr>
        <w:t>подготовка необходимых документов, справочных и аналитических материалов к заседанию Комиссии;</w:t>
      </w:r>
    </w:p>
    <w:p>
      <w:pPr>
        <w:pStyle w:val="Consplusnormal"/>
        <w:shd w:fill="FFFFFF" w:val="clear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Symbol" w:cs="Symbol"/>
          <w:color w:val="000000"/>
          <w:sz w:val="28"/>
          <w:szCs w:val="28"/>
        </w:rPr>
        <w:tab/>
        <w:t xml:space="preserve">-       </w:t>
      </w:r>
      <w:r>
        <w:rPr>
          <w:color w:val="000000"/>
          <w:sz w:val="28"/>
          <w:szCs w:val="28"/>
        </w:rPr>
        <w:t>оформление протоколов заседаний Комиссии, направление копий протоколов соответствующим органам и организациям, контроль за исполнением решений Комиссии.</w:t>
      </w:r>
    </w:p>
    <w:p>
      <w:pPr>
        <w:pStyle w:val="Consplus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9. Организационно-техническую и информационно-аналитическую деятельность Комиссии обеспечивает администрация  </w:t>
      </w:r>
      <w:r>
        <w:rPr>
          <w:sz w:val="28"/>
          <w:szCs w:val="28"/>
        </w:rPr>
        <w:t>Ягодно-Полянского муниципального образования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rPr/>
      </w:pPr>
      <w:r>
        <w:rPr>
          <w:sz w:val="28"/>
          <w:szCs w:val="28"/>
        </w:rPr>
        <w:t xml:space="preserve">Приложение №2 к постановлению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Татищевского района Саратовской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бласти от  12.03.2013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филактике терроризма и экстремизм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 Ягодно-По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арановская Г.М.</w:t>
        <w:tab/>
        <w:t>- заместитель главы администрации  Ягодно-Полян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тянкин А.Ф.-  ведущий специалист администрации Ягодно-По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го образования,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чагина Ю.В..-  руководитель сектора  организационной, правовой и до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ментационной работы администрации Ягодно-По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образова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Дорошенко С.П.-  участковый, уполномоченный полиции МВД России по Татищевскому району Саратовской области (по согласованию);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скин А.И.</w:t>
        <w:tab/>
        <w:t>- депутат Совета депутатов Ягодно-Полянского муниципального образования, заместитель генерального директора ООО «Ягоднополянское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кунова С.М .- зам.директора по воспитательной части  МОУ «СОШ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годная Поляна»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а С.А.       -  библиотекарь   сельской библиотеки с.Ягодная Поля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оцкий Е.В.  – депутат Совета депутатов Ягодно-По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униципального образова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3:00Z</dcterms:created>
  <dc:creator>Галина Михайловна</dc:creator>
  <dc:description/>
  <cp:keywords/>
  <dc:language>en-US</dc:language>
  <cp:lastModifiedBy>Галина Михайловна</cp:lastModifiedBy>
  <cp:lastPrinted>2006-01-12T13:42:00Z</cp:lastPrinted>
  <dcterms:modified xsi:type="dcterms:W3CDTF">2013-03-14T07:18:00Z</dcterms:modified>
  <cp:revision>9</cp:revision>
  <dc:subject/>
  <dc:title>СОВЕТ ДЕПУТАТОВ </dc:title>
</cp:coreProperties>
</file>