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Style15"/>
              <w:spacing w:before="0" w:after="0"/>
              <w:jc w:val="both"/>
              <w:rPr>
                <w:spacing w:val="17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теплоснабжения   Ягодно-Полянского  муниципального образования   Татищевского района  Саратовской  области</w:t>
            </w:r>
          </w:p>
        </w:tc>
      </w:tr>
    </w:tbl>
    <w:p>
      <w:pPr>
        <w:pStyle w:val="Style15"/>
        <w:spacing w:lineRule="exact" w:line="240"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На основании Федерального закона от 27.07.2010 года № 190 -ФЗ «О теплоснабжении</w:t>
      </w:r>
      <w:r>
        <w:rPr>
          <w:spacing w:val="1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постановлением Государственного комитета СССР по делам строительства от 29 декабря 1980 г. N 208 (СН 531-80)</w:t>
      </w:r>
      <w:r>
        <w:rPr>
          <w:spacing w:val="1"/>
          <w:sz w:val="28"/>
          <w:szCs w:val="28"/>
        </w:rPr>
        <w:t>, Уставом  Ягодно-Полянского муниципального образования 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хему теплоснабжения    Ягодно-Полянского муниципального образования   Татищевского района  Саратовской  области 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 Обнародовать настоящее постановление в местах обнародования нормативных правовых акт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                               Г.И.Иванн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Татищев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1.02.2013 №20</w:t>
      </w:r>
    </w:p>
    <w:p>
      <w:pPr>
        <w:pStyle w:val="Normal"/>
        <w:shd w:fill="FFFFFF" w:val="clear"/>
        <w:spacing w:before="10" w:after="0"/>
        <w:ind w:right="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  Ягодно-Полянского муниципального образования  Татищевского </w:t>
      </w:r>
      <w:r>
        <w:rPr>
          <w:spacing w:val="3"/>
          <w:sz w:val="28"/>
          <w:szCs w:val="28"/>
        </w:rPr>
        <w:t xml:space="preserve"> района  Саратовской  области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3"/>
          <w:sz w:val="28"/>
          <w:szCs w:val="28"/>
        </w:rPr>
        <w:t xml:space="preserve">     </w:t>
      </w:r>
      <w:r>
        <w:rPr>
          <w:spacing w:val="17"/>
          <w:sz w:val="28"/>
          <w:szCs w:val="28"/>
        </w:rPr>
        <w:t>Федеральный закон от 27.07.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rPr/>
      </w:pP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 землепользования и застройки территории  Ягодно-Полянского муниципального образования     Татищевского района  Саратовской области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муниципального образования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 тариф организации коммунального комплекса</w:t>
      </w:r>
      <w:r>
        <w:rPr>
          <w:b/>
          <w:spacing w:val="1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>-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жителей    Ягодно-Полянского   муниципального образования  тепловой энер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</w:rPr>
        <w:t xml:space="preserve">Схема тепловых сетей от котельной на природном газе </w:t>
      </w:r>
      <w:r>
        <w:rPr>
          <w:bCs/>
          <w:spacing w:val="1"/>
          <w:sz w:val="28"/>
          <w:szCs w:val="28"/>
        </w:rPr>
        <w:t xml:space="preserve">. </w:t>
      </w:r>
    </w:p>
    <w:p>
      <w:pPr>
        <w:pStyle w:val="Normal"/>
        <w:spacing w:before="280" w:after="28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.Ягодная Поляна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11150</wp:posOffset>
                </wp:positionV>
                <wp:extent cx="1047750" cy="770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«СОШ с. Ягодная Поля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0.65pt;mso-wrap-distance-left:9.05pt;mso-wrap-distance-right:9.05pt;mso-wrap-distance-top:0pt;mso-wrap-distance-bottom:0pt;margin-top:2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У «СОШ с. Ягодная Поля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11150</wp:posOffset>
                </wp:positionV>
                <wp:extent cx="10477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с. Яг. Поля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24.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ДОУ «Детский сад с. Яг. Поля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311150</wp:posOffset>
                </wp:positionV>
                <wp:extent cx="12763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тивное здание ООО «Ягоднополя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24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тивное здание ООО «Ягоднополя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  <w:tab w:val="left" w:pos="3960" w:leader="none"/>
          <w:tab w:val="center" w:pos="4762" w:leader="none"/>
          <w:tab w:val="left" w:pos="6240" w:leader="none"/>
        </w:tabs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ab/>
      </w:r>
      <w:r>
        <w:rPr>
          <w:b/>
          <w:bCs/>
          <w:spacing w:val="1"/>
          <w:sz w:val="22"/>
          <w:szCs w:val="22"/>
        </w:rPr>
        <w:t>80 м</w:t>
      </w:r>
      <w:r>
        <w:rPr>
          <w:b/>
          <w:bCs/>
          <w:spacing w:val="1"/>
          <w:sz w:val="28"/>
          <w:szCs w:val="28"/>
        </w:rPr>
        <w:t xml:space="preserve">                          </w:t>
      </w:r>
      <w:r>
        <w:rPr>
          <w:b/>
          <w:bCs/>
          <w:spacing w:val="1"/>
          <w:sz w:val="20"/>
          <w:szCs w:val="20"/>
        </w:rPr>
        <w:t>25 м</w:t>
      </w:r>
      <w:r>
        <w:rPr>
          <w:b/>
          <w:bCs/>
          <w:spacing w:val="1"/>
          <w:sz w:val="28"/>
          <w:szCs w:val="28"/>
        </w:rPr>
        <w:tab/>
        <w:t xml:space="preserve">                        </w:t>
      </w:r>
      <w:r>
        <w:rPr>
          <w:b/>
          <w:bCs/>
          <w:spacing w:val="1"/>
          <w:sz w:val="20"/>
          <w:szCs w:val="20"/>
        </w:rPr>
        <w:t>120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43180</wp:posOffset>
                </wp:positionV>
                <wp:extent cx="10477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тельная ООО «Ягоднополян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3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тельная ООО «Ягоднополян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05pt" to="11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2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33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762" w:leader="none"/>
          <w:tab w:val="left" w:pos="5265" w:leader="none"/>
        </w:tabs>
        <w:spacing w:before="280" w:after="28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1847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bCs/>
          <w:spacing w:val="1"/>
          <w:sz w:val="28"/>
          <w:szCs w:val="28"/>
        </w:rPr>
        <w:tab/>
      </w:r>
      <w:r>
        <w:rPr>
          <w:b/>
          <w:bCs/>
          <w:spacing w:val="1"/>
          <w:sz w:val="22"/>
          <w:szCs w:val="22"/>
        </w:rPr>
        <w:t>100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193040</wp:posOffset>
                </wp:positionV>
                <wp:extent cx="1162050" cy="770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ий клуб с. Ягодная Пол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0.65pt;mso-wrap-distance-left:9.05pt;mso-wrap-distance-right:9.05pt;mso-wrap-distance-top:0pt;mso-wrap-distance-bottom:0pt;margin-top:1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льский клуб с. Ягодная Пол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</w:rPr>
        <w:t xml:space="preserve">Схема тепловых сетей от котельной на природном газе 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.Большая Федоровка   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2465</wp:posOffset>
                </wp:positionH>
                <wp:positionV relativeFrom="paragraph">
                  <wp:posOffset>109220</wp:posOffset>
                </wp:positionV>
                <wp:extent cx="1851025" cy="24098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2409840"/>
                          <a:chOff x="0" y="0"/>
                          <a:chExt cx="1851120" cy="240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5112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60" y="43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ООШ с. Большая Федоров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576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918360"/>
                            <a:ext cx="181404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 МОУ «ООШ с. Большая Федоров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1490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8.6pt;width:145.75pt;height:189.75pt" coordorigin="3059,172" coordsize="2915,3795">
                <v:rect id="shape_0" stroked="f" o:allowincell="f" style="position:absolute;left:3059;top:172;width:2914;height:37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2;top:179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ООШ с. Большая Федоров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3,1079" to="4523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1;top:1618;width:2856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 МОУ «ООШ с. Большая Федоров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3,2519" to="4523,3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    </w:t>
      </w:r>
      <w:r>
        <w:rPr>
          <w:b/>
          <w:bCs/>
          <w:spacing w:val="1"/>
          <w:sz w:val="28"/>
          <w:szCs w:val="28"/>
        </w:rPr>
        <w:t>50 м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   </w:t>
      </w:r>
      <w:r>
        <w:rPr>
          <w:b/>
          <w:bCs/>
          <w:spacing w:val="1"/>
          <w:sz w:val="22"/>
          <w:szCs w:val="22"/>
        </w:rPr>
        <w:t>50 м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2"/>
          <w:szCs w:val="22"/>
          <w:lang w:val="en-US" w:eastAsia="en-US"/>
        </w:rPr>
      </w:pPr>
      <w:r>
        <w:rPr>
          <w:b/>
          <w:bCs/>
          <w:spacing w:val="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03505</wp:posOffset>
                </wp:positionV>
                <wp:extent cx="1851025" cy="5911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ий клуб с. Большая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6.55pt;mso-wrap-distance-left:9.05pt;mso-wrap-distance-right:9.05pt;mso-wrap-distance-top:0pt;mso-wrap-distance-bottom:0pt;margin-top:8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ий клуб с. Большая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840"/>
        <w:jc w:val="both"/>
        <w:rPr/>
      </w:pPr>
      <w:r>
        <w:rPr>
          <w:color w:val="000000"/>
          <w:sz w:val="28"/>
          <w:szCs w:val="28"/>
        </w:rPr>
        <w:t>1. Ягодно-Полянское  муниципальное образование входит в состав   Татище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йона   Саратовской  области. </w:t>
      </w:r>
    </w:p>
    <w:p>
      <w:pPr>
        <w:pStyle w:val="Normal"/>
        <w:ind w:right="-2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Географическая площадь территории   Ягодно-Полянского муниципального образования   составляет –</w:t>
      </w:r>
      <w:r>
        <w:rPr>
          <w:sz w:val="28"/>
          <w:szCs w:val="28"/>
        </w:rPr>
        <w:t>27131 кв.к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Территория муниципального образования расположена на северо-западе   Татищевского  района.</w:t>
      </w:r>
    </w:p>
    <w:p>
      <w:pPr>
        <w:pStyle w:val="Normal"/>
        <w:ind w:right="-2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став  Ягодно-Полянского муниципального образования  входят два населенных пункта: с.Большая Федоровка и с.Ягодная Поляна.</w:t>
      </w:r>
    </w:p>
    <w:p>
      <w:pPr>
        <w:pStyle w:val="Normal"/>
        <w:ind w:right="-21" w:firstLine="540"/>
        <w:jc w:val="both"/>
        <w:rPr/>
      </w:pPr>
      <w:r>
        <w:rPr>
          <w:color w:val="000000"/>
          <w:sz w:val="28"/>
          <w:szCs w:val="28"/>
        </w:rPr>
        <w:t>Численность населения   муниципального образования на 01.01.2013 – 1462 человек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расположено большое количество лесов.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т умеренный, характеризуется относительно теплым летом и продолжительный, с частыми оттепелями зимой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температура самого теплого месяца июля +23 °С, а самого холодного – января-  18-20°С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снежный покров устанавливается в конце ноября- начале декабря и держится до первых чисел апреля, в среднем 115-140 дней. Высота снежного покрова за зиму – средняя 43 см., максимальная 66 см., минимальная 21 с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выпадаемых атмосферных осадков в среднем составляет 650 мм в год, в том числе в вегетационный период 280-310 мм. Количество выпадаемых осадков превышает количество испарения, что обуславливает достаточное увлажнение почвы.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ведения о котельных по поселению.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 ООО «Ягоднополянское»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5"/>
        <w:gridCol w:w="2746"/>
        <w:gridCol w:w="1483"/>
        <w:gridCol w:w="2082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теплосетей             км</w:t>
            </w:r>
          </w:p>
        </w:tc>
      </w:tr>
      <w:tr>
        <w:trPr>
          <w:trHeight w:val="11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но-Полянское муниципальное  образование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д.27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11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 Федоровка ул.Северная д.2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Централизованным теплоснабжением  в   Ягодно-Полянском муниципальном образовании обеспечиваются объекты социальной инфраструктуры  сел  Ягодная  Поляна и Большая  Федоровка.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еление   Ягодно-Полянского муниципального образования  в перспективе расчетного срока (2030 г.) и 1-ой очереди (2015 г.) будет составлять, соответственно,   с.Ягодная Поляна- 1020 чел. и Большая  Федоровка -515человек.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площади населенных пунктов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Правилах землепользования и застройки выделены следующие территориально - функциональные зоны, для которых определены границы и площади соответствующего функционального назначения: </w:t>
      </w:r>
      <w:r>
        <w:rPr>
          <w:rFonts w:eastAsia="Calibri;Century Gothic"/>
          <w:sz w:val="28"/>
          <w:szCs w:val="28"/>
        </w:rPr>
        <w:t>Ж - жилая зона, ОД - общественно-деловая зона, РОТ- зоны рекреационного назначения, П – производственные зоны,  ИТ- зона инженерной и транспортной инфраструктур, СХ – зона сельскохозяйственного использования, В-зоны водных объект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рритории населенных пунктов   Правилами  в основном планируются под жилые зоны с перспективой строительства малоэтажных индивидуальных усадебных и блокированных жилых домов с целью достижения жилой обеспеченности постоянного населения населенных пунктов в 34,0 кв.м/чел. на 1-ю очередь и в 49,0 кв.м/чел. на расчетный срок, а также под зоны производственных предприятий, общественно-деловые зоны и рекреационные зо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ак центр обслуживания местной системы расселения, предполагается в перспективе, что </w:t>
      </w:r>
      <w:r>
        <w:rPr>
          <w:color w:val="000000"/>
          <w:sz w:val="28"/>
          <w:szCs w:val="28"/>
        </w:rPr>
        <w:t>с. Ягодная Поляна</w:t>
      </w:r>
      <w:r>
        <w:rPr>
          <w:sz w:val="28"/>
          <w:szCs w:val="28"/>
        </w:rPr>
        <w:t xml:space="preserve"> должен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стемы инженерного обеспечения в перспективе реконструируются, модернизируются и расширяются с учетом развития населенных пунктов.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>4. Существующая малоэтажная застройка, объекты образования,   будут снабжаться централизованно от котельных (п. 2 сведения о котельных), частные дома, объекты соцкультбыта - по прежней схеме (индивидуальное отоп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ществующие котельные на природном газе  реконструировать не предусмотре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строительстве жилья необходимо применять теплосберегающие технологии и материалы, внедрять приборы учета расхода теплоэнергии потребителями (счетчики) и регулирование подачи теп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троительство новых котельных нецелесообраз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уществующая схема тепловых сетей и систем теплоснабжения, является оптимальной для муниципального образования ввиду не протяженности магистрали, доступность к ревизии и ремонту.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72300</wp:posOffset>
          </wp:positionH>
          <wp:positionV relativeFrom="paragraph">
            <wp:posOffset>605155</wp:posOffset>
          </wp:positionV>
          <wp:extent cx="556895" cy="685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7:02:00Z</dcterms:created>
  <dc:creator>Галина Михайловна</dc:creator>
  <dc:description/>
  <cp:keywords/>
  <dc:language>en-US</dc:language>
  <cp:lastModifiedBy>Галина Михайловна</cp:lastModifiedBy>
  <cp:lastPrinted>2013-03-10T14:15:00Z</cp:lastPrinted>
  <dcterms:modified xsi:type="dcterms:W3CDTF">2013-03-10T11:19:00Z</dcterms:modified>
  <cp:revision>12</cp:revision>
  <dc:subject/>
  <dc:title>СОВЕТ ДЕПУТАТОВ </dc:title>
</cp:coreProperties>
</file>