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олодежного общественного совета Ягодно-Полян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  Саратовской обла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06.10.2003 №131-ФЗ «О общих принципах организации местного самоуправления в Российской Федерации, руководствуясь Уставом Ягодно-Полянского муниципального образования Татищевского района Саратовской области  в целях создания условий для включения молодежи в социально-экономическую, политическую и культурную жизнь и содействия формированию осознанной и активной гражданской позиции у молодежи, проживающей на территории  Ягодно-Полянского муниципального образования  п о с т а н о в л я 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олодежный  общественный совет при  администрации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оложение о Молодежном общественном совете при  администрации Ягодно-Полянского муниципального образования Татищевского муниципального района Саратовской области согласно приложению №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 Утвердить состав Молодежного общественного совета при  администрации Ягодно-Полянского муниципального образования Татищевского муниципального района Саратовской области согласно приложению №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Считать недействительным постановление от 04.05.2006 №8 «О молодежном общественном Совете при администрации Ягодно-Полянского муниципального образования Татищевского района саратовской области» с внесенными в него изменениями, как утратившее юридическую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Обнародовать настоящее постановление в местах обнародования нормативных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я настоящего постановления возложить на главного специалиста   администрации  Ягодно-Полянского муниципального образования Барановскую Г.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Г.И.Иванник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Ягодно-По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атище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1.12.2013 №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Молодежном общественном совете  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    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1.1.  Молодежный общественный совет при администрации  Ягодно-Полянского муниципального образования (далее - Совет) создается с целью эффективного формирования молодежной политики на территории  Ягодно-Полянского муниципального образования, изучения проблем молодежи  муниципального образования, своевременного реагирования и содействия  в деятельности и в области регулирования прав и законных интересов молодежи  муниципального образова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1.1.2. Совет является совещательным и консультативным органом, представляющим интересы молодежи во взаимоотношениях с органами местного самоуправления  муниципального образования, предприятиями, учреждениями.</w:t>
      </w:r>
    </w:p>
    <w:p>
      <w:pPr>
        <w:pStyle w:val="Normal"/>
        <w:ind w:firstLine="540"/>
        <w:rPr/>
      </w:pPr>
      <w:r>
        <w:rPr>
          <w:sz w:val="28"/>
          <w:szCs w:val="28"/>
        </w:rPr>
        <w:t>1.2. Совет является добровольным, постоянно действующим органом, осуществляющим деятельность по стимулированию и поддержке участия детей, подростков и молодежи в социально – экономическом, политическом, культурном и духовном развитии муниципального образова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1.3. Деятельность Совета осуществляется в соответствие с Конституцией Российской Федерации, Федеральным законом от 06.10.2003 № 131 – ФЗ «Об общих принципах организации местного самоуправления в Российской Федерации», Уставом Ягодно-Полянского муниципального образования , настоящим Положение  и иными нормативными правовыми актами.</w:t>
      </w:r>
    </w:p>
    <w:p>
      <w:pPr>
        <w:pStyle w:val="Normal"/>
        <w:ind w:firstLine="540"/>
        <w:rPr/>
      </w:pPr>
      <w:r>
        <w:rPr>
          <w:sz w:val="28"/>
          <w:szCs w:val="28"/>
        </w:rPr>
        <w:t>1.4.Деятельность Совета основывается на принципах законности, гласности, равноправия всех его членов, коллективного свободного обсуждения и решения вопросов, ответственности за принимаемые реш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1.5. Совет не является юридическим лицом.</w:t>
      </w:r>
    </w:p>
    <w:p>
      <w:pPr>
        <w:pStyle w:val="Normal"/>
        <w:ind w:firstLine="540"/>
        <w:rPr/>
      </w:pPr>
      <w:r>
        <w:rPr>
          <w:sz w:val="28"/>
          <w:szCs w:val="28"/>
        </w:rPr>
        <w:t>1.6. Совет осуществляет свою деятельность на общественных началах и безвозмездной основ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Цели и задачи Сове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1.Цели Совета:</w:t>
      </w:r>
    </w:p>
    <w:p>
      <w:pPr>
        <w:pStyle w:val="Normal"/>
        <w:ind w:firstLine="540"/>
        <w:rPr/>
      </w:pPr>
      <w:r>
        <w:rPr>
          <w:sz w:val="28"/>
          <w:szCs w:val="28"/>
        </w:rPr>
        <w:t>- содействие в решении проблем молодежи Ягодно-Полянского муниципального образова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участие в формировании эффективных решений, затрагивающих интересы молодежи;</w:t>
      </w:r>
    </w:p>
    <w:p>
      <w:pPr>
        <w:pStyle w:val="Normal"/>
        <w:ind w:firstLine="540"/>
        <w:rPr/>
      </w:pPr>
      <w:r>
        <w:rPr>
          <w:sz w:val="28"/>
          <w:szCs w:val="28"/>
        </w:rPr>
        <w:t>- привлечение и обеспечение участия молодежи в общественно – политической жизни Ягодно-Полянского муниципального образования;</w:t>
      </w:r>
    </w:p>
    <w:p>
      <w:pPr>
        <w:pStyle w:val="Normal"/>
        <w:ind w:firstLine="540"/>
        <w:rPr/>
      </w:pPr>
      <w:r>
        <w:rPr>
          <w:sz w:val="28"/>
          <w:szCs w:val="28"/>
        </w:rPr>
        <w:t>- участие в разработке и реализации мероприятий для молодежи на территории Ягодно-Полянского муниципального образования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представление интересов молодежи  муниципального образования в органах местного самоуправления Ягодно-Полянского  муниципального образования , предприятиях, организациях, находящихся на территории Ягодно-Полянского муниципального образования; </w:t>
      </w:r>
    </w:p>
    <w:p>
      <w:pPr>
        <w:pStyle w:val="Normal"/>
        <w:ind w:firstLine="540"/>
        <w:rPr/>
      </w:pPr>
      <w:r>
        <w:rPr>
          <w:sz w:val="28"/>
          <w:szCs w:val="28"/>
        </w:rPr>
        <w:t>- содействие и создание условий для проявления инициатив молодежи на территории Ягодно-Полянского муниципального образования;</w:t>
      </w:r>
    </w:p>
    <w:p>
      <w:pPr>
        <w:pStyle w:val="Normal"/>
        <w:ind w:firstLine="540"/>
        <w:rPr/>
      </w:pPr>
      <w:r>
        <w:rPr>
          <w:sz w:val="28"/>
          <w:szCs w:val="28"/>
        </w:rPr>
        <w:t>- участие в проведении социально значимых молодежных мероприятий в  Ягодно-Полянском муниципальном образован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2. Основные задачи Совета:</w:t>
      </w:r>
    </w:p>
    <w:p>
      <w:pPr>
        <w:pStyle w:val="Normal"/>
        <w:ind w:firstLine="540"/>
        <w:rPr/>
      </w:pPr>
      <w:r>
        <w:rPr>
          <w:sz w:val="28"/>
          <w:szCs w:val="28"/>
        </w:rPr>
        <w:t>- обеспечение взаимодействия молодежи и молодежных общественных объединений с органами местного самоуправления Ягодно-Полянского муниципального образования ;</w:t>
      </w:r>
    </w:p>
    <w:p>
      <w:pPr>
        <w:pStyle w:val="Normal"/>
        <w:ind w:firstLine="540"/>
        <w:rPr/>
      </w:pPr>
      <w:r>
        <w:rPr>
          <w:sz w:val="28"/>
          <w:szCs w:val="28"/>
        </w:rPr>
        <w:t>- привлечение молодежного потенциала для участия в деятельности рабочих групп, комиссий по подготовке к рассмотрению проектов мероприятий в области молодежной политики Ягодно-Полянского муниципального образования  ;</w:t>
      </w:r>
    </w:p>
    <w:p>
      <w:pPr>
        <w:pStyle w:val="Normal"/>
        <w:ind w:firstLine="540"/>
        <w:rPr/>
      </w:pPr>
      <w:r>
        <w:rPr>
          <w:sz w:val="28"/>
          <w:szCs w:val="28"/>
        </w:rPr>
        <w:t>- проведение мониторинга, анализа молодежных проблем и состояния работы с молодежью на территории Ягодно-Полянского муниципального образования 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вышение социальной активности молодеж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Полномочия Сове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3.1 Совет для реализация целей  задач осуществляет следующие полномочия:</w:t>
      </w:r>
    </w:p>
    <w:p>
      <w:pPr>
        <w:pStyle w:val="Normal"/>
        <w:ind w:firstLine="540"/>
        <w:rPr/>
      </w:pPr>
      <w:r>
        <w:rPr>
          <w:sz w:val="28"/>
          <w:szCs w:val="28"/>
        </w:rPr>
        <w:t>- участвует в обсуждении основных направлений работы с молодежью    Ягодно-Полянского муниципального образования  ;</w:t>
      </w:r>
    </w:p>
    <w:p>
      <w:pPr>
        <w:pStyle w:val="Normal"/>
        <w:ind w:firstLine="540"/>
        <w:rPr/>
      </w:pPr>
      <w:r>
        <w:rPr>
          <w:sz w:val="28"/>
          <w:szCs w:val="28"/>
        </w:rPr>
        <w:t>- организует и проводит мониторинги, социологические исследования; собрания, встречи по  актуальным молодежным проблемам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и участвует в молодежных программах;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осит предложения в органы местного самоуправления Ягодно-Полянского муниципального образования   по финансированию молодежных программ из средств местного  бюджета  Ягодно-Полянского муниципального образования и иных источ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2. Для реализации указанных полномочий Совет вправе:</w:t>
      </w:r>
    </w:p>
    <w:p>
      <w:pPr>
        <w:pStyle w:val="Normal"/>
        <w:ind w:firstLine="540"/>
        <w:rPr/>
      </w:pPr>
      <w:r>
        <w:rPr>
          <w:sz w:val="28"/>
          <w:szCs w:val="28"/>
        </w:rPr>
        <w:t>- ходатайствовать перед главой  Ягодно-Полянского муниципального образования о присутствии на заседаниях руководителей структурных подразделений администрации  Ягодно-Полянского муниципального образования, депутатов Совет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запрашивать у учреждений, предприятий, общественных объединений информацию, необходимую для своей деятельност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Состав и порядок формирования Сов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1. Членом Совета может стать гражданин Российской Федерации в  возрасте от 18 до 30 лет. В исключительных случаях возраст члена Совета может быть выше  предельно допустимого по согласованию с главой  Ягодно-Полянского муниципального образова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4.2. Состав Совета формируется из представителей трудовых коллективов учреждений, предприятий, организаций и молодежных общественных объединений, находящихся на территории  Ягодно-Полянского муниципального образования, активно участвующих в реализации молодежной политики  Ягодно-Полянского муниципального образова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4.3.Помимо самовыражения, кандидатуру для включения в Совет могут представить на рассмотрение главы  Ягодно-Полянского муниципального образования  руководители учреждений, предприятий, общественных организаций  муниципального образования из числа подчиненных либо коллег, положительно зарекомендовавших себя в коллективе, имеющих лидерские качества, занимающих активную жизненную позиц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4.4. Постоянный количественный состав Совета устанавливается в размере не более 7 чел.</w:t>
      </w:r>
    </w:p>
    <w:p>
      <w:pPr>
        <w:pStyle w:val="Normal"/>
        <w:ind w:firstLine="540"/>
        <w:rPr/>
      </w:pPr>
      <w:r>
        <w:rPr>
          <w:sz w:val="28"/>
          <w:szCs w:val="28"/>
        </w:rPr>
        <w:t>4.5. Персональный состав Совета утверждается постановлением администрации  Ягодно-Полянского муниципального образования сроком на 5 лет.</w:t>
      </w:r>
    </w:p>
    <w:p>
      <w:pPr>
        <w:pStyle w:val="Normal"/>
        <w:ind w:firstLine="540"/>
        <w:rPr/>
      </w:pPr>
      <w:r>
        <w:rPr>
          <w:sz w:val="28"/>
          <w:szCs w:val="28"/>
        </w:rPr>
        <w:t>4.6. На заседаниях Совета могут присутствовать представители активной учащейся молодежи, работающей молодежи, не входящих в состав Совета, но желающие принимать участие в развитии  Ягодно-Полянского муниципального образования, информировать о своей работе в Совете предприятия, учреждения, которые они представляю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Руководство Сов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1. Основная форма работы Совета – заседание.</w:t>
      </w:r>
    </w:p>
    <w:p>
      <w:pPr>
        <w:pStyle w:val="Normal"/>
        <w:ind w:firstLine="540"/>
        <w:rPr/>
      </w:pPr>
      <w:r>
        <w:rPr>
          <w:sz w:val="28"/>
          <w:szCs w:val="28"/>
        </w:rPr>
        <w:t>5.2. Заседания Совета проводятся по мере необходимости, но не реже одного раза в 6 месяцев. По инициативе членов Совета или по согласованию с главой  Ягодно-Полянского муниципального образования, могут проводиться внеочередные заседа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5.3. Повестка заседаний Совета формируется представителем Совета по согласованию с главой  Ягодно-Полянского муниципального образования на основании плана работы, решений и предложений Ягодно-Полянского муниципального образования, членов Совета и рассылается не позднее 5 дней до заседания членам Совета и заинтересованным организациям.</w:t>
      </w:r>
    </w:p>
    <w:p>
      <w:pPr>
        <w:pStyle w:val="Normal"/>
        <w:ind w:firstLine="540"/>
        <w:rPr/>
      </w:pPr>
      <w:r>
        <w:rPr>
          <w:sz w:val="28"/>
          <w:szCs w:val="28"/>
        </w:rPr>
        <w:t>5.4.Решение заседания Совета рассылается членами Совета не позднее 5 дней после заседа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5.5.Подготовка вопросов, внесенных на повестку дня, осуществляется: членами совета;  </w:t>
      </w:r>
    </w:p>
    <w:p>
      <w:pPr>
        <w:pStyle w:val="Normal"/>
        <w:ind w:firstLine="540"/>
        <w:rPr/>
      </w:pPr>
      <w:r>
        <w:rPr>
          <w:sz w:val="28"/>
          <w:szCs w:val="28"/>
        </w:rPr>
        <w:t>5.6. Заседание Совета считается правомочным, если на нем присутствует не менее 2/3 списочного состава совета, утвержденного постановлением администрации  Ягодно-Полянского муниципального образ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7.  Заседание Совета являются открытыми (в заседаниях Совета могут принимать приглашенные представители организаций, специалисты и иные лица по списку, утвержденному председателем Совета).</w:t>
      </w:r>
    </w:p>
    <w:p>
      <w:pPr>
        <w:pStyle w:val="Normal"/>
        <w:ind w:firstLine="540"/>
        <w:rPr/>
      </w:pPr>
      <w:r>
        <w:rPr>
          <w:sz w:val="28"/>
          <w:szCs w:val="28"/>
        </w:rPr>
        <w:t>5.8. Совет в соответствии с целями и задачами может формировать комиссии и рабочие группы.</w:t>
      </w:r>
    </w:p>
    <w:p>
      <w:pPr>
        <w:pStyle w:val="Normal"/>
        <w:ind w:firstLine="540"/>
        <w:rPr/>
      </w:pPr>
      <w:r>
        <w:rPr>
          <w:sz w:val="28"/>
          <w:szCs w:val="28"/>
        </w:rPr>
        <w:t>5.9. По итогам заседания Совета оформляется протокол заседания, который подписывается представителем Совета и ответственным секретарем.</w:t>
      </w:r>
    </w:p>
    <w:p>
      <w:pPr>
        <w:pStyle w:val="Normal"/>
        <w:ind w:firstLine="540"/>
        <w:rPr/>
      </w:pPr>
      <w:r>
        <w:rPr>
          <w:sz w:val="28"/>
          <w:szCs w:val="28"/>
        </w:rPr>
        <w:t>5.10. По итогам года главе  Ягодно-Полянского муниципального образования представляется отчет о проделанной работ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11. Деятельность Совета прекращается по решению главы  Ягодно-Полянского муниципального образования и оформляется постановлением администрации  Ягодно-Полянского муниципального образ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дминистрации Ягодно-Полянског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Татищевского муниципального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Саратовской област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1.12.2013 №9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олодежного общественного совета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7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 ,имя, отчество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 и занимаемая должност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 Лилия Андреевн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Ягодно-Полянского муниципального образования, инспектор ВУС, председатель Молодежного общественнного сов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ва Кс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ОУ «СОШ с.Большая Ивановка», заместитель председателя Молодежного общественного Сов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 Кс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сксандровн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МОУ «СОШ с.Ягодная Поляна», секретарь Молодежного общественного совета</w:t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олодежного общественного сов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 Кирил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, депутат Совета депутатов Ягодно-Полянского муниципального образ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Ивановн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аяся МОУ «ООШ с.Большая Федоров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йся МОУ «СОШ с. Ягодная Полян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т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на Николаевна 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ащаяся МДОУ «СОШ с.Большвая Ивановк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21:00Z</dcterms:created>
  <dc:creator>администрация</dc:creator>
  <dc:description/>
  <cp:keywords/>
  <dc:language>en-US</dc:language>
  <cp:lastModifiedBy>администрация</cp:lastModifiedBy>
  <cp:lastPrinted>2006-01-12T13:42:00Z</cp:lastPrinted>
  <dcterms:modified xsi:type="dcterms:W3CDTF">2014-01-17T09:56:00Z</dcterms:modified>
  <cp:revision>9</cp:revision>
  <dc:subject/>
  <dc:title>СОВЕТ ДЕПУТАТОВ </dc:title>
</cp:coreProperties>
</file>