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9880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овании 70 - летия Победы советского народа в Великой Отечественной войне 1941-1945гг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целях пропаганды патриотического подвига народа, отстоявшего независимость отечества и защитившего мир от фашизма, воспитание у молодого поколения уважения к воинской славе и памяти героев, активного участия населения муниципального образования в мероприятиях, посвященных юбилейной дате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остав оргкомитета по подготовке и проведения  праздничных мероприятий, посвященных 70 - летию Победы советского народа в Великой Отечественной войне 1941-1945гг на территории Ягодно-Полянского муниципального образования Татищевского муниципального района Саратовской области согласно приложению №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основных мероприятий  посвященных 70 - летию Победы советского народа в Великой Отечественной войне 1941-1945гг на территории Ягодно-Полянского муниципального образования Татищевского муниципального района Саратовской области согласно приложению №2. </w:t>
      </w:r>
    </w:p>
    <w:p>
      <w:pPr>
        <w:pStyle w:val="Normal"/>
        <w:ind w:firstLine="54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3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Г.И.Иванни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Ягодно-Поля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разования Татищевского муниц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ального района 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9.12.2013 №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одготовке и проведению   мероприятий, посвященных 70-летию Победы в Великой Отечественной войне 1941-1945гг на территории Ягодно-Полянского муниципального образования Татищевского 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никова Г.И. – глава муниципального  Ягодно-Полянск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разования ,   председатель оргкомите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ков А.И.        –  заместитель главы  администрации  Ягодно-По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образования,   заместитель предсе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новская Г.М. –  главный специалист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разования , секретарь орг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ета                                                     -директор МОУ «СОШ с.Боль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 Юрьевич                                    Ивановка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обокова                                              - председатель Обществе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на Васильевна                                     при администрации Ягод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лянского муниципального обр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ия  Татищ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йона Саратовской области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а                                                  -председатель профкома ООО «Ягод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Владимировна                          полянское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улец                                                  -заведующая СК с.Ягодная Поля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га Николаевна                                  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ова                                                 -заведующая СК с.Большая Федо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Анатольевна                              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омцева                                               -член молодежн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алья Юрьевна                                   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игина                                              - заведующая СК с.Полчанин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а Николаевна                        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а                                          - директор МОУ «СОШ с.Ягодная Поля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 Ивановна                          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атищ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6.12.2013 №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основных мероприятий,  посвященных 70-летию Победы в Великой Отечественной войне 1941-1945гг на территории Ягодно-Полянского муниципального образования Татищевского  муниципального района Саратовской области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80"/>
        <w:gridCol w:w="1864"/>
        <w:gridCol w:w="2273"/>
        <w:gridCol w:w="180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 прове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словий жизни ветеранов Великой .отечественной войны</w:t>
              <w:tab/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и Совет ветеранов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ребности ветеранов Великой Отечественной войны в услугах социального работника и представление социально-бытовых и иных услуг, входящих в Перечень гарантированных государством социальных услуг, утвержденный приказом Министерства труда и социальной защиты 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и 6-ое отделение  ГУ КЦСОН по Татищевскому району ( по согласова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действия при необходимости, устройство ветеранов Великой Отечественной войны в стационарное учреждение социального обслуживания</w:t>
              <w:tab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г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 учащихся образовательных учреждений, расположенных на территории муниципального образования с ветеранами Великой Отечественной войны.</w:t>
              <w:tab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г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здравь ветеранов»</w:t>
              <w:tab/>
              <w:t xml:space="preserve">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4-2015г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и Совет ветеран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сячник военно-патриотической работы</w:t>
              <w:tab/>
              <w:t xml:space="preserve">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., март 2015 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конкурс рисунков среди учащихся муниципальных образовательных учреждений «Была война»</w:t>
              <w:tab/>
              <w:t xml:space="preserve">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-апрель 2015г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школьные соревнования по легкой атлетике</w:t>
              <w:tab/>
              <w:t xml:space="preserve">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привлечение средств спонсор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  <w:tab/>
              <w:t xml:space="preserve">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., май 2015 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линейка</w:t>
              <w:tab/>
              <w:t xml:space="preserve">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., май 2015 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«Война в жизни моей семьи»</w:t>
              <w:tab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художественная композиция «И помнить страшно и забыть нельзя»</w:t>
              <w:tab/>
              <w:t xml:space="preserve">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4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ельскими библиотеками, расположенными на территории муниципальногообразования (по согласова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реквием «Не в бой солдаты уходили, а шли в историю он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е сельскими библиотеками, расположенными на территории муниципальногообразования (по согласова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нижная выставка о войне «И позвала сынов отчизна» и</w:t>
              <w:tab/>
              <w:t xml:space="preserve">«Подвигу жить в веках»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май 2014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май 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е сельскими библиотеками, расположенными на территории муниципальногообразования (по согласова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ный вечер «Идут по войне девчата, похожие на парней»</w:t>
              <w:tab/>
              <w:t xml:space="preserve">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К, расположенных на территор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ыкальный час «Вспомним песню фронтовую»</w:t>
              <w:tab/>
              <w:t xml:space="preserve">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К, расположенных на территор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«Время уходит, но с нами остается память»</w:t>
              <w:tab/>
              <w:t xml:space="preserve">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К, расположенных на территор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, поделок «Дети победы»</w:t>
              <w:tab/>
              <w:t xml:space="preserve">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– март 2015 г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детских мероприятий, посвященных Дню защитника Отечества</w:t>
              <w:tab/>
              <w:t xml:space="preserve">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Аллея славы» (посадка   деревьев)  </w:t>
              <w:tab/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– май 20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открытка ветеранам войн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сещение на дому)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2014, 2015 г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К, расположенных на территор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Дню Победы в Великой Отечественной войне (митинги, концерты, театрализованные представления, народные гуляния, вечера-чествования ветеранов войны, вечера-встречи тружеников тыла)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ая 2014, 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спонсор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стречи с тружениками тыла: «Вот и стали далекими годы, те, что прямо у сердца стоят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с. Полчанинов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Праздник со слезами на глазах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с. Полчанинов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ельное шествие, праздничный салю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с. Полчанинов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мероприятия: «Ах, война,  что ты сделала, подлая…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. Большая Ивановка (по согласованию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«1941-1945гг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. Большая Ивановка (по согласованию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Они сражались за Родин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Полчаниновка (по согласованию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И помнит мер спасенный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Полчаниновка (по согласова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тружениками тыла «И вздрогнула земля от тяжести безмерной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Полчаниновка (по согласова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тихов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Полчаниновка (по согласова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лонимся великим тем годам». Митин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Полчаниновка (по согласова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Салют победы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Полчаниновка (по согласова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ельное шествие, праздничный салю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Полчаниновка (по согласова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«Афганиста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Б.Ивановский ( по согласованию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Армейский марафо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Б.Ивановский ( по согласованию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 «Идет солдат по город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Б.Ивановский ( по согласованию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 Служу Отечеств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Б.Ивановский ( по согласова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Встреча двух поколени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Б.Ивановский ( по согласова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- конкурсная программа «Вперед - ребя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Б.Ивановский ( по согласова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для подростков и молодежи «Поможем памятникам и обелиска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Б.Ивановский ( по согласова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для тружеников тыла «Путь дорожка фронтова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Б.Ивановский ( по согласова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 для ветеранов и тружеников тыла «С праздником!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Б.Ивановский ( по согласова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енный 70-летию ВОВ 1941-1945г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Б.Ивановский ( по согласова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День Побед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Б.Ивановский ( по согласова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Как все начиналос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Б.Ивановский ( по согласова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, посвященный началу ВОВ (1941-1945)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Б.Ивановский ( по согласова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 «День окончания Второй мировой войны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Б.Ивановский ( по согласова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и выжили» - встреча с блокадника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 с.Ягодная Поляна (по согласованию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тва на Волге» - беседа о Сталинградской битв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 с.Ягодная Поляна (по согласованию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ты баты, шли солдаты» - праздничный концерт, посвященный дню защитника Отеч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 с.Ягодная Поляна (по согласованию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 слезами на глазах» - круглый стол, посвященный Международному дню освобождения узников фашистских лагер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 с.Ягодная Поляна (по согласованию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кто не забыт, ничто не забыто» - праздничный концерт, посвященный Дню Победы, выставка рисун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 с.Ягодная Поляна (по согласованию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2 июня ровно в 4 часа» - конкурс чтецов, посвященный 70-ой годовщине начала Великой Отечественной войны обороны Брестской креп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 с.Ягодная Поляна (по согласованию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ад Победы»- конкурс рисунков, посвященный параду Победы на красной площад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 с.Ягодная Поляна (по согласованию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ковое сражение» - конкурс рисунков, посвященный Курской битв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 с.Ягодная Поляна (по согласованию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тва под Москвой» - исторический вестник (круглый стол), посвященный Дню битве под Москв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 с.Ягодная Поляна (по согласованию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Ленинградского неба» - информационный ча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 с.Большая Федоровка (по согласованию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рогами войны» - литературно-музыкальная компози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 с.Большая Федоровка (по согласованию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72300</wp:posOffset>
          </wp:positionH>
          <wp:positionV relativeFrom="paragraph">
            <wp:posOffset>33655</wp:posOffset>
          </wp:positionV>
          <wp:extent cx="55689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972300</wp:posOffset>
          </wp:positionH>
          <wp:positionV relativeFrom="paragraph">
            <wp:posOffset>33655</wp:posOffset>
          </wp:positionV>
          <wp:extent cx="556895" cy="6858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9:00Z</dcterms:created>
  <dc:creator>Галина Михайловна</dc:creator>
  <dc:description/>
  <cp:keywords/>
  <dc:language>en-US</dc:language>
  <cp:lastModifiedBy>администрация</cp:lastModifiedBy>
  <cp:lastPrinted>2013-12-19T15:20:00Z</cp:lastPrinted>
  <dcterms:modified xsi:type="dcterms:W3CDTF">2013-12-19T11:26:00Z</dcterms:modified>
  <cp:revision>35</cp:revision>
  <dc:subject/>
  <dc:title>СОВЕТ ДЕПУТАТОВ </dc:title>
</cp:coreProperties>
</file>