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. 27 Ферального закона №131 «Об общих принципах организации местного самоуправления в Российской Федерации», Уставом Ягодно-Полянского муниципального образования Татищевск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28.10.2013 №4/29- 1</w:t>
      </w:r>
    </w:p>
    <w:p>
      <w:pPr>
        <w:pStyle w:val="Normal"/>
        <w:ind w:firstLine="540"/>
        <w:rPr/>
      </w:pPr>
      <w:r>
        <w:rPr>
          <w:sz w:val="28"/>
          <w:szCs w:val="28"/>
        </w:rPr>
        <w:t>«Об общественном совете  Ягодно-Полянского муниципального образования Татищевского муниципального района Саратовской области» и с целью содействия процессу активного привлечения граждан к местному самоуправлению, совершенствования механизма учета и формирования общественного мнения, подготовки предложений органам власти всех уровней по совершенствованию системы местного самоуправления и социального развития территории 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 Ягодно-Полянского муниципального образования Татищевского муниципального района Саратовской области общественный Совет Ягодно-Полянского муниципального образования Татищевского муниципального района Саратовской области и утвердить списочный состав согласно приложению №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тменить постановление  администрации Ягодно-Полянского муниципального образования Татищевского района Саратовской области от 12.10.2011 №51 «Об общественном совете Ягодно-Полянского муниципальеого образования Татищевского района Саратовской области» как утратившее юридическую сил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егламент работы общественного Совета Ягодно-Полянского муниципального образования Татищевского муниципального  района Саратовской области согласно приложении.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Настоящее постановление обнародовать 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я Татищевского муниц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10.2013 № 7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БЩЕСТВЕННОГО СОВЕТА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 </w:t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64"/>
        <w:gridCol w:w="4500"/>
      </w:tblGrid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амилия,  имя, 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Место работы 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Кособокова Нина Васильевна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седатель</w:t>
            </w:r>
          </w:p>
          <w:p>
            <w:pPr>
              <w:pStyle w:val="NoSpacing"/>
              <w:rPr/>
            </w:pPr>
            <w:r>
              <w:rPr>
                <w:bCs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ий  МДОУ «Детский сад с.Ягодная Поляна Татищевского муниципального  района Саратовской области» (по согласованию).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Юдин Александр Викторович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игадир ООО «Ягоднополянское» (по согласованию). 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чагина Юли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Ягодно-Полянского МО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деева Мар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ИП Гордеева М.В. (по согласованию) 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Краснова Светлан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таршая по ул. Северная с.Большая Федоровка (по согласованию)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Васильева Наталь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КФХ «Милка»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но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седатель профсоюзного комитета ООО «Ягоднополянское»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Наронов Алексей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тарший по ул. Советская с.Ягодная Поляна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Решетников Серг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тароста села Новоскатовка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РАБОЧИХ ГРУПП ОБЩЕСТВЕННОГО СОВ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Ивановк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5"/>
        <w:gridCol w:w="6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7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Фамилия,  имя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Наталья Дмитри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Х «Мил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ельдшерско-акушерск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Владимир Юр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ул.Административная с.Большая Ив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Федоровк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3"/>
        <w:gridCol w:w="60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7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Фамилия,  имя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ООШ с.Большая Федоровка» 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Северная с.большая Федор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ров Шам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 Заречная с.большая Федо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чаниновк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3"/>
        <w:gridCol w:w="60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7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Фамилия,  имя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69"/>
        <w:gridCol w:w="56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7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№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Фамилия,  имя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Ра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ап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по ул. Первомайская с.Ягодная Поля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по ул.  Молодежная с.Ягодная Поля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 Советская с.Ягодная Поля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10.2013 № 7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Саратов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седания Общественного Совета проводятся  1 раз в квартал (согласн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– заседания  проводятся  в здании администрации Ягодно-Полянского муниципа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седания  рабочих групп - 1 раз в месяц  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а) - заседания проводятся :</w:t>
      </w:r>
    </w:p>
    <w:p>
      <w:pPr>
        <w:pStyle w:val="NoSpacing"/>
        <w:ind w:firstLine="540"/>
        <w:rPr/>
      </w:pPr>
      <w:r>
        <w:rPr/>
        <w:t>в с.Ягодная Поляна - здании администрации Ягодно-Полянского муниципального образования с.Ягодная Поляна, ул.Советская,д.47;</w:t>
      </w:r>
    </w:p>
    <w:p>
      <w:pPr>
        <w:pStyle w:val="NoSpacing"/>
        <w:ind w:firstLine="540"/>
        <w:rPr/>
      </w:pPr>
      <w:r>
        <w:rPr/>
        <w:t>в с.Большая Ивановка – в административном здании с.Большая Ивановка по адресу: с.Б.Ивановка, ул.Административный проезд 1,д.10;</w:t>
      </w:r>
    </w:p>
    <w:p>
      <w:pPr>
        <w:pStyle w:val="NoSpacing"/>
        <w:ind w:firstLine="540"/>
        <w:rPr/>
      </w:pPr>
      <w:r>
        <w:rPr/>
        <w:t>в. с.Полчаниновка –здание старой школы, кабинет №1;</w:t>
      </w:r>
    </w:p>
    <w:p>
      <w:pPr>
        <w:pStyle w:val="NoSpacing"/>
        <w:ind w:firstLine="540"/>
        <w:rPr/>
      </w:pPr>
      <w:r>
        <w:rPr/>
        <w:t>в с.Большая Федоровка – здание сельского клуба, ул.Верхняя,д.4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009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Cambria;Times New Roman" w:hAnsi="Cambria;Times New Roman" w:cs="Cambria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64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40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3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75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8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26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2:00Z</dcterms:created>
  <dc:creator>Галина Михайловна</dc:creator>
  <dc:description/>
  <cp:keywords/>
  <dc:language>en-US</dc:language>
  <cp:lastModifiedBy>Галина Михайловна</cp:lastModifiedBy>
  <cp:lastPrinted>2013-12-11T15:16:00Z</cp:lastPrinted>
  <dcterms:modified xsi:type="dcterms:W3CDTF">2013-12-11T11:16:00Z</dcterms:modified>
  <cp:revision>25</cp:revision>
  <dc:subject/>
  <dc:title>СОВЕТ ДЕПУТАТОВ </dc:title>
</cp:coreProperties>
</file>