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360" w:hRule="atLeast"/>
        </w:trPr>
        <w:tc>
          <w:tcPr>
            <w:tcW w:w="680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 утверждении плана проведения проверок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блюдения земельного законодательства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540"/>
        <w:jc w:val="both"/>
        <w:outlineLvl w:val="0"/>
        <w:rPr/>
      </w:pPr>
      <w:r>
        <w:rPr>
          <w:sz w:val="28"/>
          <w:szCs w:val="28"/>
          <w:lang w:eastAsia="zh-CN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 Ягодно-Полянского муниципального образования Татищевского  района Саратовской области от 16.01.2013 № 2 </w:t>
      </w:r>
      <w:r>
        <w:rPr>
          <w:i/>
          <w:sz w:val="28"/>
          <w:szCs w:val="28"/>
          <w:lang w:eastAsia="zh-CN"/>
        </w:rPr>
        <w:t>«</w:t>
      </w:r>
      <w:r>
        <w:rPr>
          <w:iCs/>
          <w:sz w:val="28"/>
          <w:szCs w:val="28"/>
          <w:lang w:eastAsia="zh-CN"/>
        </w:rPr>
        <w:t>Об утверждении административного регламента  осуществления   муниципального   контроля за использованием  земель на территории  Ягодно-Полянского муниципального образования  Татищевского района Саратовской области»</w:t>
      </w:r>
      <w:r>
        <w:rPr>
          <w:sz w:val="28"/>
          <w:szCs w:val="28"/>
          <w:lang w:eastAsia="zh-CN"/>
        </w:rPr>
        <w:t>, письма Роснедвижимости от 20.07.2005 № ММ/0644 «О взаимодействии органов государственного земельного контроля с органами муниципального земельного контроля», на основании Устава  Ягодно-Полянского муниципального образования Татищевского района Саратовской области п о с т а н о в л я ю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Утвердить план проведения плановых проверок соблюдения земельного законодательства физическими лицами на 2014год, согласно приложе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 xml:space="preserve">В рамках осуществления муниципального земельного контроля </w:t>
      </w:r>
      <w:r>
        <w:rPr>
          <w:iCs/>
          <w:sz w:val="28"/>
          <w:szCs w:val="28"/>
        </w:rPr>
        <w:t>за использованием земель  Ягодно-Полянского муниципального образования Татищевского  района Саратов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ведущему специалисту администрации  Ягодно-Полянского муниципального образования Татищевского муниципального  района Саратовской области   Корчагиной Ю.В. обеспечить проведение проверок соблюдения земельного законодательства физическими лицами в установленный срок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 Ягодно-Полянского муниципального образования Татищевского района Саратовской области   Юркова А.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680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   Г.И.Иванни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Ягодно-Полянского 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Татищевского  района Саратовской области </w:t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   30.10.2013          № 73</w:t>
      </w:r>
    </w:p>
    <w:p>
      <w:pPr>
        <w:pStyle w:val="Normal"/>
        <w:suppressAutoHyphens w:val="true"/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оведения плановых проверок соблюдения земельного законодательства физическими  лицами на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по  Ягодно-Полянскому муниципальному образованию Татищевского района Саратовской области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23"/>
        <w:gridCol w:w="796"/>
        <w:gridCol w:w="1620"/>
        <w:gridCol w:w="1440"/>
        <w:gridCol w:w="956"/>
        <w:gridCol w:w="1440"/>
        <w:gridCol w:w="900"/>
        <w:gridCol w:w="720"/>
        <w:gridCol w:w="867"/>
        <w:gridCol w:w="1728"/>
        <w:gridCol w:w="1620"/>
        <w:gridCol w:w="1849"/>
      </w:tblGrid>
      <w:tr>
        <w:trPr>
          <w:trHeight w:val="113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Номер по порядку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ФИО. Физического лица деятельность которого подлежит проверке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Адрес фактического осуществления деятель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Цель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Дата начала проведения проверк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Срок проведения плановой провер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Форма проведения проверки (документальная, выезд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Наименование органа государственного контроля (надзора), органа муниципального контроля,  с которым проверка проводится совместно</w:t>
            </w:r>
          </w:p>
        </w:tc>
      </w:tr>
      <w:tr>
        <w:trPr>
          <w:trHeight w:val="33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Субъект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Наименование улицы, номер дома, ориентир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абочих дне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0"/>
              </w:rPr>
              <w:t>Рабочих часов (для МСП и МКП)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убекиров</w:t>
            </w:r>
          </w:p>
          <w:p>
            <w:pPr>
              <w:pStyle w:val="Normal"/>
              <w:jc w:val="center"/>
              <w:rPr/>
            </w:pPr>
            <w:r>
              <w:rPr/>
              <w:t>Руш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рымови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годная Пол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Татищевский р-н, с Ягодная Поляна, ул. Лесная д.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а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Администрация  Ягодно-Полянского муниципального образования Татищевского района Сарато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рм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атищевский район, Саратовская област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Татищевский р-н, с.  Ягодная Поляна, ул. Лесная д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а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Вязовского муниципального образования Татище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т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и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 Большая Иванов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ищевский район, Саратовская област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, Татищевский р-н, с.  Большая Ивановка   ул. Садовая д.4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а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Вязовского муниципального образования Татище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ре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ич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Саратовская обл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олчаниновка Татищевский район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 Татищевский район с. Полчани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 д.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земельного закона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 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Вязовского муниципального образования Татищевского райо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737" w:right="249" w:gutter="0" w:header="709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7:00Z</dcterms:created>
  <dc:creator>User</dc:creator>
  <dc:description/>
  <cp:keywords/>
  <dc:language>en-US</dc:language>
  <cp:lastModifiedBy>Галина Михайловна</cp:lastModifiedBy>
  <cp:lastPrinted>2013-09-05T09:37:00Z</cp:lastPrinted>
  <dcterms:modified xsi:type="dcterms:W3CDTF">2013-11-27T12:23:00Z</dcterms:modified>
  <cp:revision>12</cp:revision>
  <dc:subject/>
  <dc:title>СОВЕТ ДЕПУТАТОВ </dc:title>
</cp:coreProperties>
</file>