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района Саратовской области от 23.04.2013 №38 «О создании комиссии по благоустройству на территории  Ягодно-Полянского  муниципального образования  Татищевского района   Саратовской области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Устава Ягодно-Полянского муниципального образования  Татищевского района  Саратовской  области,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усиления контроля за выполнением мероприятий по благоустройству на территории  Ягодно-Полянского муниципального образования, обеспечение чистоты и порядка,  а также создания комфортных условий для проживания населения, п о с т а н о в л я ю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ind w:firstLine="54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Ягодно-Полянского муниципального образования Татищевского района Саратовской области от 23.04.2013 №38 «О создании комиссии по благоустройству на территории  Ягодно-Полянского  муниципального образования  Татищевского района   Саратовской области» изложив приложение №1 к постановлению в новой редакции согласно приложению.</w:t>
      </w:r>
    </w:p>
    <w:p>
      <w:pPr>
        <w:pStyle w:val="ConsPlusTitl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ConsPlusTitle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Контроль за исполнением  настоящего постановления  возложить на заместителя  главы администрации   Барановскую Г.М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муниципального образования                         Г.И.Иваннико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Ягодно-Полянского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Татищевского муниципального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айона  Саратовской области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17.02.2014 №26                 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N 1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годно-Полянского муниципального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бразования от 23.04.2013 №38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3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и по благоустройству Ягодно-Полянского муниципального образования Татищевского муниципального района Саратовской области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рков А.И.                  -  заместитель главы администрации,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ертянкин А.Ф.          -  специалист  администрации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чагина Ю.В..          -  ведущий специалист администрации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кретарь комисси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еева М.И.        –    ИП (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мидова Т.А.      –     библиотекарь с.Полчаниновка (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оль О.И.          -     заместитель директора МОУ «СОШ с.Больш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Ивановка» (по согласованию) 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ова Н.Ю.  –     воспитатель МДОУ «Детский сад с.Ягодная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Поляна» ( 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терова О.В.      -     специалист администрации по с.Полчанинов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цкая Г.Н.        –    ИП (по согласованию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нова Н.Б.        -    депутат Совета депутатов Ягодно-Полянского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(по согласованию);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якова Н.С.       – социальный работник ОСО №6 (по согласованию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7437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20:00Z</dcterms:created>
  <dc:creator>администрация</dc:creator>
  <dc:description/>
  <cp:keywords/>
  <dc:language>en-US</dc:language>
  <cp:lastModifiedBy>Галина Ивановна</cp:lastModifiedBy>
  <cp:lastPrinted>2014-03-04T12:55:00Z</cp:lastPrinted>
  <dcterms:modified xsi:type="dcterms:W3CDTF">2014-03-04T09:55:00Z</dcterms:modified>
  <cp:revision>9</cp:revision>
  <dc:subject/>
  <dc:title>СОВЕТ ДЕПУТАТОВ </dc:title>
</cp:coreProperties>
</file>