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по соблюдению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й к служебному поведению муниципальных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ащих и урегулированию конфликта интересов на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муниципальной службе в администрации  Ягодно-Полянского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муниципального образования Татищевского муниципального  района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12.2008 № 267-ФЗ «О внесении изменений в Федеральный закон «О муниципальной службе в Российской Федерации», в целях реализации статьи 14,1 Федерального закона от 02.03.2007 № 25-ФЗ «О муниципальной службе в Российской Федерации», Федеральным законом от 25 декабря 2008 г. N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Устава  Ягодно-Полянского муниципального образования Татищевского муниципального района Саратовской области п о с т а н о в л я ю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 Создать комиссию по соблюдению требований к служебному поведению муниципальных служащих и урегулированию конфликта интересов на муниципальной службе при администрации 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Ягодно-Полянского  муниципального образования Татищевского муниципального района Саратовской области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при администрации Ягодно-Полянского  муниципального образования Татищевского муниципального  района Саратовской области согласно  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Обнародовыть настоящее постановление в местах обнародования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Г.И.Иванников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040"/>
        <w:rPr/>
      </w:pP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образования Татищевского </w:t>
      </w:r>
    </w:p>
    <w:p>
      <w:pPr>
        <w:pStyle w:val="Normal"/>
        <w:ind w:firstLine="5040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т 17.02.2014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 О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 соблюдению требований к служебному поведению муниципальных служащих и урегулированию конфликта интересов на муниципальной службе в администрации  Ягодно-Полянского муниципального образования Татищевского муниципального 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им Положением определяется порядок образ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Ягодно-Полянского   муниципального образования Татищевского муниципального района Саратовской области (далее -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Комиссия создается с целью рассмотрения вопросов, связанных с соблюдением требований к служебному поведению муниципальных служащих и урегулированию конфликта интересов на муниципальной службе в отношении муниципальных служащих, замещающих должности муниципальной службы в администрации  Ягодно-Полянского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Комиссия в своей деятельности руководствуется Конституцией Российской Федерации, Федеральными конституционными законами, Федеральными законами от 02.03.2007 № 25-ФЗ «О муниципальной службе в Российской Федерации», от 25.12.2008 № 273-ФЗ «О противодействии коррупции», актами Президента Российской Федерации и Правительства Российской Федерации, иными нормативными актами Российской Федерации и Саратовской области, Уставом  Ягодно-Полянского муниципального образования Татищевского муниципального района Саратовской области, нормативными правовыми актами  Ягодно-Полянского муниципального образования Татищевского муниципального района Саратовской област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содействие органам местного самоуправления в обеспечении соблюдения муниципальными служащими требований к служебному повед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редотвращение или урегулирование конфликта интересов, способного привести к причинению вреда законным интересам граждан, организаций, общества, Российской Федерации, субъекта Российской Федерации,  Ягодно-Полянского муниципального образования Татищевского муниципального  района Саратовской области (далее по тексту – муниципальное образовани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обеспечение условий для добросовестного и эффективного исполнения служебных обязанностей муниципальными служащ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исключение злоупотреблений со стороны муниципальных служащих на муниципальн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ротиводействие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од конфликтом интересов понимается ситуация, при которой личная заинтересованность муниципального служащего влияет, или может повлиять на объективное исполнение им должностных обязанностей и при которой возникает,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законным интересам граждан, организаций, общества, Российской Федерации, субъекта Российской Федерации,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, непосредственно для муниципального служащего, членов его семьи или лиц, находящихся в близком родстве или свойстве с муниципальным служащим (родители, супруги, дети, братья, сестры, а также братья, сестры, родители и дети супругов), если замещение должности муниципальной службы связано с непосредственной подчиненностью или подконтрольностью одного из них другому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98"/>
        <w:ind w:right="10" w:hanging="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2. Порядок образования комиссии</w:t>
      </w:r>
    </w:p>
    <w:p>
      <w:pPr>
        <w:pStyle w:val="Normal"/>
        <w:shd w:fill="FFFFFF" w:val="clear"/>
        <w:spacing w:lineRule="exact" w:line="398"/>
        <w:ind w:right="10" w:hanging="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Комиссия по урегулированию конфликтов интересов образуется муниципальным правовым актом администрац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В состав комиссии входят руководители органов местного самоуправления муниципального образования, исполняющие обязанности представителя нанимателя (работодателя), и(или) уполномоченные ими муниципальные служащие (в том числе лица, осуществляющие кадровую, юридическую работу) и органа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Руководитель органа местного самоуправления может принять решение о включении в состав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редставителя общественного совета, образованного при органе местного самоуправления в соответствии с частью 2 статьи 20 Федерального закона от 04.04.2005 № 32-ФЗ «Об Общественной палате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редставителя общественной организации ветеранов, созданной в органе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В случае необходимости в состав комиссии могут быть введены независимые эксперты. В качестве независимых экспертов в работе комиссии могут участвовать представители научных организаций, образовательных учреждений среднего и высшего профессионального образования, других организаций, приглашаемые по запросу представителя нанимателя (работодателя) в качестве независимых экспертов - 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снованием для проведения заседания комисси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редставление руководителем органа местного самоуправления в соответствии с пунктом 3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.09.2009 № 1065, материалов проверки, свидетельствующ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оступившее должностному лицу кадровой службы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Информация, указанная в пункте 3.1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анные об источнике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Председатель комиссии при поступлении к нему в порядке, предусмотренном нормативным правовым актом органа местного самоуправления информации, содержащей основания для проведения заседани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кадровой службы органа местного самоуправления, ответственному за работу по профилактике коррупционных и иных правонарушений, и с результатами ее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Председатель комиссии в установленном порядке имеет право запрашивать от других государственных органов, органов местного самоуправления и организаций дополнительные сведения, необходимые для работы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 На заседании комиссии заслушиваются пояснения муниципального служащего (с его согласия) и иных лиц, рассматриваются материалы,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0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.09.2009 № 1065, являются достоверными и полны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1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2. 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3.13. 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4. По итогам рассмотрения вопросов, предусмотренных подпунктами «а» и «б» пункта 3.1 настоящего Положения, при наличии к тому оснований комиссия может принять иное, чем предусмотрено пунктами 3.10 – 3.1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6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7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. В решении комиссии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наруш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другие с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результаты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решение и обоснование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0. 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1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2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3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4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5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 использования им обязанности сообщи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руководитель органа местного самоуправления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от 02.03.2007 № 25-ФЗ «О муниципальной службе в Российской Федерации» в порядке, предусмотренном трудов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6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 органа местного самоуправления, ответственным за работу по профилактике коррупционных и иных правонарушений.</w:t>
      </w:r>
      <w:r>
        <w:br w:type="page"/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ind w:firstLine="5040"/>
        <w:rPr/>
      </w:pPr>
      <w:r>
        <w:rPr>
          <w:sz w:val="28"/>
          <w:szCs w:val="28"/>
        </w:rPr>
        <w:t xml:space="preserve">Ягодно-Полянского муниципального </w:t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образования Татищевского</w:t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ind w:firstLine="5040"/>
        <w:rPr/>
      </w:pPr>
      <w:r>
        <w:rPr>
          <w:sz w:val="28"/>
          <w:szCs w:val="28"/>
        </w:rPr>
        <w:t>муниципального  района</w:t>
      </w:r>
    </w:p>
    <w:p>
      <w:pPr>
        <w:pStyle w:val="Normal"/>
        <w:tabs>
          <w:tab w:val="clear" w:pos="708"/>
          <w:tab w:val="left" w:pos="2860" w:leader="none"/>
          <w:tab w:val="left" w:pos="3440" w:leader="none"/>
          <w:tab w:val="left" w:pos="390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т 17.02.2014 № 20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годно-Полянского</w:t>
      </w:r>
      <w:r>
        <w:rPr>
          <w:bCs/>
          <w:sz w:val="28"/>
          <w:szCs w:val="28"/>
        </w:rPr>
        <w:t xml:space="preserve"> муниципального образования Татищевского муниципального района Саратовской област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8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к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толий Иванович 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 Ягодно-Полянского муниципального образования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ан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сильевна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главный специалист администрации  Ягодно-Полянского муниципального образования, заместитель председателя 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 администрации  Ягодно-Полянского муниципального образования, секретарь 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арис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зя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ья Геннадьевна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депутатов  Ягодно-Полянского муниципального образования Татищевского муниципального района Сарат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по воспитательной работе  МОУ «СОШ с. Ягодная Поляна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0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1:00Z</dcterms:created>
  <dc:creator>администрация</dc:creator>
  <dc:description/>
  <cp:keywords/>
  <dc:language>en-US</dc:language>
  <cp:lastModifiedBy>администрация</cp:lastModifiedBy>
  <cp:lastPrinted>2006-01-12T13:42:00Z</cp:lastPrinted>
  <dcterms:modified xsi:type="dcterms:W3CDTF">2014-02-27T07:11:00Z</dcterms:modified>
  <cp:revision>5</cp:revision>
  <dc:subject/>
  <dc:title>СОВЕТ ДЕПУТАТОВ </dc:title>
</cp:coreProperties>
</file>