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Татищевского района Саратовской области от 10.01.2012 «Об утверждении Перечня автомобильных дорог общего пользования местного значения Ягодно-Полянского муниципального образования Татищевского района Саратов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 ФЗ  «Об общих принципах организации местного самоуправления в Российской Федерации, Уставом Ягодно-Полянского муниципального образования Татищевского муниципального  района Саратовской области, в целях повышения эффективности деятельности по эксплуатации и развитию сети автомобильных дорог на территории Ягодно-Полянского муниципального образования, упорядочения использования средств, направляемых на их содержание, ремонт, реконструкцию и строительство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 Внести изменения  в постановление администрации Ягодно-Полянского муниципального образования Татищевского района Саратовской области от 10.01.2012 «Об утверждении Перечня автомобильных дорог общего пользования местного значения Ягодно-Полянского муниципального образования Татищевского района Саратовской области» и Перечень автомобильных дорог общего пользования местного значения Ягодно-Полянского муниципального образования Татищевского   муниципального района Саратовской области  читать в новой редакции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ых правовых акт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3. Контроль за исполнением настоящего постановления возложить на   заместителя  главы администрации  Юркова А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       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атищ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 Сарат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3.02.2014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 Ягодно-Полянского муниципального образования Татище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"/>
        <w:gridCol w:w="2591"/>
        <w:gridCol w:w="1308"/>
        <w:gridCol w:w="1544"/>
        <w:gridCol w:w="799"/>
        <w:gridCol w:w="180"/>
        <w:gridCol w:w="720"/>
        <w:gridCol w:w="1260"/>
      </w:tblGrid>
      <w:tr>
        <w:trPr>
          <w:trHeight w:val="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втомобильных доро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протяжение, км.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вердым покрытием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ые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соверш. покрыт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переходны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годная Поляна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с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ванник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Ивановка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роезд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ый проезд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ый проезд 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ектрон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г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Ленина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Ленина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с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тчал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чаниновка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ыновс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с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ое шосс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туп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жный туп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туп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катовка</w:t>
            </w:r>
          </w:p>
        </w:tc>
      </w:tr>
      <w:tr>
        <w:trPr>
          <w:trHeight w:val="27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спектив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</w:tr>
      <w:tr>
        <w:trPr>
          <w:trHeight w:val="27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</w:tr>
      <w:tr>
        <w:trPr>
          <w:trHeight w:val="26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</w:tr>
      <w:tr>
        <w:trPr>
          <w:trHeight w:val="27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проез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туп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8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жный туп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89" w:hRule="atLeast"/>
        </w:trPr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Федо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я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8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Но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8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2:00Z</dcterms:created>
  <dc:creator>администрация</dc:creator>
  <dc:description/>
  <cp:keywords/>
  <dc:language>en-US</dc:language>
  <cp:lastModifiedBy>Галина Ивановна</cp:lastModifiedBy>
  <cp:lastPrinted>2014-03-04T13:14:00Z</cp:lastPrinted>
  <dcterms:modified xsi:type="dcterms:W3CDTF">2014-03-04T10:14:00Z</dcterms:modified>
  <cp:revision>19</cp:revision>
  <dc:subject/>
  <dc:title>СОВЕТ ДЕПУТАТОВ </dc:title>
</cp:coreProperties>
</file>