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21.01.2014 №7 «О приеме граждан в администрац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изменения  в постановление администрации Ягодно-Полянского муниципального образования Татищевского муниципального района Саратовской области от 21.01.2014 №7 «О приеме граждан в администрации Ягодно-Полян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читать в новой реда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администрации Барановскую Г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Ягодно-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лянского муниципальн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21.03.2014 №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 образования Татищевског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и  от 21.01.2014 №7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специалистами администрации Ягодно-Поля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17"/>
        <w:gridCol w:w="2997"/>
        <w:gridCol w:w="21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заместителя главы администрации с.Ягодная Поля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в селе Ягодная Поляна специалистами администрации Ягодно-Полянского муниципального образования  Барановской Г.М. и Корчагиной Ю.В.– каждый  вторник и четверг с 8-00 до 17-00, перерыв на обед с 12-00 до 13-00,  (тел. 5-93-45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с 8-00 до 17-00, перерыв на обед с 12-00 до 13-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Ивановка –  Юркова Т.Е. (тел.5-91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Федоровка – Вертянкин А.Ф. (телефон 5-97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Полчаниновка   - Нестерова О. В. с понедельника по пятницу с 8-00 до 12.00 (телефон 5-95-17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8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27T12:22:00Z</dcterms:modified>
  <cp:revision>8</cp:revision>
  <dc:subject/>
  <dc:title>СОВЕТ ДЕПУТАТОВ </dc:title>
</cp:coreProperties>
</file>