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назначении контрактного управляющего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 на основании Устава  Ягодно-Полянского муниципального образования Татищевского муниципального района Саратовской области  п о с т а н о в л я ю: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 Назначить контрактным управляющим администрации Ягодно-Полянского муниципального образования Татищевского муниципального района Саратовской области  ведущего специалиста  администрации Ягодно-Полянского муниципального образования  Юркову Татьяну Евгенье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муниципального образования                                     Г.И.Иванник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4">
    <w:name w:val="Знак Знак4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5:02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3-27T05:07:00Z</dcterms:modified>
  <cp:revision>4</cp:revision>
  <dc:subject/>
  <dc:title>СОВЕТ ДЕПУТАТОВ </dc:title>
</cp:coreProperties>
</file>