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рганизации безопасного пропуска паводковых вод в 2014 году на территории Ягодно-Полянского муниципального образования Татищевск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района Саратовской области, в целях организации бесперебойной деятельности предприятий,  учреждений, организаций, обеспечения безопасности жизни людей и сохранности от разрушений дорог, мостов, гидротехнический сооружений и иных объектов на территории Ягодно-Полянского муниципального образования Татищевского района Саратовской области в период весеннего снеготаяния, п о с т а н о в л я ю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уководство выполнением мероприятий по обеспечению пропуска паводковых вод возложить на комиссию по предупреждению и ликвидации чрезвычайных ситуаций и обеспечению пожарной безопасности Ягодно-Полянского муниципального образования Татищевского муниципального  района Саратовской обла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решения комиссии по вопросам безопасного пропуска паводковых вод и ликвидации последствий паводка являются обязательными для руководителей предприятий, организаций и учреждений, расположенных на территории Ягодно-Полянского муниципального образования Татищевского района Саратовской области, независимо от ведомственной принадлежности и форм собств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план мероприятий по обеспечению пропуска паводковых вод в Ягодно-Полянском муниципальном образовании Татищевского района Саратовской области согласно приложению № 1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состав аварийно-спасательных бригад Ягодно-Полянского муниципального образования Татищевского муниципального района Саратовской области согласно приложению № 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пределить зону возможного подто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Большая Федоровка ул .Центральная дома № 1 и № 2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овестить собственников жилья о возможного подтоп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В случае возникновения угрозы подтопления использовать автотранспорт администрации Ягодно-Полянского муниципального образования, ООО «Ягоднополянское» (по согласованию) и ООО молочный завод «Атикс-М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 согласованию), ИП Калинин Ю.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разования Татищ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аратовской области от 03.03.2014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Л 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й по обеспечению пропуска паводковых вод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годно-Полянском муниципальном образовании Татищ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йона муниципального Саратовской области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92"/>
        <w:gridCol w:w="1704"/>
        <w:gridCol w:w="260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комиссии по предупреждению и ликвидации ЧС и обеспечению пожарной безопас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аспределение территории муниципального образования на участки и закрепление ответственных за эти участк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3.2014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рков А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отр гидротехнических сооружений , моста и других водохозяйственных объектов по  предохранению их от затопления и разруш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 и собственники гидросооружений (по согласованию)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онное обследование водопроводных и канализационных соору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 по защите водозаборных сооружений от потопления, очистка мостовых опор, водоотводных траншей, обочин доро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Ягоднополян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, ООО « Расс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ИП Калинин Ю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повещения населения с. Большая Федоровка о запрещении подледного лова и перехода по льд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.03.20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отр и при необходимости, укрепление опор линий электро- и телефонный с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снеготая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, ЦЭ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лектроремон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Татищ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аратовской области от 20.02.2012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варийно-спасательной бригады Ягодно-Поля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го образовании Татищ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йона Саратовской области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ов С.П.         механизатор ООО «Ягоднополянское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яркин В.И.        механизатор ООО «Ягоднополянское» (по согласованию)</w:t>
      </w:r>
    </w:p>
    <w:p>
      <w:pPr>
        <w:pStyle w:val="Normal"/>
        <w:rPr/>
      </w:pPr>
      <w:r>
        <w:rPr>
          <w:sz w:val="28"/>
          <w:szCs w:val="28"/>
        </w:rPr>
        <w:t>Дорошенко  С.П.         УУП                      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ий А.В.    инженер молочного завода «Атикс-МТ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дин А.В.              бригадир ООО «Ягоднополянское»      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аненко Е.Г.     врач ЦОВПР                                            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ников В.А.    механизатор ООО « Рассвет»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7:00Z</dcterms:created>
  <dc:creator>администрация</dc:creator>
  <dc:description/>
  <cp:keywords/>
  <dc:language>en-US</dc:language>
  <cp:lastModifiedBy>администрация</cp:lastModifiedBy>
  <cp:lastPrinted>2006-01-12T13:42:00Z</cp:lastPrinted>
  <dcterms:modified xsi:type="dcterms:W3CDTF">2014-03-19T11:13:00Z</dcterms:modified>
  <cp:revision>8</cp:revision>
  <dc:subject/>
  <dc:title>СОВЕТ ДЕПУТАТОВ </dc:title>
</cp:coreProperties>
</file>