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состава Единой постоянно действующей комиссии по определению поставщиков (подрядчиков, исполнителей) для нужд муниципальных заказчиков Ягодно-Полянского муниципального образования 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аратовской области</w:t>
            </w:r>
          </w:p>
        </w:tc>
      </w:tr>
    </w:tbl>
    <w:p>
      <w:pPr>
        <w:pStyle w:val="Normal"/>
        <w:ind w:left="1080" w:right="161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состав Единой постоянно действующей комиссии по определению поставщиков (подрядчиков, исполнителей) для нужд муниципальных заказчиков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TextBodyIndent"/>
        <w:spacing w:lineRule="atLeast" w:line="2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4 года.</w:t>
      </w:r>
    </w:p>
    <w:p>
      <w:pPr>
        <w:pStyle w:val="TextBodyIndent"/>
        <w:spacing w:lineRule="atLeast" w:line="2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Ягодно-Полянского муниципального образования Татищевского муниципального района Юркова А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  </w:t>
      </w:r>
      <w:r>
        <w:rPr/>
        <w:t>Глава муниципального образования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897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Ягодно-Полянского муниципального образования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2.2014 №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й постоянно действующе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поставщиков (подрядчиков, исполнителе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ужд муниципальных заказч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305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к 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централизованная бухгалтерия администрации Татищевского муниципального района, председатель комиссии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ам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ономист управления централизованная бухгалтерия администрации Татищев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ич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ых закупок управления централизованная бухгалтерия администрации Татищевского муниципального района, секретарь комисси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319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рк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администрац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IndentChar">
    <w:name w:val="Body Text Indent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8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3-06T05:32:00Z</dcterms:modified>
  <cp:revision>4</cp:revision>
  <dc:subject/>
  <dc:title>СОВЕТ ДЕПУТАТОВ </dc:title>
</cp:coreProperties>
</file>