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противодействию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я африканской чумы свин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 Ягодно-Полянского муниципального образования Татищевского муниципального района Саратовской области  на 2014-2015 годы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вязи с осложнившейся эпизоотической ситуацией по заболеванию свиней африканской чумой свиней (АЧС), в целях предотвращения возникновения и распространения африканской чумы свиней на территории  Ягодно-Полянского муниципального образования Татищевского муниципального  района Саратовской области, во исполнение решения комиссии  по предупреждению заболевания свиней африканской  чумой при Правительстве области по вопросу «О мониторинге и развитии эпизоотической ситуации по заболеванию свиней африканской чумой в Российской Федерации  и усилении превентивных мероприятий по предупреждению заноса и распространению африканской чумы свиней на территории Саратовской области» от 6 августа 2010 года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Утвердить Комплексный План мероприятий по предупреждению заноса и распространения африканской чумы свиней (АЧС) на территории  Ягодно-Полянского муниципального образования Татищевского муниципального  района Саратовской области на 2014-2015 годы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твердить алгоритм действий на случай возникновения АЧС по каждому населенному пункту, находящемуся на территории  Ягодно-Полянского муниципального образования Татищевского муниципального района Саратовской области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комиссию по организации и контролю мероприятий по профилактике африканской чумы свиней в составе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Рекомендовать генеральному  директору ООО « Ягоднополянское» заготовить необходимый запас шин для уничтожения свинопоголовья в очаге заражения, подготовить необходимую технику для перевозок сви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седателю комиссии по ЧС и ПБ администрации  Ягодно-Полянского муниципального образования  Юркову А.И.. организовать эффективное взаимодействие с территориальными управлениями Россельхознадзора и органами внутренних дел при проведении совместных мероприятий по пресечению несанкционированной реализации мяса в неустановленных местах торговли, а также перевозок юридическими и физическими лицами живых свиней, кормов, свиноводческой проду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Рекомендовать руководителям сельхозпредприятий, физическим лицам, находящимся на территории  Ягодно-Полянского муниципального образования соблюдать закрытый режим работы и безвыгульное содержание свиней в личных подсобных хозяйствах и мелкотоварных ферм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 Ягодно-Полянского муниципального образования  Юркова А.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Г.И.Иванн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1к постановлению  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тищевского муниципального рай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а Саратовской  област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0.01.2014  № 6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Комплексный план мероприятий по предупреждению заноса и </w:t>
      </w:r>
      <w:r>
        <w:rPr>
          <w:b/>
          <w:color w:val="000000"/>
          <w:spacing w:val="2"/>
          <w:sz w:val="28"/>
          <w:szCs w:val="28"/>
        </w:rPr>
        <w:t>распространения африканской чумы свиней (АЧС)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color w:val="000000"/>
          <w:spacing w:val="1"/>
          <w:sz w:val="28"/>
          <w:szCs w:val="28"/>
        </w:rPr>
        <w:t>на территории  Ягодно-Полянского муниципального образован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атищевского муниципального  района Саратовской области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на 2014-2015 годы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380"/>
        <w:gridCol w:w="1701"/>
        <w:gridCol w:w="1985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Срок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Мероприятия по предупреждению возникновения африканской чумы сви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.1 Организационно-методическая работ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.1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ить состав «Специальной комиссии по </w:t>
            </w:r>
            <w:r>
              <w:rPr>
                <w:color w:val="000000"/>
                <w:sz w:val="22"/>
                <w:szCs w:val="22"/>
              </w:rPr>
              <w:t xml:space="preserve">организации и контролю мероприятий по </w:t>
            </w:r>
            <w:r>
              <w:rPr>
                <w:color w:val="000000"/>
                <w:spacing w:val="-1"/>
                <w:sz w:val="22"/>
                <w:szCs w:val="22"/>
              </w:rPr>
              <w:t>профилактике АЧ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медле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.1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Пересмотреть планы по предупреждению заболевания африканской чумой, предусмотрев в них конкретные меры по защите населённых пунктов и свиноводческ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озяйств (применительно к каждому населенному </w:t>
            </w:r>
            <w:r>
              <w:rPr>
                <w:color w:val="000000"/>
                <w:sz w:val="22"/>
                <w:szCs w:val="22"/>
              </w:rPr>
              <w:t>пункту, хозяйству) от заноса, распространения и ликвидации, в случае возникновения очагов данной инфекции, указав персонально ответственных исполнителей (наименование организации, Ф.И.О. руководителя) и определив источники материально-технических рес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дле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1.1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ить места блокирования (перепашки) второстепенных дорог, не имеющихс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озяйственного значения, установки шлагбаумов </w:t>
            </w:r>
            <w:r>
              <w:rPr>
                <w:color w:val="000000"/>
                <w:sz w:val="22"/>
                <w:szCs w:val="22"/>
              </w:rPr>
              <w:t>и карантинных постов на основных дорогах к населённым пунктам и свиноферм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5.2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.1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Определить конкретную дислокацию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зинфекционных барьеров на въездах в зоны возможного возникновения очагов инфекции, </w:t>
            </w:r>
            <w:r>
              <w:rPr>
                <w:color w:val="000000"/>
                <w:sz w:val="22"/>
                <w:szCs w:val="22"/>
              </w:rPr>
              <w:t xml:space="preserve">заблаговременно заготовить в заведом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становленных местах запасы строительных и </w:t>
            </w:r>
            <w:r>
              <w:rPr>
                <w:color w:val="000000"/>
                <w:sz w:val="22"/>
                <w:szCs w:val="22"/>
              </w:rPr>
              <w:t>подручных материалов (бетонные столбы, деревянные слеги, трубы и т.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.05.2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1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Создать запасы топлива и вторичных горючих материалов (отработанных автотракторных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втомобильных покрышек) для сжигания трупов </w:t>
            </w:r>
            <w:r>
              <w:rPr>
                <w:color w:val="000000"/>
                <w:sz w:val="22"/>
                <w:szCs w:val="22"/>
              </w:rPr>
              <w:t xml:space="preserve">свиней, ветеринарных конфискатов и инфицированных продуктов животного происхождения в очагах инфекции (указать конкретно Ф.И.О. исполнителя и наименование организаций, выделяющие транспорт, в т.ч. </w:t>
            </w:r>
            <w:r>
              <w:rPr>
                <w:color w:val="000000"/>
                <w:spacing w:val="-2"/>
                <w:sz w:val="22"/>
                <w:szCs w:val="22"/>
              </w:rPr>
              <w:t>бензово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20.02.2013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омин П.П.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.1.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пределить и согласовать с соответствующими </w:t>
            </w:r>
            <w:r>
              <w:rPr>
                <w:color w:val="000000"/>
                <w:sz w:val="22"/>
                <w:szCs w:val="22"/>
              </w:rPr>
              <w:t>службами точные места на территориях муниципальных образований, пригодные для сжигания трупов свиней и захоронения биологических отходов при ликвидации возможных очагов инфе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15.02.20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.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пределить конкретные организации и согласовать с ними условия оперативной поставки землеройной, грузоподъёмно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орожной, дезинфекционной и другой </w:t>
            </w:r>
            <w:r>
              <w:rPr>
                <w:color w:val="000000"/>
                <w:spacing w:val="-2"/>
                <w:sz w:val="22"/>
                <w:szCs w:val="22"/>
              </w:rPr>
              <w:t>специальной техники, инструментов, оборудования,  необходимых для работы по ликвидации очагов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15.02.201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.1.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 заседаниях специальных комиссий по организации и контролю мероприятий по профилактике АЧС рассматривать вопросы проведения комплекса мероприятий по предупреждению возникновения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.1.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оводить контрольные мероприятия по отработке приёмов взаимодействия при ликвидации возможных эпизоотических очагов АЧС на территори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прель, авгус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.1.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ведение разъяснительной работы с населением на сходах граждан, в печатных и электронных средствах массовой информации по вопросам профилактики АЧС, в том числ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чуждения животных и продукции свиноводства </w:t>
            </w:r>
            <w:r>
              <w:rPr>
                <w:color w:val="000000"/>
                <w:spacing w:val="-2"/>
                <w:sz w:val="22"/>
                <w:szCs w:val="22"/>
              </w:rPr>
              <w:t>при ликвидации очагов 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Ягодно-Полянского М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.2 Общие противоэпизоотические мероприят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.2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ешить вопросы, связанные с предупреждением </w:t>
            </w:r>
            <w:r>
              <w:rPr>
                <w:color w:val="000000"/>
                <w:spacing w:val="-1"/>
                <w:sz w:val="22"/>
                <w:szCs w:val="22"/>
              </w:rPr>
              <w:t>возникновения, недопущениям распростран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 ликвидации эпизоотических очагов АЧС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Комисс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 Разрабатывает план действий по борьбе с АЧС, рассматривает и утверждает систему информации, которая должна обеспечить оперативную связь и координацию все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планированных действий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Организует перепись и учёт всего свинопоголовья в угрожаемых зон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 Определяет ответственных за выделение необходимой техники, дезинфекционных машин, дезинфектантов, автотранспорта, бульдозеров, скреперов и других техническ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едств для проведения земляных и других </w:t>
            </w:r>
            <w:r>
              <w:rPr>
                <w:color w:val="000000"/>
                <w:spacing w:val="-4"/>
                <w:sz w:val="22"/>
                <w:szCs w:val="22"/>
              </w:rPr>
              <w:t>работ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.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инять меры по недопущению ввоза на </w:t>
            </w:r>
            <w:r>
              <w:rPr>
                <w:color w:val="000000"/>
                <w:sz w:val="22"/>
                <w:szCs w:val="22"/>
              </w:rPr>
              <w:t xml:space="preserve">территорию муниципального образования  неблагополучных по АЧС зерна, комбикормов, растительного масла, предназначенных для кормления поголовья свиней, а также запретить ввоз всех видов животных, в том числе птиц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дукции животного происхождения на период </w:t>
            </w:r>
            <w:r>
              <w:rPr>
                <w:color w:val="000000"/>
                <w:sz w:val="22"/>
                <w:szCs w:val="22"/>
              </w:rPr>
              <w:t xml:space="preserve">эпизоотической вспышки АЧС на территория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убъектов РФ, неблагополучных по данному </w:t>
            </w:r>
            <w:r>
              <w:rPr>
                <w:color w:val="000000"/>
                <w:spacing w:val="-2"/>
                <w:sz w:val="22"/>
                <w:szCs w:val="22"/>
              </w:rPr>
              <w:t>заболева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С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2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еспечить контроль за ввозом и перемещением </w:t>
            </w:r>
            <w:r>
              <w:rPr>
                <w:color w:val="000000"/>
                <w:sz w:val="22"/>
                <w:szCs w:val="22"/>
              </w:rPr>
              <w:t>на территории муниципального образования животных и сырья животного происхо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рошенко С.П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3"/>
              </w:rPr>
              <w:t>(по согласованию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Сторожилова Р.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</w:rPr>
              <w:t>(по согласованию</w:t>
            </w:r>
            <w:r>
              <w:rPr>
                <w:color w:val="000000"/>
                <w:sz w:val="22"/>
                <w:szCs w:val="22"/>
              </w:rPr>
              <w:t xml:space="preserve">)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.2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 возникновения АЧС на сопредельных </w:t>
            </w:r>
            <w:r>
              <w:rPr>
                <w:color w:val="000000"/>
                <w:sz w:val="22"/>
                <w:szCs w:val="22"/>
              </w:rPr>
              <w:t xml:space="preserve">территориях,  оборудовать дезинфекционные барьеры для автотранспорта на автотрассах при въезде в  Ягодно-Полянское муниципальное образование. Запретить проезд междугородного автотранспорта по дорогам, проходящих вблизи свиноводческих хозяйств, указать объезд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и с установкой соответствующих дорожных </w:t>
            </w:r>
            <w:r>
              <w:rPr>
                <w:color w:val="000000"/>
                <w:spacing w:val="-3"/>
                <w:sz w:val="22"/>
                <w:szCs w:val="22"/>
              </w:rPr>
              <w:t>зна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3"/>
                <w:sz w:val="22"/>
                <w:szCs w:val="22"/>
              </w:rPr>
              <w:t>эпизоот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орошенко С.П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Мероприятия в предэпизоотический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.1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изовать работу крупных и мелкотоварных </w:t>
            </w:r>
            <w:r>
              <w:rPr>
                <w:color w:val="000000"/>
                <w:sz w:val="22"/>
                <w:szCs w:val="22"/>
              </w:rPr>
              <w:t xml:space="preserve">свиноводческих хозяйств всех форм собственности по режиму предприятий </w:t>
            </w:r>
            <w:r>
              <w:rPr>
                <w:color w:val="000000"/>
                <w:spacing w:val="-1"/>
                <w:sz w:val="22"/>
                <w:szCs w:val="22"/>
              </w:rPr>
              <w:t>«закрытого тип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медленно и </w:t>
            </w:r>
            <w:r>
              <w:rPr>
                <w:color w:val="000000"/>
                <w:sz w:val="22"/>
                <w:szCs w:val="22"/>
              </w:rPr>
              <w:t xml:space="preserve">поддержать </w:t>
            </w:r>
            <w:r>
              <w:rPr>
                <w:color w:val="000000"/>
                <w:spacing w:val="-1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Запретить выгульное содержание свиней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дворьях населения и на мелкотоварных </w:t>
            </w:r>
            <w:r>
              <w:rPr>
                <w:color w:val="000000"/>
                <w:spacing w:val="-4"/>
                <w:sz w:val="22"/>
                <w:szCs w:val="22"/>
              </w:rPr>
              <w:t>фер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1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 допускать скармливания пищевых отходов </w:t>
            </w:r>
            <w:r>
              <w:rPr>
                <w:color w:val="000000"/>
                <w:sz w:val="22"/>
                <w:szCs w:val="22"/>
              </w:rPr>
              <w:t>свиньям без термической обработки. Организовать в хозяйствах пункты, оборудованные варочными котлами для обеззараживания пищевых отхо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1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водить регулярное наблюдение за состоянием </w:t>
            </w:r>
            <w:r>
              <w:rPr>
                <w:color w:val="000000"/>
                <w:sz w:val="22"/>
                <w:szCs w:val="22"/>
              </w:rPr>
              <w:t xml:space="preserve">поголовья домашних свиней и диких кабан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формировать охотников и охотопользователей </w:t>
            </w:r>
            <w:r>
              <w:rPr>
                <w:color w:val="000000"/>
                <w:sz w:val="22"/>
                <w:szCs w:val="22"/>
              </w:rPr>
              <w:t>об угрозе возникновения и распространения инфекции из природных очагов, особенностях заболевания АЧС у диких каб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1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Проводить регулярную обработку свиней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мещений, где они содержаться, от клещей и </w:t>
            </w:r>
            <w:r>
              <w:rPr>
                <w:color w:val="000000"/>
                <w:sz w:val="22"/>
                <w:szCs w:val="22"/>
              </w:rPr>
              <w:t>других кровососущих насеком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-х </w:t>
            </w:r>
            <w:r>
              <w:rPr>
                <w:color w:val="000000"/>
                <w:spacing w:val="1"/>
                <w:sz w:val="22"/>
                <w:szCs w:val="22"/>
              </w:rPr>
              <w:t>раз в меся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Мероприятия при подозрении на заболевание свиней африканской чумой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.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>
                <w:color w:val="000000"/>
                <w:sz w:val="22"/>
                <w:szCs w:val="22"/>
              </w:rPr>
              <w:t xml:space="preserve">При возникновении подозрения на заболевание свиней африканской чумой немедленн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формировать государственную ветеринарную </w:t>
            </w:r>
            <w:r>
              <w:rPr>
                <w:color w:val="000000"/>
                <w:spacing w:val="-3"/>
                <w:sz w:val="22"/>
                <w:szCs w:val="22"/>
              </w:rPr>
              <w:t>служб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дле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Изолировать больных и подозрительных по заболеванию свиней в том же помещении, в котором они находятся. Прекратить убой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ализацию животных всех видов (мяса, сала, </w:t>
            </w:r>
            <w:r>
              <w:rPr>
                <w:color w:val="000000"/>
                <w:spacing w:val="2"/>
                <w:sz w:val="22"/>
                <w:szCs w:val="22"/>
              </w:rPr>
              <w:t>шкур, пера, пуха и т.п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медле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2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Прекратить вывоз из населённого пункта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озяйства, где обнаружено заболевание, въезд на </w:t>
            </w:r>
            <w:r>
              <w:rPr>
                <w:color w:val="000000"/>
                <w:sz w:val="22"/>
                <w:szCs w:val="22"/>
              </w:rPr>
              <w:t xml:space="preserve">их территорию любого вида транспорта, выход обсуживающего персонала с фермы без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ответствующей санитарной обработки, а также вывоз с территории хозяйства продуктов и сырья </w:t>
            </w:r>
            <w:r>
              <w:rPr>
                <w:color w:val="000000"/>
                <w:sz w:val="22"/>
                <w:szCs w:val="22"/>
              </w:rPr>
              <w:t xml:space="preserve">животного происхождения, кормов и других </w:t>
            </w:r>
            <w:r>
              <w:rPr>
                <w:color w:val="000000"/>
                <w:spacing w:val="-3"/>
                <w:sz w:val="22"/>
                <w:szCs w:val="22"/>
              </w:rPr>
              <w:t>груз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дле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Дорошенко С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2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изовать отбор патологического материала </w:t>
            </w:r>
            <w:r>
              <w:rPr>
                <w:color w:val="000000"/>
                <w:sz w:val="22"/>
                <w:szCs w:val="22"/>
              </w:rPr>
              <w:t>для доставки его в ГНУ ВНИИВВиМ г. Покров для исследования по адресу: 601120, Владимирская область, Петушинский район, г. Покров, ГНУ ВНИИВВи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дле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3. Мероприятия в период эпизоотии по ликвидации африканской чумы сви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3.1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3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 определении границ эпизоотического очага 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грожаемых зон руководствоваться следующи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 Эпизоотическим очагом африканской чумы свиней считают свиноводческие фермы (при наличии больных животных в нескольких помещениях), отдельные свинарники, скотобазы, свиноводческие летние лагеря, подсобные хозяйства предприятий, воинских частей, ГУИН, населенные пункты или их часть, отде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воры, где имеются больные африканской чумо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иньи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Инфицированным объектом считают различ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едприятия по переработке и хранению продуктов и сырья животного происхождения, инфицированные или подозреваемые в инфицировании вирусом африканской чумы свиней (мясокомбинаты, убойные пункты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клады, магазины, рынки, консервные и кожевенные предприятия, холодильники, заводы по производству мясокостной муки), а также пищеблоки столовых, транспорт перевозивший свиней, пищевые отходы и другие животноводческие грузы, территорию где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ходились больные животные до обнаружения </w:t>
            </w:r>
            <w:r>
              <w:rPr>
                <w:color w:val="000000"/>
                <w:spacing w:val="-1"/>
                <w:sz w:val="22"/>
                <w:szCs w:val="22"/>
              </w:rPr>
              <w:t>болезни и в период заболев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- Первая угрожаемая зона - территория, </w:t>
            </w:r>
            <w:r>
              <w:rPr>
                <w:color w:val="000000"/>
                <w:spacing w:val="-2"/>
                <w:sz w:val="22"/>
                <w:szCs w:val="22"/>
              </w:rPr>
              <w:t>непосредственно прилегающая к эпизоотическому очагу африканской чу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виней, на глубину 5-20 км. от его границ с </w:t>
            </w:r>
            <w:r>
              <w:rPr>
                <w:color w:val="000000"/>
                <w:spacing w:val="-2"/>
                <w:sz w:val="22"/>
                <w:szCs w:val="22"/>
              </w:rPr>
              <w:t>учетом хозяйственных, торговых и других связей между населёнными пунктами, хозяйствами и эпизоотическим очаг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Вторая угрожаемая зона – территори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поясывающая первую угрожаемую зон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лубиной до 100 - 150 к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становл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иагно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карантинных дворах, хозяйствах, населённы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унктах, районе запрещ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- Ввод и ввоз на их территорию, вывод и вывоз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 её пределы животных всех видов, в том числе </w:t>
            </w:r>
            <w:r>
              <w:rPr>
                <w:color w:val="000000"/>
                <w:spacing w:val="-6"/>
                <w:sz w:val="22"/>
                <w:szCs w:val="22"/>
              </w:rPr>
              <w:t>птиц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- Заготовку в них и вывоз с их территории </w:t>
            </w:r>
            <w:r>
              <w:rPr>
                <w:color w:val="000000"/>
                <w:spacing w:val="-1"/>
                <w:sz w:val="22"/>
                <w:szCs w:val="22"/>
              </w:rPr>
              <w:t>продуктов и сырья животного происхожд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- Вывоз с их территории продукции </w:t>
            </w:r>
            <w:r>
              <w:rPr>
                <w:color w:val="000000"/>
                <w:spacing w:val="-3"/>
                <w:sz w:val="22"/>
                <w:szCs w:val="22"/>
              </w:rPr>
              <w:t>растениевод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Вход на неблагополучную свиноводческую ферму (в хозяйство) посторонних лиц, въезд на её </w:t>
            </w:r>
            <w:r>
              <w:rPr>
                <w:color w:val="000000"/>
                <w:spacing w:val="-2"/>
                <w:sz w:val="22"/>
                <w:szCs w:val="22"/>
              </w:rPr>
              <w:t>территорию транспорта и перегруппировку в хозяйстве  свинопоголовье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Торговлю животными и продуктами живо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исхождения на рынках и в других местах (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озяйствах, населённых пунктах), проведение с/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ярмарок, выставок и других общественных мероприятий, связанных со скоплением людей и </w:t>
            </w:r>
            <w:r>
              <w:rPr>
                <w:color w:val="000000"/>
                <w:spacing w:val="-5"/>
                <w:sz w:val="22"/>
                <w:szCs w:val="22"/>
              </w:rPr>
              <w:t>животных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все время карантина ограничивают въезд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антинную территорию хозяйства, района и выезд людей с этой территории любым видом </w:t>
            </w:r>
            <w:r>
              <w:rPr>
                <w:color w:val="000000"/>
                <w:spacing w:val="-3"/>
                <w:sz w:val="22"/>
                <w:szCs w:val="22"/>
              </w:rPr>
              <w:t>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а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рожилова Р.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орошенко С.П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эпизоотическом очаг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Всех, находящихся в эпизоотическом очаге свиней, уничтожают бескровным способом с применением миорелоксантов (дитилин и др.). трупы убитых и павших свиней, навоз, остатки кормов, тару и малоценный инвентарь, а такж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тхие помещения, деревянные полы, кормушки, </w:t>
            </w:r>
            <w:r>
              <w:rPr>
                <w:color w:val="000000"/>
                <w:sz w:val="22"/>
                <w:szCs w:val="22"/>
              </w:rPr>
              <w:t xml:space="preserve">перегородки, изгороди сжигают на месте. </w:t>
            </w:r>
            <w:r>
              <w:rPr>
                <w:color w:val="000000"/>
                <w:spacing w:val="-2"/>
                <w:sz w:val="22"/>
                <w:szCs w:val="22"/>
              </w:rPr>
              <w:t>Несгоревшие остатки зарывают в траншеи (ямы) на глубину 2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  <w:p>
            <w:pPr>
              <w:pStyle w:val="Normal"/>
              <w:shd w:fill="FFFFFF" w:val="clear"/>
              <w:spacing w:lineRule="exact" w:line="254"/>
              <w:ind w:left="-40" w:firstLine="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При отсутствии возможности сжечь трупы </w:t>
            </w:r>
            <w:r>
              <w:rPr>
                <w:color w:val="000000"/>
                <w:spacing w:val="-2"/>
                <w:sz w:val="22"/>
                <w:szCs w:val="22"/>
              </w:rPr>
              <w:t>животных их закапывают в траншеи,  вырытые в</w:t>
            </w:r>
            <w:r>
              <w:rPr>
                <w:color w:val="000000"/>
                <w:sz w:val="22"/>
                <w:szCs w:val="22"/>
              </w:rPr>
              <w:t xml:space="preserve">близи эпизоотического очага, на глубину не менее 2 м. Перед захоронением вскрывают непосредственно в траншее брюшные полост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рупов животных, а затем засыпают хлорной </w:t>
            </w:r>
            <w:r>
              <w:rPr>
                <w:color w:val="000000"/>
                <w:sz w:val="22"/>
                <w:szCs w:val="22"/>
              </w:rPr>
              <w:t xml:space="preserve">известью. В течении года на месте захоронения </w:t>
            </w:r>
            <w:r>
              <w:rPr>
                <w:color w:val="000000"/>
                <w:spacing w:val="-2"/>
                <w:sz w:val="22"/>
                <w:szCs w:val="22"/>
              </w:rPr>
              <w:t>трупов запрещается проведение земляных раб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водить 3-кратную дезинфекцию помещений, </w:t>
            </w:r>
            <w:r>
              <w:rPr>
                <w:color w:val="000000"/>
                <w:sz w:val="22"/>
                <w:szCs w:val="22"/>
              </w:rPr>
              <w:t xml:space="preserve">загонов и мест, где содержались животные,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ледующем порядке: первую - сразу посл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ничтожения животных, вторую - после снятия </w:t>
            </w:r>
            <w:r>
              <w:rPr>
                <w:color w:val="000000"/>
                <w:sz w:val="22"/>
                <w:szCs w:val="22"/>
              </w:rPr>
              <w:t xml:space="preserve">деревянных полов, перегородок, кормушек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ведения тщательной механической очистки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ретью - перед снятием карантина. </w:t>
            </w:r>
            <w:r>
              <w:rPr>
                <w:color w:val="000000"/>
                <w:sz w:val="22"/>
                <w:szCs w:val="22"/>
              </w:rPr>
              <w:t xml:space="preserve">Одновременно с проведением первой дезинфекции проводить дезинсекцию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езакаризацию и дератизацию согласно </w:t>
            </w:r>
            <w:r>
              <w:rPr>
                <w:color w:val="000000"/>
                <w:spacing w:val="-2"/>
                <w:sz w:val="22"/>
                <w:szCs w:val="22"/>
              </w:rPr>
              <w:t>инструк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рупы грызунов, собранные после дератизации, а </w:t>
            </w:r>
            <w:r>
              <w:rPr>
                <w:color w:val="000000"/>
                <w:sz w:val="22"/>
                <w:szCs w:val="22"/>
              </w:rPr>
              <w:t>также снятый деревянный материал сжигаю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7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Перед проведением механической очисткой все помещения и имеющееся в них оборудование, загоны, убойные пункты и другие места, где находились животные, орошают одним из следующих растворов: раствором формалина с содержанием 1,5% формальдегида; 1,5 % раствором пароформа, приготовленным на 0,5% растворе едкого натра; 3% раствором парасода или фоспара; растворам двутретиосновной соли гипохлорита кальция, нейтрального гипохлорита кальция тексанита с содержанием 5% активного хлора; 5% раствором хлорамина. Используют также сухую хлорную известь с содержанием не менее 25 % активного хлор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торую равномерно посыпают по поверхности и </w:t>
            </w:r>
            <w:r>
              <w:rPr>
                <w:color w:val="000000"/>
                <w:spacing w:val="-1"/>
                <w:sz w:val="22"/>
                <w:szCs w:val="22"/>
              </w:rPr>
              <w:t>заливают водой из расчёта 2 кг/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 xml:space="preserve">2.  </w:t>
            </w:r>
            <w:r>
              <w:rPr>
                <w:color w:val="000000"/>
                <w:sz w:val="22"/>
                <w:szCs w:val="22"/>
              </w:rPr>
              <w:t xml:space="preserve">Перед дезинфекцией подвергают обязательной мойке поверхности стен, полов, помещений, дверей, оборудования горячей водой с моющими средствами (2-3 % сульфоната или </w:t>
            </w:r>
            <w:r>
              <w:rPr>
                <w:color w:val="000000"/>
                <w:spacing w:val="-1"/>
                <w:sz w:val="22"/>
                <w:szCs w:val="22"/>
              </w:rPr>
              <w:t>кальцинированной содой или едкого натра и др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3.1.8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Для текущей и заключительной дезинфекц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ивотноводческих помещений, загоны, убойные пункты и других объектов применяют растворы </w:t>
            </w:r>
            <w:r>
              <w:rPr>
                <w:color w:val="000000"/>
                <w:sz w:val="22"/>
                <w:szCs w:val="22"/>
              </w:rPr>
              <w:t xml:space="preserve">препаратов, указанные в подпункте 3.1.9. растворы наносят на дезинфицируемую </w:t>
            </w:r>
            <w:r>
              <w:rPr>
                <w:color w:val="000000"/>
                <w:spacing w:val="-1"/>
                <w:sz w:val="22"/>
                <w:szCs w:val="22"/>
              </w:rPr>
              <w:t>поверхность из расчета 1 л. на 1 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лощади. </w:t>
            </w:r>
            <w:r>
              <w:rPr>
                <w:color w:val="000000"/>
                <w:sz w:val="22"/>
                <w:szCs w:val="22"/>
              </w:rPr>
              <w:t>Время обеззараживания не менее трех ча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9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Дезинфекцию почвы помещений (после сня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ревянных полов), загонов, мест, где находились </w:t>
            </w:r>
            <w:r>
              <w:rPr>
                <w:color w:val="000000"/>
                <w:sz w:val="22"/>
                <w:szCs w:val="22"/>
              </w:rPr>
              <w:t xml:space="preserve">трупы животных проводят путем равномерного посыпания сухой хлорной известью с содержанием не менее 25 % активного хлора из </w:t>
            </w:r>
            <w:r>
              <w:rPr>
                <w:color w:val="000000"/>
                <w:spacing w:val="-1"/>
                <w:sz w:val="22"/>
                <w:szCs w:val="22"/>
              </w:rPr>
              <w:t>расчета 2 кг. на 1 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лощади с последующим увлажнением из расчета не менее 10 л. Воды на 1 </w:t>
            </w:r>
            <w:r>
              <w:rPr>
                <w:color w:val="000000"/>
                <w:spacing w:val="-33"/>
                <w:sz w:val="22"/>
                <w:szCs w:val="22"/>
              </w:rPr>
              <w:t>м</w:t>
            </w:r>
            <w:r>
              <w:rPr>
                <w:color w:val="000000"/>
                <w:spacing w:val="-33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Через 24 часа слой почвы в 10-15 см снимают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капывают в специальную вырытую траншею 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лубину менее 2 м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верхность почвы равномерно посыпают </w:t>
            </w:r>
            <w:r>
              <w:rPr>
                <w:color w:val="000000"/>
                <w:sz w:val="22"/>
                <w:szCs w:val="22"/>
              </w:rPr>
              <w:t xml:space="preserve">хлорной известью и увлажняют водой, как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казано выше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зинфекцию почвы территории ферм проводят, </w:t>
            </w:r>
            <w:r>
              <w:rPr>
                <w:color w:val="000000"/>
                <w:sz w:val="22"/>
                <w:szCs w:val="22"/>
              </w:rPr>
              <w:t>как указано выше, но без снятия верхнего сло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1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Навозную жижу в жижесборнике смешивают с сухой хлорной известью (с содержани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ктивного хлора не менее 25 %) из расчета 1,5 кг </w:t>
            </w:r>
            <w:r>
              <w:rPr>
                <w:color w:val="000000"/>
                <w:sz w:val="22"/>
                <w:szCs w:val="22"/>
              </w:rPr>
              <w:t>извести на каждые 10 л навозной жи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.1.1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Навоз в навозохранилище посыпают 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верхности сухой хлорной известью из расчета </w:t>
            </w:r>
            <w:r>
              <w:rPr>
                <w:color w:val="000000"/>
                <w:spacing w:val="-1"/>
                <w:sz w:val="22"/>
                <w:szCs w:val="22"/>
              </w:rPr>
              <w:t>0,5 кг/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затем перемещают в траншею и </w:t>
            </w:r>
            <w:r>
              <w:rPr>
                <w:color w:val="000000"/>
                <w:sz w:val="22"/>
                <w:szCs w:val="22"/>
              </w:rPr>
              <w:t>закапывают на глубину 1,5 м. По всему периметру с внешней стороны навозохранилища устанавливают изгородь из колючей проволоки и роют канав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1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Транспортные средства и другую технику после тщательной промывки, дезинфицируют в зон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эпизоотического очага на специально отведен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лощадке, для чего используют одно из средств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1,5% раствор формальдегида; 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Л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3 % растворы </w:t>
            </w:r>
            <w:r>
              <w:rPr>
                <w:color w:val="000000"/>
                <w:sz w:val="22"/>
                <w:szCs w:val="22"/>
              </w:rPr>
              <w:t xml:space="preserve">фоспара или парасода 1,5 % раствором пароформа, приготовленным на 0,5% растворе едкого натра, раствор тексанита с содержанием 5% активного хлора; 5% раствором хлорамина. Указанные средства наносят на дезинфицируемую поверхность из расчета 1 л. на </w:t>
            </w:r>
            <w:r>
              <w:rPr>
                <w:color w:val="000000"/>
                <w:spacing w:val="-2"/>
                <w:sz w:val="22"/>
                <w:szCs w:val="22"/>
              </w:rPr>
              <w:t>1 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2"/>
                <w:sz w:val="22"/>
                <w:szCs w:val="22"/>
              </w:rPr>
              <w:t>. время обеззараживания 3 ча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 </w:t>
            </w:r>
            <w:r>
              <w:rPr>
                <w:color w:val="000000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.1.1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зинфекционные барьеры, дезковрики, дезванны </w:t>
            </w:r>
            <w:r>
              <w:rPr>
                <w:color w:val="000000"/>
                <w:sz w:val="22"/>
                <w:szCs w:val="22"/>
              </w:rPr>
              <w:t xml:space="preserve">заполняют одним из раствором, указанных в </w:t>
            </w:r>
            <w:r>
              <w:rPr>
                <w:color w:val="000000"/>
                <w:spacing w:val="-1"/>
                <w:sz w:val="22"/>
                <w:szCs w:val="22"/>
              </w:rPr>
              <w:t>подпунктах 3.1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</w:t>
            </w:r>
            <w:r>
              <w:rPr>
                <w:color w:val="000000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.1.1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В эпизоотическом очаге, на инфицированном объекте оборудуют душевые кабины и подвергают ежедневной санитарной обработк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гигиеническим душем всех без исключения </w:t>
            </w:r>
            <w:r>
              <w:rPr>
                <w:color w:val="000000"/>
                <w:sz w:val="22"/>
                <w:szCs w:val="22"/>
              </w:rPr>
              <w:t xml:space="preserve">работающих в нем лиц. При этом верхнюю одежду, бельё, головные уборы, спецодежду и </w:t>
            </w:r>
            <w:r>
              <w:rPr>
                <w:color w:val="000000"/>
                <w:spacing w:val="-2"/>
                <w:sz w:val="22"/>
                <w:szCs w:val="22"/>
              </w:rPr>
              <w:t>обувь обеззараживают парами формальдегида в пароформалиновой камере в течении 1 часа при температуре 57-60°С и расходе формалина 75 мл на 1 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2"/>
                <w:sz w:val="22"/>
                <w:szCs w:val="22"/>
              </w:rPr>
              <w:t>. норма загрузки на 1 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камеры 42 кг. </w:t>
            </w:r>
            <w:r>
              <w:rPr>
                <w:color w:val="000000"/>
                <w:sz w:val="22"/>
                <w:szCs w:val="22"/>
              </w:rPr>
              <w:t>После полного завершения работы в очаге использованную одежду и спецобувь сжигаю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.1.1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езинфекцию спецодежды, белья, головных </w:t>
            </w:r>
            <w:r>
              <w:rPr>
                <w:color w:val="000000"/>
                <w:sz w:val="22"/>
                <w:szCs w:val="22"/>
              </w:rPr>
              <w:t xml:space="preserve">уборов, спецобуви (резиновые сапоги) и др., проводят также методом замачивания в 5%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створе хлорамина Б при соотношении 1:9 (на 1 весовую часть спецодежды 9 частей дезраствора) </w:t>
            </w:r>
            <w:r>
              <w:rPr>
                <w:color w:val="000000"/>
                <w:sz w:val="22"/>
                <w:szCs w:val="22"/>
              </w:rPr>
              <w:t xml:space="preserve">при экспозиции 3 часа или 0,5 % растворах формальдегида или глутарового альдегида, пр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кспозиции 24 час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налогичным методами обрабатыва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бораторную посуду (колбы, пробирки, пипет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др.) контаминированную вирусом африканской </w:t>
            </w:r>
            <w:r>
              <w:rPr>
                <w:color w:val="000000"/>
                <w:sz w:val="22"/>
                <w:szCs w:val="22"/>
              </w:rPr>
              <w:t>чумы свиней, применяя также средства, указанные в подпункте 3.1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1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При температуре воздухам ниже нуля градус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ед дезинфекцией также проводят тщательную </w:t>
            </w:r>
            <w:r>
              <w:rPr>
                <w:color w:val="000000"/>
                <w:sz w:val="22"/>
                <w:szCs w:val="22"/>
              </w:rPr>
              <w:t xml:space="preserve">механическую очистку, для этого поверхност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езинфицирующих объектов вначале орошают </w:t>
            </w:r>
            <w:r>
              <w:rPr>
                <w:color w:val="000000"/>
                <w:sz w:val="22"/>
                <w:szCs w:val="22"/>
              </w:rPr>
              <w:t xml:space="preserve">одним из указанных в п.3.1.9 дезинфицирующих растворов, а затем освобождают от снега, льда, удаляют навоз, мусор и пр. Растворы дезинфицирующих средств на обрабатываемые объекты наносят в смеси с поваренной солью в горячем состоянии (50-60°С) . Для дезинфекции применяют растворы препаратов, указанных в п. 3.1.9. </w:t>
            </w:r>
            <w:r>
              <w:rPr>
                <w:color w:val="000000"/>
                <w:spacing w:val="-2"/>
                <w:sz w:val="22"/>
                <w:szCs w:val="22"/>
              </w:rPr>
              <w:t>дезинфицирующие растворы наносят однократно из расчета 1,5 л. на 1 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ремя обеззараживания 3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аса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ля приготовления дезинфицирующего раство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горячей (60-70°С) воде растворяют поваренную </w:t>
            </w:r>
            <w:r>
              <w:rPr>
                <w:color w:val="000000"/>
                <w:sz w:val="22"/>
                <w:szCs w:val="22"/>
              </w:rPr>
              <w:t>соль в необходимой концентрации (15-20°С), а затем добавляют дезинфицирующее средств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.1.17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ерез 24 часа после проведения дезинфекции </w:t>
            </w:r>
            <w:r>
              <w:rPr>
                <w:color w:val="000000"/>
                <w:sz w:val="22"/>
                <w:szCs w:val="22"/>
              </w:rPr>
              <w:t>контролируют ее качество по наличию стафилококка согласно методи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</w:t>
            </w:r>
            <w:r>
              <w:rPr>
                <w:color w:val="000000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pacing w:val="-7"/>
                <w:sz w:val="22"/>
                <w:szCs w:val="22"/>
              </w:rPr>
              <w:t>оча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Мероприятия по недопущению распространения африканской чумы сви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4.1 Мероприятия в первой угрожаемой зон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.1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медленно берут на учет свиней в хозяйствах </w:t>
            </w:r>
            <w:r>
              <w:rPr>
                <w:color w:val="000000"/>
                <w:sz w:val="22"/>
                <w:szCs w:val="22"/>
              </w:rPr>
              <w:t xml:space="preserve">всех форм собственности, письменно предупреждают руководителей хозяйств, владельцев животных о запрещении продажи, перемещения, выпуска из помещений и </w:t>
            </w:r>
            <w:r>
              <w:rPr>
                <w:color w:val="000000"/>
                <w:spacing w:val="-1"/>
                <w:sz w:val="22"/>
                <w:szCs w:val="22"/>
              </w:rPr>
              <w:t>самовольного убоя свин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период эпизоот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В кратчайший срок закупают у населения всех свиней и затем направляют их так же, как и свиней всех других хозяйств, предприятий и организаций этой зоны, для убоя на ближайшие мясокомбинаты или оборудованные для этих целей убойные пункты, определен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ециальной комиссией. Для перевозки животных </w:t>
            </w:r>
            <w:r>
              <w:rPr>
                <w:color w:val="000000"/>
                <w:sz w:val="22"/>
                <w:szCs w:val="22"/>
              </w:rPr>
              <w:t xml:space="preserve">оборудуют кузова автомашин и прицепов таким образом, чтобы не допустить инфицирование внешней среды в пути исследования. Для сопровождения группы автомашин с животными следует: лицо, ответственное за сдачу синей, ветеринарный специалист и работник милиции. Водителям автомашин, занятым на перевозках свиней, выдают санитарную книжку (талон), в которой излагают порядок использовани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ранспорта и делают отметки о проведен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теринарных обработках. </w:t>
            </w:r>
            <w:r>
              <w:rPr>
                <w:color w:val="000000"/>
                <w:sz w:val="22"/>
                <w:szCs w:val="22"/>
              </w:rPr>
              <w:t xml:space="preserve">В тех случаях, когда предприятия по убою и переработке свиней расположены во втор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грожаемой зоне, устанавливают вокруг них </w:t>
            </w:r>
            <w:r>
              <w:rPr>
                <w:color w:val="000000"/>
                <w:sz w:val="22"/>
                <w:szCs w:val="22"/>
              </w:rPr>
              <w:t>режим первой угрожаемой зоны в радиусе до 0,5 км. Всех свиней этой зоны подвергают убою на общих основаниях до начала убоя свиней, завезенных из первой з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3"/>
                <w:sz w:val="22"/>
                <w:szCs w:val="22"/>
              </w:rPr>
              <w:t>эпизоо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орошенко С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.1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Автотранспорт после выгрузки свин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двергают механической очистке и дезинфекц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специально отведенных для этой цели местах. 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оведенной санитарной обработке транспорта </w:t>
            </w:r>
            <w:r>
              <w:rPr>
                <w:color w:val="000000"/>
                <w:sz w:val="22"/>
                <w:szCs w:val="22"/>
              </w:rPr>
              <w:t>делают запись в журнале по учету этой работы, а также отметку в санитарной книжке водите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1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бой свиней в первой угрожаемой зоне проводя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 соблюдением ветеринарно-санитарных правил, </w:t>
            </w:r>
            <w:r>
              <w:rPr>
                <w:color w:val="000000"/>
                <w:sz w:val="22"/>
                <w:szCs w:val="22"/>
              </w:rPr>
              <w:t xml:space="preserve">исключающих возможность распространения </w:t>
            </w:r>
            <w:r>
              <w:rPr>
                <w:color w:val="000000"/>
                <w:spacing w:val="-4"/>
                <w:sz w:val="22"/>
                <w:szCs w:val="22"/>
              </w:rPr>
              <w:t>виру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.1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Шкуры убитых свиней обеззараживают в насыщенном (26%) растворе поваренной соли, в который добавляют 1% соляной кислоты, при температуре дезраствора 20-22°С. жидкостный коэффициент 1:4 (на 1 весовую часть парных шкур 4 части дезраствора). Шкуры выдержива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дезрастворе 48 часов, а затем их нейтрализуют в </w:t>
            </w:r>
            <w:r>
              <w:rPr>
                <w:color w:val="000000"/>
                <w:sz w:val="22"/>
                <w:szCs w:val="22"/>
              </w:rPr>
              <w:t>соответствии с «Инструкцией по дезинфекции сырья животного происхождения и предприятий по его заготовке, хранению и обработке». Порядок дальнейшего их использования в производстве определяется, веет, орган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Мясо и другие продукты, полученные от убоя свиней, перерабатывают на варенные, варено-копченые сорта колбас или консервы. П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возможности переработки мяса на указанные </w:t>
            </w:r>
            <w:r>
              <w:rPr>
                <w:color w:val="000000"/>
                <w:sz w:val="22"/>
                <w:szCs w:val="22"/>
              </w:rPr>
              <w:t xml:space="preserve">изделия его обеззараживают проваркой. Выработанная продукция используется в пределах неблагополучной административной </w:t>
            </w:r>
            <w:r>
              <w:rPr>
                <w:color w:val="000000"/>
                <w:spacing w:val="-1"/>
                <w:sz w:val="22"/>
                <w:szCs w:val="22"/>
              </w:rPr>
              <w:t>территор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период эпизоот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Кости, кровь и субпродукты второй категории (ноги, желудки, кишки), а также боенские конфискаты перерабатывают на мясокостную муку. При невозможности приготовления мясокостной муки указанное сырье подвергают проварке в течение 2,5 часа под контрол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теринарного специалиста и используют в корм </w:t>
            </w:r>
            <w:r>
              <w:rPr>
                <w:color w:val="000000"/>
                <w:spacing w:val="-5"/>
                <w:sz w:val="22"/>
                <w:szCs w:val="22"/>
              </w:rPr>
              <w:t>пт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1.8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При обнаружении при убое туш с кровоизлияниями или дегенеративным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менениями в мышцах, внутренних органах и на </w:t>
            </w:r>
            <w:r>
              <w:rPr>
                <w:color w:val="000000"/>
                <w:sz w:val="22"/>
                <w:szCs w:val="22"/>
              </w:rPr>
              <w:t>коже, тушу со всеми внутренними органами направляют для переработки на мясокостную муку или уничтожают путем сжиг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1.9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Мясокостную муку, полученную из сырь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ьзовать в корм жвачным и птице только в пределах неблагополучной административной </w:t>
            </w:r>
            <w:r>
              <w:rPr>
                <w:color w:val="000000"/>
                <w:spacing w:val="-1"/>
                <w:sz w:val="22"/>
                <w:szCs w:val="22"/>
              </w:rPr>
              <w:t>территор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1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Запрещают продажу животных всех видов, включая птицу, а также торговлю на рынках мясом и другими продуктами животноводства. Снабжение населения продуктами животноводства осуществляют через торговую </w:t>
            </w:r>
            <w:r>
              <w:rPr>
                <w:color w:val="000000"/>
                <w:spacing w:val="-2"/>
                <w:sz w:val="22"/>
                <w:szCs w:val="22"/>
              </w:rPr>
              <w:t>сеть под контролем специалистов госветслужб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орошенко С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.1.1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прещать проведение ярмарок, выставок, других </w:t>
            </w:r>
            <w:r>
              <w:rPr>
                <w:color w:val="000000"/>
                <w:sz w:val="22"/>
                <w:szCs w:val="22"/>
              </w:rPr>
              <w:t xml:space="preserve">мероприятий, связанных с передвижением и скоплением животных, резко ограничивать </w:t>
            </w:r>
            <w:r>
              <w:rPr>
                <w:color w:val="000000"/>
                <w:spacing w:val="2"/>
                <w:sz w:val="22"/>
                <w:szCs w:val="22"/>
              </w:rPr>
              <w:t>передвижение транспорта и люд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1"/>
                <w:sz w:val="22"/>
                <w:szCs w:val="22"/>
              </w:rPr>
              <w:t>карант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орошенко С.П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1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Запрещать ввод (ввоз) свиней в хозяйства и населенные пункты (дворы). Вопрос о ввод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ввозе) в хозяйства и населенные пункты, вывод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вывозе) из них животных других видов в каждом </w:t>
            </w:r>
            <w:r>
              <w:rPr>
                <w:color w:val="000000"/>
                <w:sz w:val="22"/>
                <w:szCs w:val="22"/>
              </w:rPr>
              <w:t xml:space="preserve">конкретном случае решается специальной </w:t>
            </w:r>
            <w:r>
              <w:rPr>
                <w:color w:val="000000"/>
                <w:spacing w:val="-2"/>
                <w:sz w:val="22"/>
                <w:szCs w:val="22"/>
              </w:rPr>
              <w:t>комисси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1"/>
                <w:sz w:val="22"/>
                <w:szCs w:val="22"/>
              </w:rPr>
              <w:t>карант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орошенко С.П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1.1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Устанавливать круглосуточные охранно-карантинные специализированные посты на всех дорогах, ведущих из неблагополучных пунктов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пизоотических очагов африканской чумы свиней </w:t>
            </w:r>
            <w:r>
              <w:rPr>
                <w:color w:val="000000"/>
                <w:sz w:val="22"/>
                <w:szCs w:val="22"/>
              </w:rPr>
              <w:t xml:space="preserve">в первую угрожаемую зону и на дорогах, ведущих к внешним границам первой и второй угрожаемых зон. Посты оборудовать шлагбаумами, дезбарьерами и будками дл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журных. </w:t>
            </w:r>
            <w:r>
              <w:rPr>
                <w:color w:val="000000"/>
                <w:sz w:val="22"/>
                <w:szCs w:val="22"/>
              </w:rPr>
              <w:t>Задержанные при досмотрах на постах живые свиньи, подлежат убою в соответствии с п.4.1.4. Обнаруженные продукты животноводства подвергают обеззараживанию и утилиз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1"/>
                <w:sz w:val="22"/>
                <w:szCs w:val="22"/>
              </w:rPr>
              <w:t>карант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орошенко С.П.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1.1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силить контроль за выполнением ветеринарно-</w:t>
            </w:r>
            <w:r>
              <w:rPr>
                <w:color w:val="000000"/>
                <w:sz w:val="22"/>
                <w:szCs w:val="22"/>
              </w:rPr>
              <w:t>санитарных требований организациями и предприятиями по заготовке, переработке и реализации продуктов и сырья животного происхождения (мясокомбинаты, бойни, колбасные цеха, склады животноводческого сырья, столовые и т.д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период карант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При необходимости организовать отстрел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ничтожение бродячих животных, а также диких </w:t>
            </w:r>
            <w:r>
              <w:rPr>
                <w:color w:val="000000"/>
                <w:sz w:val="22"/>
                <w:szCs w:val="22"/>
              </w:rPr>
              <w:t xml:space="preserve">кабанов. Вопрос об отстреле диких кабанов в охотничьих угодьях разрешается специальн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миссией с учетом эпизоотической ситуации по </w:t>
            </w:r>
            <w:r>
              <w:rPr>
                <w:color w:val="000000"/>
                <w:spacing w:val="-6"/>
                <w:sz w:val="22"/>
                <w:szCs w:val="22"/>
              </w:rPr>
              <w:t>А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1"/>
                <w:sz w:val="22"/>
                <w:szCs w:val="22"/>
              </w:rPr>
              <w:t>кара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орошенко С.П.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1.1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претить отделениям связи прием посылок от </w:t>
            </w:r>
            <w:r>
              <w:rPr>
                <w:color w:val="000000"/>
                <w:sz w:val="22"/>
                <w:szCs w:val="22"/>
              </w:rPr>
              <w:t xml:space="preserve">граждан с продуктами и сырьем животного </w:t>
            </w:r>
            <w:r>
              <w:rPr>
                <w:color w:val="000000"/>
                <w:spacing w:val="-2"/>
                <w:sz w:val="22"/>
                <w:szCs w:val="22"/>
              </w:rPr>
              <w:t>происхо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карант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учная Н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пшеева С.И.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4.2 Мероприятия во второй угрожаемой зон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.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претить на рынках торговлю  свиньями и продуктами </w:t>
            </w:r>
            <w:r>
              <w:rPr>
                <w:color w:val="000000"/>
                <w:spacing w:val="-1"/>
                <w:sz w:val="22"/>
                <w:szCs w:val="22"/>
              </w:rPr>
              <w:t>сви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1"/>
                <w:sz w:val="22"/>
                <w:szCs w:val="22"/>
              </w:rPr>
              <w:t>карант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орошенко С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Провести переучет всего свинопоголовья. </w:t>
            </w:r>
            <w:r>
              <w:rPr>
                <w:color w:val="000000"/>
                <w:spacing w:val="-2"/>
                <w:sz w:val="22"/>
                <w:szCs w:val="22"/>
              </w:rPr>
              <w:t>Запретить выпас свиней. Иммунизацию свиней против классической чумы свиней проводить в соответствии с планом противоэпизоотических мероприят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карант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ртянкин А.Ф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сторова О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2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При возникновении подозрения на АЧС немедленно извещать специальную комиссию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торая принимает меры, не ожидая результатов лабораторных исследований в соответствии с п. </w:t>
            </w:r>
            <w:r>
              <w:rPr>
                <w:color w:val="000000"/>
                <w:spacing w:val="-12"/>
                <w:sz w:val="22"/>
                <w:szCs w:val="22"/>
              </w:rPr>
              <w:t>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дле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5. Снятие карантина и огранич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Карантин с неблагополучного по африканск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уме свиней хозяйства, пункта, района снимают через 30 дней после уничтожения всех свиней в </w:t>
            </w:r>
            <w:r>
              <w:rPr>
                <w:color w:val="000000"/>
                <w:sz w:val="22"/>
                <w:szCs w:val="22"/>
              </w:rPr>
              <w:t xml:space="preserve">эпизоотическом очаге и убоя свиней в перв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грожаемой зоне, проведения других </w:t>
            </w:r>
            <w:r>
              <w:rPr>
                <w:color w:val="000000"/>
                <w:spacing w:val="-2"/>
                <w:sz w:val="22"/>
                <w:szCs w:val="22"/>
              </w:rPr>
              <w:t>мероприят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При условии выполн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сех </w:t>
            </w:r>
            <w:r>
              <w:rPr>
                <w:color w:val="000000"/>
                <w:spacing w:val="-2"/>
                <w:sz w:val="22"/>
                <w:szCs w:val="22"/>
              </w:rPr>
              <w:t>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6.  На срок 6 месяцев после снятия карантина устанавливать следующие ограни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.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прещать вывоз свиней, продуктов и сырья, </w:t>
            </w:r>
            <w:r>
              <w:rPr>
                <w:color w:val="000000"/>
                <w:sz w:val="22"/>
                <w:szCs w:val="22"/>
              </w:rPr>
              <w:t xml:space="preserve">полученных от их убоя, за пределы неблагополучного района транспортом всех </w:t>
            </w:r>
            <w:r>
              <w:rPr>
                <w:color w:val="000000"/>
                <w:spacing w:val="-4"/>
                <w:sz w:val="22"/>
                <w:szCs w:val="22"/>
              </w:rPr>
              <w:t>ви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6 месяцев </w:t>
            </w:r>
            <w:r>
              <w:rPr>
                <w:color w:val="000000"/>
                <w:sz w:val="22"/>
                <w:szCs w:val="22"/>
              </w:rPr>
              <w:t xml:space="preserve">после снятия </w:t>
            </w:r>
            <w:r>
              <w:rPr>
                <w:color w:val="000000"/>
                <w:spacing w:val="1"/>
                <w:sz w:val="22"/>
                <w:szCs w:val="22"/>
              </w:rPr>
              <w:t>карант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шенко С.п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.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ажданам запрещать продавать свиней на рынках неблагополучных по АЧС района, а </w:t>
            </w:r>
            <w:r>
              <w:rPr>
                <w:color w:val="000000"/>
                <w:sz w:val="22"/>
                <w:szCs w:val="22"/>
              </w:rPr>
              <w:t xml:space="preserve">хозяйствам, предприятиям закупать их у </w:t>
            </w:r>
            <w:r>
              <w:rPr>
                <w:color w:val="000000"/>
                <w:spacing w:val="-2"/>
                <w:sz w:val="22"/>
                <w:szCs w:val="22"/>
              </w:rPr>
              <w:t>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6 месяцев </w:t>
            </w:r>
            <w:r>
              <w:rPr>
                <w:color w:val="000000"/>
                <w:sz w:val="22"/>
                <w:szCs w:val="22"/>
              </w:rPr>
              <w:t>после снятия карант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.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шенко С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.2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Отделениям связи неблагополучного по АЧС района запретить прием от граждан посылок с </w:t>
            </w:r>
            <w:r>
              <w:rPr>
                <w:color w:val="000000"/>
                <w:spacing w:val="-2"/>
                <w:sz w:val="22"/>
                <w:szCs w:val="22"/>
              </w:rPr>
              <w:t>продуктами и сырьем животного происхо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6 месяцев </w:t>
            </w:r>
            <w:r>
              <w:rPr>
                <w:color w:val="000000"/>
                <w:sz w:val="22"/>
                <w:szCs w:val="22"/>
              </w:rPr>
              <w:t>после снятия карант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учная Н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пшеева С.И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.2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-34"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В течение срока действия ограничений, на дорогах, при выезде за предел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благополучного по АЧС района, должны </w:t>
            </w:r>
            <w:r>
              <w:rPr>
                <w:color w:val="000000"/>
                <w:sz w:val="22"/>
                <w:szCs w:val="22"/>
              </w:rPr>
              <w:t>функционировать охранно-карантинные специализированные пос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6 месяцев после снятия </w:t>
            </w:r>
            <w:r>
              <w:rPr>
                <w:color w:val="000000"/>
                <w:sz w:val="22"/>
                <w:szCs w:val="22"/>
              </w:rPr>
              <w:t>карант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Дорошенко С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.2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мплектование хозяйств поголовьем свиней в </w:t>
            </w:r>
            <w:r>
              <w:rPr>
                <w:color w:val="000000"/>
                <w:sz w:val="22"/>
                <w:szCs w:val="22"/>
              </w:rPr>
              <w:t xml:space="preserve">бывшем эпизоотическом очаге и перв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грожаемой зоне разрешается через 1 год после </w:t>
            </w:r>
            <w:r>
              <w:rPr>
                <w:color w:val="000000"/>
                <w:spacing w:val="-1"/>
                <w:sz w:val="22"/>
                <w:szCs w:val="22"/>
              </w:rPr>
              <w:t>снятия каранти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Через 1 г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ле снятия </w:t>
            </w:r>
            <w:r>
              <w:rPr>
                <w:color w:val="000000"/>
                <w:sz w:val="22"/>
                <w:szCs w:val="22"/>
              </w:rPr>
              <w:t>карант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Юрков А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              </w:t>
      </w:r>
      <w:r>
        <w:rPr/>
        <w:t>Приложение № 2 к постановлению</w:t>
      </w:r>
    </w:p>
    <w:p>
      <w:pPr>
        <w:pStyle w:val="Normal"/>
        <w:ind w:left="3540" w:firstLine="708"/>
        <w:rPr/>
      </w:pPr>
      <w:r>
        <w:rPr/>
        <w:t xml:space="preserve">             </w:t>
      </w:r>
      <w:r>
        <w:rPr/>
        <w:t xml:space="preserve">администрации Ягодно-Полянского 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 xml:space="preserve">муниципального образования </w:t>
      </w:r>
    </w:p>
    <w:p>
      <w:pPr>
        <w:pStyle w:val="Normal"/>
        <w:ind w:left="3540" w:firstLine="708"/>
        <w:rPr/>
      </w:pPr>
      <w:r>
        <w:rPr/>
        <w:t xml:space="preserve">             </w:t>
      </w:r>
      <w:r>
        <w:rPr/>
        <w:t>Татищевского муниципального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района Саратовской области</w:t>
      </w:r>
    </w:p>
    <w:p>
      <w:pPr>
        <w:pStyle w:val="Normal"/>
        <w:ind w:left="3540" w:firstLine="708"/>
        <w:rPr/>
      </w:pPr>
      <w:r>
        <w:rPr/>
        <w:t xml:space="preserve">              </w:t>
      </w:r>
      <w:r>
        <w:rPr/>
        <w:t>от 10.01.2014 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8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 Ягодно-Полян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________________  Г.И.Иванн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горитм</w:t>
      </w:r>
    </w:p>
    <w:p>
      <w:pPr>
        <w:pStyle w:val="Normal"/>
        <w:jc w:val="center"/>
        <w:rPr/>
      </w:pPr>
      <w:r>
        <w:rPr/>
        <w:t>действий при возникновении африканской чумы свиней с.  Большая Федоровка, с.Большая Ивановка, с.Новоскатовка, с.Полчаниновка , с.Ягодная Поляна Татищевский район Сарат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Действие  заведующего Большефедоровского ветеринарного участ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гафонова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ри получении сигнала о падеже и заболевании свиней прибыть в указанное место;</w:t>
      </w:r>
    </w:p>
    <w:p>
      <w:pPr>
        <w:pStyle w:val="Normal"/>
        <w:jc w:val="both"/>
        <w:rPr/>
      </w:pPr>
      <w:r>
        <w:rPr/>
        <w:t>1.2. Осмотреть мертвых поросят и остававшихся в живых с подозрением или подтвержденным диагнозом АЧС используя средства индивидуальной защиты (халат, сменную обувь, очки или защитный щиток для лица, перчатки);</w:t>
      </w:r>
    </w:p>
    <w:p>
      <w:pPr>
        <w:pStyle w:val="Normal"/>
        <w:jc w:val="both"/>
        <w:rPr/>
      </w:pPr>
      <w:r>
        <w:rPr/>
        <w:t>1.3. Провести клинический осмотр, термометрию;</w:t>
      </w:r>
    </w:p>
    <w:p>
      <w:pPr>
        <w:pStyle w:val="Normal"/>
        <w:jc w:val="both"/>
        <w:rPr/>
      </w:pPr>
      <w:r>
        <w:rPr/>
        <w:t>1.4. За контактными животными установить наблюдение;</w:t>
      </w:r>
    </w:p>
    <w:p>
      <w:pPr>
        <w:pStyle w:val="Normal"/>
        <w:jc w:val="both"/>
        <w:rPr/>
      </w:pPr>
      <w:r>
        <w:rPr/>
        <w:t>1.5. Поставить в известность начальника ОГУ Татищевской районной  СББЖ Сторожилову Р.В.  (тел. 4-16-67),  главу  Ягодно-Полянского МО  Иванникову Г.И. (тел. 5-93-45);</w:t>
      </w:r>
    </w:p>
    <w:p>
      <w:pPr>
        <w:pStyle w:val="Normal"/>
        <w:jc w:val="both"/>
        <w:rPr/>
      </w:pPr>
      <w:r>
        <w:rPr/>
        <w:t>1.6. Изолировать больных и подозрительных по заболеванию свиней в том же помещении, в котором они находятся;</w:t>
      </w:r>
    </w:p>
    <w:p>
      <w:pPr>
        <w:pStyle w:val="Normal"/>
        <w:jc w:val="both"/>
        <w:rPr/>
      </w:pPr>
      <w:r>
        <w:rPr/>
        <w:t>1.7. Прекратить убой и реализацию животных всех видов (мяса, сала, шкур, пера, пуха и т.д.);</w:t>
      </w:r>
    </w:p>
    <w:p>
      <w:pPr>
        <w:pStyle w:val="Normal"/>
        <w:jc w:val="both"/>
        <w:rPr/>
      </w:pPr>
      <w:r>
        <w:rPr/>
        <w:t>1.8. Прекратить вывоз с территории хозяйства (фермы) продуктов и сырья животного происхождения, кормов и других грузов;</w:t>
      </w:r>
    </w:p>
    <w:p>
      <w:pPr>
        <w:pStyle w:val="Normal"/>
        <w:jc w:val="both"/>
        <w:rPr/>
      </w:pPr>
      <w:r>
        <w:rPr/>
        <w:t>1.9. По прибытию специальной группы из специалистов, поставить их в известность о фактах и местах возникновения АЧС и проведенных мероприятиях;</w:t>
      </w:r>
    </w:p>
    <w:p>
      <w:pPr>
        <w:pStyle w:val="Normal"/>
        <w:jc w:val="both"/>
        <w:rPr/>
      </w:pPr>
      <w:r>
        <w:rPr/>
        <w:t>1.10. Принимать активное участие по ликвидации АЧС в составе групп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Действие начальника ОГУ Татищевской районной СББЖ  Сторожиловой  Р.В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оставить в известность Начальника Управления территориального отдела управления ветеринарии Правительства  Саратовской области, главного государственного инспектора по Красноармейскому и Татищевскому району Соседова А.Н. (2-18-11),  ;</w:t>
      </w:r>
    </w:p>
    <w:p>
      <w:pPr>
        <w:pStyle w:val="Normal"/>
        <w:jc w:val="both"/>
        <w:rPr/>
      </w:pPr>
      <w:r>
        <w:rPr/>
        <w:t>2.2. Сформировать группу из специалистов ветеринарных врачей ОГУ Татищевской районной СББЖ и ветеринарной бактериологической лаборатории р.п. Татищево: Акчурина Г.С.,  Агафонова А.А., Белякова А.В., Муратовой Н.Н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Организовать выезд группы из специалистов на место возникновения заболевания для клинического осмотра больных и подозрительных животных, а также для патологоанатомического вскрытия павших свиней и отбора проб в Саратовскую межобластную ветеринарную лабораторию;</w:t>
      </w:r>
    </w:p>
    <w:p>
      <w:pPr>
        <w:pStyle w:val="Normal"/>
        <w:jc w:val="both"/>
        <w:rPr/>
      </w:pPr>
      <w:r>
        <w:rPr/>
        <w:t>2.4. Поставить в известность  главу  Ягодно-Полянского муниципального образования  Иванникову Г.И., начальника отдела МВД России по  Татищевскому  району Саратовской области подполковника полиции  Филипущенко  А.А. (4-14-63);</w:t>
      </w:r>
    </w:p>
    <w:p>
      <w:pPr>
        <w:pStyle w:val="Normal"/>
        <w:jc w:val="both"/>
        <w:rPr/>
      </w:pPr>
      <w:r>
        <w:rPr/>
        <w:t>2.5. Выяснить эпизоотическую обстановку, источник и пути заноса возбудителя болезни;</w:t>
      </w:r>
    </w:p>
    <w:p>
      <w:pPr>
        <w:pStyle w:val="Normal"/>
        <w:jc w:val="both"/>
        <w:rPr/>
      </w:pPr>
      <w:r>
        <w:rPr/>
        <w:t>2.6. Определить границы подозреваемого эпизоотического очага, наличие инфицированных объектов, возможные пути распространения болезни и принятия мер к ее недопущению;</w:t>
      </w:r>
    </w:p>
    <w:p>
      <w:pPr>
        <w:pStyle w:val="Normal"/>
        <w:jc w:val="both"/>
        <w:rPr/>
      </w:pPr>
      <w:r>
        <w:rPr/>
        <w:t>2.7. На сопредельных территориях организовать постановку постоянно действующих дезбарьеров с дезустановками, круглосуточным дежурством ветеринарных специалистов и сотрудников ГИБДД при въезде и выезде в  Ягодно-Полянское муниципальное образование ;</w:t>
      </w:r>
    </w:p>
    <w:p>
      <w:pPr>
        <w:pStyle w:val="Normal"/>
        <w:jc w:val="both"/>
        <w:rPr/>
      </w:pPr>
      <w:r>
        <w:rPr/>
        <w:t>2.8. Запретить въезд и вывоз из населенного пункта, хозяйства (фермы), где обнаружено заболевание, выход обслуживающего персонала с фермы (хозяйства) без соответствующей санитарной обработки, а также вывоз с территории хозяйства (фермы) продуктов и сырья животного происхождения, кормов и других грузов;</w:t>
      </w:r>
    </w:p>
    <w:p>
      <w:pPr>
        <w:pStyle w:val="Normal"/>
        <w:jc w:val="both"/>
        <w:rPr/>
      </w:pPr>
      <w:r>
        <w:rPr/>
        <w:t>2.9. Запретить торговлю животными и продуктов животного происхождения на рынках, в местах несанкционированной торговли и других общественных местах связанных со скоплением людей и животных;</w:t>
      </w:r>
    </w:p>
    <w:p>
      <w:pPr>
        <w:pStyle w:val="Normal"/>
        <w:jc w:val="both"/>
        <w:rPr/>
      </w:pPr>
      <w:r>
        <w:rPr/>
        <w:t>2.10. Принимать активное участие по ликвидации АЧС в составе групп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Действия группы из специалистов ветеринарных врачей ОГУ Татищевской районной СББЖ и ветеринарной бактериологической лаборатории р.п. Татищево Акчурина Г.С.,  Агафонова А.А., Белякова А.В., Кугаевского А.Д. </w:t>
      </w:r>
    </w:p>
    <w:p>
      <w:pPr>
        <w:pStyle w:val="Normal"/>
        <w:jc w:val="both"/>
        <w:rPr/>
      </w:pPr>
      <w:r>
        <w:rPr/>
        <w:t>3.1. Прибыть на место возникновения заболевания;</w:t>
      </w:r>
    </w:p>
    <w:p>
      <w:pPr>
        <w:pStyle w:val="Normal"/>
        <w:jc w:val="both"/>
        <w:rPr/>
      </w:pPr>
      <w:r>
        <w:rPr/>
        <w:t>3.2.  Надеть средства индивидуальной защиты (халат, сменную обувь, очки или защитный щиток для лица, перчатки);</w:t>
      </w:r>
    </w:p>
    <w:p>
      <w:pPr>
        <w:pStyle w:val="Normal"/>
        <w:jc w:val="both"/>
        <w:rPr/>
      </w:pPr>
      <w:r>
        <w:rPr/>
        <w:t>3.3. Осмотреть оставшихся в  живых свиней с подозрением или подтвержденным диагнозом АЧС;</w:t>
      </w:r>
    </w:p>
    <w:p>
      <w:pPr>
        <w:pStyle w:val="Normal"/>
        <w:jc w:val="both"/>
        <w:rPr/>
      </w:pPr>
      <w:r>
        <w:rPr/>
        <w:t>3.4. Провести клинический осмотр, термометрию, количество экссудата грудной полости, почти все лимфоузлы внутренних органов увеличены, покрасневшие, отдельные из них имеют вид сгустка крови, паренхиматозные органы увеличены с кровоизлияниями, отмечен отек легких;</w:t>
      </w:r>
    </w:p>
    <w:p>
      <w:pPr>
        <w:pStyle w:val="Normal"/>
        <w:jc w:val="both"/>
        <w:rPr/>
      </w:pPr>
      <w:r>
        <w:rPr/>
        <w:t>3.5. Провести отбор проб крови от здоровых животных и подозрительных животных и патологоанатомического материала в Саратовскую межобластную ветеринарную лабораторию (исследование крови – методом полимеразнойцепной реакции, патологический материал – для обнаружения генов вируса АЧС);</w:t>
      </w:r>
    </w:p>
    <w:p>
      <w:pPr>
        <w:pStyle w:val="Normal"/>
        <w:jc w:val="both"/>
        <w:rPr/>
      </w:pPr>
      <w:r>
        <w:rPr/>
        <w:t>3.6. Принимать активное участие по ликвидации АЧС в составе групп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 Действие  Начальник территориального отдела Управления ветеринарии Правительства Саратовской области главного государственного ветеринарного                                              инспектора по Красноармейскому и Татищевским районам                                                                              А.Н.Соседова  </w:t>
      </w:r>
    </w:p>
    <w:p>
      <w:pPr>
        <w:pStyle w:val="Normal"/>
        <w:jc w:val="both"/>
        <w:rPr/>
      </w:pPr>
      <w:r>
        <w:rPr/>
        <w:t>4.1. Поставить в известность заместителя начальника отдела ветнадзора за обеспечением здоровья животных, безопасностью продукции животного происхождения  Управления Федеральной службы по Саратовской области  Рамалданова Н.И., начальника отдела ветнадзора Борисова С.Г. (41-36-55), директора Саратовской межобластной ветеринарной лаборатории Сызранцеву А.А. (62-56-53);</w:t>
      </w:r>
    </w:p>
    <w:p>
      <w:pPr>
        <w:pStyle w:val="Normal"/>
        <w:jc w:val="both"/>
        <w:rPr/>
      </w:pPr>
      <w:r>
        <w:rPr/>
        <w:t>4.2. Сформировать группу из специалистов ветеринарных врачей ОГУ Татищевской районной СББЖ и ветеринарной бактериологической лаборатории р.п. Татищево;</w:t>
      </w:r>
    </w:p>
    <w:p>
      <w:pPr>
        <w:pStyle w:val="Normal"/>
        <w:jc w:val="both"/>
        <w:rPr/>
      </w:pPr>
      <w:r>
        <w:rPr/>
        <w:t>4.3. Организовать выезд группы из специалистов на место возникновения заболевания для клинического осмотра больных и подозрительных животных для патологоанатомического вскрытия павших свиней;</w:t>
      </w:r>
    </w:p>
    <w:p>
      <w:pPr>
        <w:pStyle w:val="Normal"/>
        <w:jc w:val="both"/>
        <w:rPr/>
      </w:pPr>
      <w:r>
        <w:rPr/>
        <w:t>4.4. Прибыть на место возникновения заболевания;</w:t>
      </w:r>
    </w:p>
    <w:p>
      <w:pPr>
        <w:pStyle w:val="Normal"/>
        <w:jc w:val="both"/>
        <w:rPr/>
      </w:pPr>
      <w:r>
        <w:rPr/>
        <w:t>4.5. Контролировать правильность отбор проб крови от здоровых и подозрительных животных и патологоанатомического материала в Саратовскую межобластную ветеринарную лабораторию (исследование крови – методом полимеразнойцепной реакции, патологический материал – для обнаружения генов вируса АЧС);</w:t>
      </w:r>
    </w:p>
    <w:p>
      <w:pPr>
        <w:pStyle w:val="Normal"/>
        <w:jc w:val="both"/>
        <w:rPr/>
      </w:pPr>
      <w:r>
        <w:rPr/>
        <w:t>4.6. Заполнить всю необходимую сопроводительную документацию на пробы крови и  патологоанатомический материал;</w:t>
      </w:r>
    </w:p>
    <w:p>
      <w:pPr>
        <w:pStyle w:val="Normal"/>
        <w:jc w:val="both"/>
        <w:rPr/>
      </w:pPr>
      <w:r>
        <w:rPr/>
        <w:t xml:space="preserve">4.7. Организовать отправку проб крови и патологоанатомического материала в Саратовскую межобластную ветеринарную лабораторию (г. Саратов, ул. Блинова 13); </w:t>
      </w:r>
    </w:p>
    <w:p>
      <w:pPr>
        <w:pStyle w:val="Normal"/>
        <w:jc w:val="both"/>
        <w:rPr/>
      </w:pPr>
      <w:r>
        <w:rPr/>
        <w:t xml:space="preserve">4.8. Поставить в известность главу администрации Татищевского муниципального района Саратовской области Суркова П.В. (4-22-30), начальника отдела МВД по Татищевскому муниципальному району подполковника полиции  Филипущенко А.А. (4-14-63); </w:t>
      </w:r>
    </w:p>
    <w:p>
      <w:pPr>
        <w:pStyle w:val="Normal"/>
        <w:jc w:val="both"/>
        <w:rPr/>
      </w:pPr>
      <w:r>
        <w:rPr/>
        <w:t>4.9. Выяснить эпизоотическую обстановку, источник и пути заноса возбудителя болезни;</w:t>
      </w:r>
    </w:p>
    <w:p>
      <w:pPr>
        <w:pStyle w:val="Normal"/>
        <w:jc w:val="both"/>
        <w:rPr/>
      </w:pPr>
      <w:r>
        <w:rPr/>
        <w:t>4.10. Определить границы подозреваемого очага эпизоотического очага, наличие инфицированных объектов, возможные пути распространения болезни и принятия мер к ее недопущению;</w:t>
      </w:r>
    </w:p>
    <w:p>
      <w:pPr>
        <w:pStyle w:val="Normal"/>
        <w:jc w:val="both"/>
        <w:rPr/>
      </w:pPr>
      <w:r>
        <w:rPr/>
        <w:t>4.11. Организовать запрет въезда и выезда из населенного пункта, хозяйства (фермы), где обнаружено заболевание, выход обслуживающего персонала с фермы (хозяйства) без соответствующей санитарной обработки, а также вывоз с территории хозяйства (фермы) продуктов и сырья животного происхождения, кормов и других грузов;</w:t>
      </w:r>
    </w:p>
    <w:p>
      <w:pPr>
        <w:pStyle w:val="Normal"/>
        <w:jc w:val="both"/>
        <w:rPr/>
      </w:pPr>
      <w:r>
        <w:rPr/>
        <w:t>4.12. Организовать запрет торговли животными и продуктами животного происхождения на рынках, в местах несанкционированной торговли и других общественных мероприятий, связанных со скоплением  людей и животных;</w:t>
      </w:r>
    </w:p>
    <w:p>
      <w:pPr>
        <w:pStyle w:val="Normal"/>
        <w:jc w:val="both"/>
        <w:rPr/>
      </w:pPr>
      <w:r>
        <w:rPr/>
        <w:t>4.13. Принимать активное участие по ликвидации АЧС в составе групп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Мероприятия по ликвидации и недопущению распространения АЧС.</w:t>
      </w:r>
    </w:p>
    <w:p>
      <w:pPr>
        <w:pStyle w:val="Normal"/>
        <w:jc w:val="both"/>
        <w:rPr/>
      </w:pPr>
      <w:r>
        <w:rPr/>
        <w:t>5.1. Глава Татищевского муниципального района Сурков П.В. по получению материалов об установлении диагноза на АЧС от начальника ОГУ Татищевская районная СББЖ Сторожиловой Р.В. и главного госветинспектора муниципального района  Соседова А.Н. создает оперативный штаб по борьбе с АЧС. Выносит решение об объявлении хозяйства (фермы, населенного пункта) в зависимости от эпизоотической обстановке неблагополучным по африканской чуме свиней и установлении в них карантина. Определяет границы первой и второй угрожаемых зон, организует проведение в них необходимых мероприятий по профилактике и ликвидации болезни;</w:t>
      </w:r>
    </w:p>
    <w:p>
      <w:pPr>
        <w:pStyle w:val="Normal"/>
        <w:jc w:val="both"/>
        <w:rPr/>
      </w:pPr>
      <w:r>
        <w:rPr/>
        <w:t xml:space="preserve">5.2. Определяют границы эпизоотического очага и угрожаемых зон, руководствуясь следующим: </w:t>
      </w:r>
    </w:p>
    <w:p>
      <w:pPr>
        <w:pStyle w:val="Normal"/>
        <w:jc w:val="both"/>
        <w:rPr/>
      </w:pPr>
      <w:r>
        <w:rPr/>
        <w:t>- эпизоотическим очагом африканской чумы свиней считают свиноводческие фермы (при наличии больных животных в нескольких свинофермах), отдельные свинарники, свиноводческие лагеря, подсобные хозяйства предприятий, населенные пункты или их часть, отдельные дворы, где имеются больные африканской чумой свиньи;</w:t>
      </w:r>
    </w:p>
    <w:p>
      <w:pPr>
        <w:pStyle w:val="Normal"/>
        <w:jc w:val="both"/>
        <w:rPr/>
      </w:pPr>
      <w:r>
        <w:rPr/>
        <w:t>- инфицированным объектом считают различные предприятия по переработке и хранению продуктов и сырья животного происхождения, инфицированные или подозреваемые в инфицировании вирусом АЧС (магазины, рынки, консервные и кожевенные предприятия, холодильники), а также пищеблоки столовых, транспорт перевозивший свиней, пищевые отходы и другие животноводческие грузы, территория, где находились больные животные до обнаружения и в период заболевания; первая угрожаемая зона – территория, непосредственно прилегающая к эпизоотическому очагу африканской чумы свиней, на глубину 5-20 км от его границ с учетом хозяйственных, торговых и других связей между населенными пунктами, хозяйствами и эпизоотическим очагом;</w:t>
      </w:r>
    </w:p>
    <w:p>
      <w:pPr>
        <w:pStyle w:val="Normal"/>
        <w:jc w:val="both"/>
        <w:rPr/>
      </w:pPr>
      <w:r>
        <w:rPr/>
        <w:t>- вторая угрожаемая зона – территория, опоясывающая первую угрожаемую зону, глубиной до 100 – 150 км от эпизоотического очага;</w:t>
      </w:r>
    </w:p>
    <w:p>
      <w:pPr>
        <w:pStyle w:val="Normal"/>
        <w:jc w:val="both"/>
        <w:rPr/>
      </w:pPr>
      <w:r>
        <w:rPr/>
        <w:t>5.3. Всех находящихся в эпизоотическом очаге свиней, уничтожают бескровным методом с применением миорелаксантов (адилин – супер, дитилин и др.) под контролем начальника ОГУ Татищевская районная СББЖ Сторожиловой Р.В. и главного госветинспектора муниципального района Соседова А.Н..</w:t>
      </w:r>
    </w:p>
    <w:p>
      <w:pPr>
        <w:pStyle w:val="Normal"/>
        <w:jc w:val="both"/>
        <w:rPr/>
      </w:pPr>
      <w:r>
        <w:rPr/>
        <w:t>5.4. Трупы убитых и павших свиней, навоз остатки кормов, тару и малоценный инвентарь,  а также ветхие помещения, деревянные полы, кормушки, перегородки, изгороди сжигают на месте, обложив покрышками колес и облив керосином. Несгоревшие остатки зарывают в траншеи (ямы) на глубину более 2-х метров. Ответственность за выполнение данных мероприятий возглавляется на  главу   Ягодно-Полянского муниципального образования  Иванникову Г.И., руководителя ЖКХ;</w:t>
      </w:r>
    </w:p>
    <w:p>
      <w:pPr>
        <w:pStyle w:val="Normal"/>
        <w:jc w:val="both"/>
        <w:rPr/>
      </w:pPr>
      <w:r>
        <w:rPr/>
        <w:t>5.5. При отсутствии сжечь трупы животных их закапывают в траншеи, вырытые в вблизи эпизоотического очага, на глубину более одного метра. Под контролем начальника ОГУ Татищевская районная СББЖ Сторожиловой Р.В. и главного госветинспектора муниципального района Соседова А.Н., перед захоронением вскрывают непосредственно в траншее брюшные полости трупов животных, а затем засыпают их хлорной известью. В течение года на месте захоронения трупов запрещается проведение земляных работ, ответственная глава  Ягодно-Полянского  муниципального образования  Иванникова Г.И.</w:t>
      </w:r>
    </w:p>
    <w:p>
      <w:pPr>
        <w:pStyle w:val="Normal"/>
        <w:jc w:val="both"/>
        <w:rPr/>
      </w:pPr>
      <w:r>
        <w:rPr/>
        <w:t>5.6. Проводят трех кратную дезинфекцию помещений, загонов и мест, где содержались животные, в следующем порядке:</w:t>
      </w:r>
    </w:p>
    <w:p>
      <w:pPr>
        <w:pStyle w:val="Normal"/>
        <w:jc w:val="both"/>
        <w:rPr/>
      </w:pPr>
      <w:r>
        <w:rPr/>
        <w:t>- первую – сразу после уничтожения животных;</w:t>
      </w:r>
    </w:p>
    <w:p>
      <w:pPr>
        <w:pStyle w:val="Normal"/>
        <w:jc w:val="both"/>
        <w:rPr/>
      </w:pPr>
      <w:r>
        <w:rPr/>
        <w:t>- вторую – после снятия деревянных полов, перегородок, кормушек и проведения тщательной механической очистки;</w:t>
      </w:r>
    </w:p>
    <w:p>
      <w:pPr>
        <w:pStyle w:val="Normal"/>
        <w:jc w:val="both"/>
        <w:rPr/>
      </w:pPr>
      <w:r>
        <w:rPr/>
        <w:t>- третью – перед снятием карантина.</w:t>
      </w:r>
    </w:p>
    <w:p>
      <w:pPr>
        <w:pStyle w:val="Normal"/>
        <w:jc w:val="both"/>
        <w:rPr/>
      </w:pPr>
      <w:r>
        <w:rPr/>
        <w:t xml:space="preserve">Одновременно с проведением первой дезинфекции проводят дезинсекцию, дезакаризацию и дератизацию согласно инструкции. Ответственность возлагается на начальника  ОГУ Татищевская районная СББЖ Сторожиловой  Р.В. и главного госветинспектора муниципального района Соседова А.Н., ветеринарно-санитарный отряд специальной комиссии; </w:t>
      </w:r>
    </w:p>
    <w:p>
      <w:pPr>
        <w:pStyle w:val="Normal"/>
        <w:jc w:val="both"/>
        <w:rPr/>
      </w:pPr>
      <w:r>
        <w:rPr/>
        <w:t>5.7. Трупы грызунов, собранные после дератизации, а также снятый деревянный материал сжигают, облив керосином под контролем начальника  ОГУ Татищевская районная СББЖ Сторожиловой Р.В. и главного госветинспектора муниципального района Соседова А.Н., главы  Ягодно-Полянского муниципального образования  Иванниковой Г.И., руководителя ЖКХ;</w:t>
      </w:r>
    </w:p>
    <w:p>
      <w:pPr>
        <w:pStyle w:val="Normal"/>
        <w:jc w:val="both"/>
        <w:rPr/>
      </w:pPr>
      <w:r>
        <w:rPr/>
        <w:t>5.8. Проводят механическую очистку всех помещений и оборудования. Загоны, убойные пункты и другие места, находились животные, орошают одним из следующих растворов: раствором формалина с содержанием 1,5% формальдегида, 1,5% раствором параформа, приготовленным на 0,5% растворе едкого натра, 3% раствором парасода или фосфара, раствором двутретиосновной соли гипохлорита кальция, нетрального гипохлорита кальция тексанита с содержанием 5% активного хлора, 5% раствором хлорамина.</w:t>
      </w:r>
    </w:p>
    <w:p>
      <w:pPr>
        <w:pStyle w:val="Normal"/>
        <w:jc w:val="both"/>
        <w:rPr/>
      </w:pPr>
      <w:r>
        <w:rPr/>
        <w:t>Используют также сухую хлорную известь с содержанием не менее 25% активного хлора, которую равномерно посыпают по поверхности, заливаю водой из расчета 2 к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Перед дезинфекцией подвергают обязательной мойке поверхности стен, полов, помещений, дверей, оборудования горячей водой с моющими средствами (2-3% сульфоната или кальцинированной содой или едкого натра и др.). Ответственные: начальник ОГУ Татищевская районная СББЖ Сторожиловой Р. В., главный госветинспектор муниципального района Соседов А.Н.,  глава  Ягодно-Полянского муниципального образования  Иванникова Г.И.  руководитель ЖКХ;</w:t>
      </w:r>
    </w:p>
    <w:p>
      <w:pPr>
        <w:pStyle w:val="Normal"/>
        <w:jc w:val="both"/>
        <w:rPr/>
      </w:pPr>
      <w:r>
        <w:rPr/>
        <w:t>5.9. Под контролем начальника ОГУ Татищевской районной СББЖ Сторожиловой Р.В., главного госветинспектора муниципального района Соседова А.Н.,  главы  Ягодно-Полянского муниципального образования  Иванниковой Г.И., провести дезинфекцию почвы помещений (после снятия деревянных полов), загонов, мест, где находились труппы животных, проводят путем равномерного посыпания сухой хлорной известью с содержанием не менее 25% активного хлора из расчета 2 кг на 1м</w:t>
      </w:r>
      <w:r>
        <w:rPr>
          <w:vertAlign w:val="superscript"/>
        </w:rPr>
        <w:t>2</w:t>
      </w:r>
      <w:r>
        <w:rPr/>
        <w:t xml:space="preserve"> площади с последующим увлажнением из расчета не менее 10 литров воды на 1 м.</w:t>
      </w:r>
    </w:p>
    <w:p>
      <w:pPr>
        <w:pStyle w:val="Normal"/>
        <w:jc w:val="both"/>
        <w:rPr/>
      </w:pPr>
      <w:r>
        <w:rPr/>
        <w:t>Через 24 часа слой почвы в 10-15 см под руководством  главы  Ягодно-Полянского муниципального образования  Иванниковой Г.И., руководителя ЖКХ снимают и закапывают в специально вырытую траншею на глубину более 2-х метров. Поверхность почвы равномерно посыпают хлорной известью и увлажняют водой;</w:t>
      </w:r>
    </w:p>
    <w:p>
      <w:pPr>
        <w:pStyle w:val="Normal"/>
        <w:jc w:val="both"/>
        <w:rPr/>
      </w:pPr>
      <w:r>
        <w:rPr/>
        <w:t xml:space="preserve">5.10. Транспортные средства выделяются ООО «Ягоднополянское» (трактор К-700),ИП Калинин Ю.В. (трактор  700), ООО  «Рассвет»  (трактор К-700),  </w:t>
      </w:r>
    </w:p>
    <w:p>
      <w:pPr>
        <w:pStyle w:val="Normal"/>
        <w:jc w:val="both"/>
        <w:rPr/>
      </w:pPr>
      <w:r>
        <w:rPr/>
        <w:t>5.11. Транспортные средства и другую технику (бульдозеры, экскаваторы и др.), после тщательной промывки, дезинфицируют в пределах эпизоотического очага на специально отведенной площадке. Для чего используют одно из средств: 1,5% раствор формальдегида, 3% растворы фоспара или парасода, 1,5% раствор пароформа, приготовленный на 0,5% растворе едкого натра, раствор таксанита с содержанием 5% активного хлора, 5% раствор хлорамина.</w:t>
      </w:r>
    </w:p>
    <w:p>
      <w:pPr>
        <w:pStyle w:val="Normal"/>
        <w:jc w:val="both"/>
        <w:rPr/>
      </w:pPr>
      <w:r>
        <w:rPr/>
        <w:t>Указанные средства наносят на дезинфицируемую поверхность из расчета 1 литр на 1м</w:t>
      </w:r>
      <w:r>
        <w:rPr>
          <w:vertAlign w:val="superscript"/>
        </w:rPr>
        <w:t>2</w:t>
      </w:r>
      <w:r>
        <w:rPr/>
        <w:t>, время обеззараживания 3 часа. Контроль возлагается на начальника ОГУ Татищевская районная СББЖ Сторожилову Р.В., главного госветинспектора муниципального района Соседова А.Н.;</w:t>
      </w:r>
    </w:p>
    <w:p>
      <w:pPr>
        <w:pStyle w:val="Normal"/>
        <w:jc w:val="both"/>
        <w:rPr/>
      </w:pPr>
      <w:r>
        <w:rPr/>
        <w:t>5.12. В эпизоотическом очаге, на инфицированном объекте  глава муниципального образования оборудует душевые кабины, и подвергают ежедневной санитарной обработке  под гигиеническим душем, всех без исключения работающих. При этом верхнюю одежду, белье, головные уборы, спецодежду и обувь обеззараживают парами формальдегида в пароформалиновой камере в течение одного часа при температуре 57-60</w:t>
      </w:r>
      <w:r>
        <w:rPr>
          <w:vertAlign w:val="superscript"/>
        </w:rPr>
        <w:t>0</w:t>
      </w:r>
      <w:r>
        <w:rPr/>
        <w:t>С и расходе формалина 75 мл на 1 метр. Норма нагрузки на 1м</w:t>
      </w:r>
      <w:r>
        <w:rPr>
          <w:vertAlign w:val="superscript"/>
        </w:rPr>
        <w:t>3</w:t>
      </w:r>
      <w:r>
        <w:rPr/>
        <w:t xml:space="preserve"> камеры 4 кг. После полного завершения работы в очаге использованную одежду, специальную обувь сжигают под контролем: начальника ОГУ Татищевская районная СББЖ Сторожиловой  Р.В., главного госветинспектора муниципального района Соседова А.Н., главы  Ягодно-Полянского муниципального образования  Иванниковой Г.И., руководителя ЖКХ; </w:t>
      </w:r>
    </w:p>
    <w:p>
      <w:pPr>
        <w:pStyle w:val="Normal"/>
        <w:jc w:val="both"/>
        <w:rPr/>
      </w:pPr>
      <w:r>
        <w:rPr/>
        <w:t>5.13. Ветеринарные специалисты и глава муниципального образования  немедленно берут на учет свиней в хозяйствах всех форм собственности, письменно предупреждают руководителей хозяйств, владельцев животных о запрещении продажи, перемещения, выпуска из помещений и самовольного убоя свиней;</w:t>
      </w:r>
    </w:p>
    <w:p>
      <w:pPr>
        <w:pStyle w:val="Normal"/>
        <w:jc w:val="both"/>
        <w:rPr/>
      </w:pPr>
      <w:r>
        <w:rPr/>
        <w:t>5.14. В кратчайшие сроки под руководством главы администрации Татищевского муниципального района Суркова П.В., главы  Ягодно-Полянского муниципального образования, ведется закупка у населения всех свиней и уничтожение их бескровным методом под контроля начальника ОГУ Татищевская районная СББЖ Сторожиловой Р.В. и главного госветинспектора по Красноармейскому и Татищевскому муниципальным районам Соседова А.Н.;</w:t>
      </w:r>
    </w:p>
    <w:p>
      <w:pPr>
        <w:pStyle w:val="Normal"/>
        <w:jc w:val="both"/>
        <w:rPr/>
      </w:pPr>
      <w:r>
        <w:rPr/>
        <w:t>5.15. Главный госветинспектор по Красноармейскому и Татищевскому муниципальным районам Соседова А.Н., глава муниципального образования и специальная комиссия запрещают продажу животных всех видов, включая птицу, а также торговлю на рынках мясом и другими продуктами животноводства. Снабжение населения продуктами животноводства осуществляют под контролем специалистов госветслужб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6. Устанавливают круглосуточные охранные милицейские посты с участием специалистов Россельхознадзора на всех дорогах, ведущих из неблагополучных пунктов и эпизоотических очагов АЧС в первую угрожаемую зону и на дорогах, ведущих к внешним границам первой и второй угрожаемых зон. Посты оборудовать шлагбаумами из железных труб, дезбарьерами (по краям бетонные бордюры, а между ними по всей площадке опилки, пропитанные дезинфицирующим раствором) и будками для дежурных.</w:t>
      </w:r>
    </w:p>
    <w:p>
      <w:pPr>
        <w:pStyle w:val="Normal"/>
        <w:jc w:val="both"/>
        <w:rPr/>
      </w:pPr>
      <w:r>
        <w:rPr/>
        <w:t xml:space="preserve">Задержанные при досмотре на постах живые свиньи подлежат убою. Обнаруженные продукты животноводства подлежат утилизации под контролем начальника ОГУ Татищевская районная СББЖ Сторожиловой Р.В. и главного госветинспектора по Красноармейскому и Татищевскому муниципальным районам Соседова А.Н.;                             </w:t>
      </w:r>
    </w:p>
    <w:p>
      <w:pPr>
        <w:pStyle w:val="Normal"/>
        <w:jc w:val="both"/>
        <w:rPr/>
      </w:pPr>
      <w:r>
        <w:rPr/>
        <w:t>5.17. При необходимости организовать отстрел и уничтожение бродячих животных, а также диких кабанов. Вопрос об отстреле в охотничьих угодьях разрешается специальной комиссией. Ответственность за исполнение возлагается на главу Татищевского муниципального района Суркова П.В., главу  Ягодно-Полянского муниципального образования  Иванникову Г.И., руководителя ЖКХ, комитет охотничьего хозяйства и рыболовства Саратовской области, ТУ Россельхознадзора по Саратовской области и специальную комиссию;</w:t>
      </w:r>
    </w:p>
    <w:p>
      <w:pPr>
        <w:pStyle w:val="Normal"/>
        <w:jc w:val="both"/>
        <w:rPr/>
      </w:pPr>
      <w:r>
        <w:rPr/>
        <w:t>5.18. Под руководством главы муниципального образования производят переучет всего свиного поголовья;</w:t>
      </w:r>
    </w:p>
    <w:p>
      <w:pPr>
        <w:pStyle w:val="Normal"/>
        <w:jc w:val="both"/>
        <w:rPr/>
      </w:pPr>
      <w:r>
        <w:rPr/>
        <w:t>5.19. Запрещают выпас свиней. Ответственные  начальник ОГУ Татищевская районная СББЖ Сторожилова Р.В. и главный госветинспектор по Красноармейскому и Татищевскому муниципальным районам Соседов А.Н.;</w:t>
      </w:r>
    </w:p>
    <w:p>
      <w:pPr>
        <w:pStyle w:val="Normal"/>
        <w:jc w:val="both"/>
        <w:rPr/>
      </w:pPr>
      <w:r>
        <w:rPr/>
        <w:t>5.20. Проводят иммунизацию свиней против классической чумы в соответствии с планом противоэпизоотических мероприятий. Ответственный начальник ОГУ Татищевская районная СББЖ Сторожилова Р.В. и  главный госветинспектор по Красноармейскому и Татищевскому муниципальным районам Соседов А.Н.;</w:t>
      </w:r>
    </w:p>
    <w:p>
      <w:pPr>
        <w:pStyle w:val="Normal"/>
        <w:jc w:val="both"/>
        <w:rPr/>
      </w:pPr>
      <w:r>
        <w:rPr/>
        <w:t>5.21. Глава администрации Татищевского муниципального района Сурков П.В., карантин с неблагополучного по АЧС хозяйства, пункта, снимает через 30 дней после уничтожения всех свиней в первой угрожаемой зоне, проведения других мероприятий и предоставления заключения комиссии и главному госветинспектору по Красноармейскому и Татищевскому муниципальным районам Соседову А.Н. о полноте проведения всех мероприятий;</w:t>
      </w:r>
    </w:p>
    <w:p>
      <w:pPr>
        <w:pStyle w:val="Normal"/>
        <w:jc w:val="both"/>
        <w:rPr/>
      </w:pPr>
      <w:r>
        <w:rPr/>
        <w:t>5.22. Контроль за осуществлением мероприятий по предупреждению и ликвидации заболевания свиней африканской чумой возлагаются на органы государственного ветеринарного надзора (ТУ Россельхознадзора по Саратовской области и Управление ветеринарии Правительства Саратов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территориального отдела</w:t>
      </w:r>
    </w:p>
    <w:p>
      <w:pPr>
        <w:pStyle w:val="Normal"/>
        <w:jc w:val="both"/>
        <w:rPr/>
      </w:pPr>
      <w:r>
        <w:rPr/>
        <w:t>Управления ветеринарии Правительства</w:t>
      </w:r>
    </w:p>
    <w:p>
      <w:pPr>
        <w:pStyle w:val="Normal"/>
        <w:jc w:val="both"/>
        <w:rPr/>
      </w:pPr>
      <w:r>
        <w:rPr/>
        <w:t xml:space="preserve">Саратовской области </w:t>
      </w:r>
    </w:p>
    <w:p>
      <w:pPr>
        <w:pStyle w:val="Normal"/>
        <w:jc w:val="both"/>
        <w:rPr/>
      </w:pPr>
      <w:r>
        <w:rPr/>
        <w:t xml:space="preserve">главный государственный ветеринарный                                                    </w:t>
      </w:r>
    </w:p>
    <w:p>
      <w:pPr>
        <w:pStyle w:val="Normal"/>
        <w:jc w:val="both"/>
        <w:rPr/>
      </w:pPr>
      <w:r>
        <w:rPr/>
        <w:t>инспектор по Красноармейскому и</w:t>
      </w:r>
    </w:p>
    <w:p>
      <w:pPr>
        <w:pStyle w:val="Normal"/>
        <w:jc w:val="both"/>
        <w:rPr/>
      </w:pPr>
      <w:r>
        <w:rPr/>
        <w:t xml:space="preserve">Татищевским районам                                                                                  А.Н.Сосед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ГУ районной СББЖ                                                                   Р.В. Сторожилова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 Татищевского района Саратовской области от 10.01.2014 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организации и контролю мероприятий по профилактике АЧС  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3260"/>
        <w:gridCol w:w="1418"/>
        <w:gridCol w:w="191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ашний телеф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Иваннико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лина Ив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 Ягодно-Полянского 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-93-4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-94-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Юр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натолий Иван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  Ягодно-Полянского 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91 -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арановск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ли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 специалист администрации   Ягодно-Полянского 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-93- 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-93-5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Вертян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тол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о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 Ягодно-Полян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Большая Федо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7-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 903380684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Несте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льг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 Ягодно-Полян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. Полчан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 -95-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 905033692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афо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ександр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ый врач Татищевской ветеринарной лечебниц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 93724060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арис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дре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 ООО «Ягодно-Полянского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3-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9271185503 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Комплексного плана мероприятий по предупреждению заноса и распространения африканской чумы свиней (АЧС) на территории Ягодно-Полянского муниципального образования Татищевского  муниципального района Саратовской области на 2014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, 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имущественных, земельных отношений и сельского  хозяй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ри администрации Татище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Саратовской област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левания свиней африканской чумов на территории </w:t>
      </w:r>
    </w:p>
    <w:p>
      <w:pPr>
        <w:pStyle w:val="Normal"/>
        <w:rPr/>
      </w:pPr>
      <w:r>
        <w:rPr>
          <w:sz w:val="28"/>
          <w:szCs w:val="28"/>
        </w:rPr>
        <w:t>Татище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С.Е.Миха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201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, начальник отдела сельского</w:t>
      </w:r>
    </w:p>
    <w:p>
      <w:pPr>
        <w:pStyle w:val="Normal"/>
        <w:rPr/>
      </w:pPr>
      <w:r>
        <w:rPr>
          <w:sz w:val="28"/>
          <w:szCs w:val="28"/>
        </w:rPr>
        <w:t>хозяйства администрации Татищ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И.Ф.Ме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ГУ «Татищевская районная станц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ьбе с болезнями живот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Р.В.Сторож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госветинспектор Татищ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А.Н.Сос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делам ГО,ЧС и В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А.Н.Плаку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ВД  России по Татищевс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у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А.А.Филип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2014г.</w:t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400800</wp:posOffset>
          </wp:positionH>
          <wp:positionV relativeFrom="paragraph">
            <wp:posOffset>376555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17:00Z</dcterms:created>
  <dc:creator>администрация</dc:creator>
  <dc:description/>
  <cp:keywords/>
  <dc:language>en-US</dc:language>
  <cp:lastModifiedBy>Галина Ивановна</cp:lastModifiedBy>
  <cp:lastPrinted>2014-01-28T15:11:00Z</cp:lastPrinted>
  <dcterms:modified xsi:type="dcterms:W3CDTF">2014-01-28T12:12:00Z</dcterms:modified>
  <cp:revision>21</cp:revision>
  <dc:subject/>
  <dc:title>СОВЕТ ДЕПУТАТОВ </dc:title>
</cp:coreProperties>
</file>