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 создании и содержа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гражданской обороны запас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х, продовольственных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и иных средств на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12 февраля 1998 г. № 28-ФЗ "О гражданской обороне", от 6 октября 2003 г. №131-ФЗ "Об общих принципах организации местного самоуправления в Российской Федерации", во исполнение Постановления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в целях определения основных принципов создания и содержания запасов материально-технических, продовольственных, медицинских и иных средств, на территории  Ягодно-Полянского муниципального образования Татищевского муниципального района Саратовской области      п о с т а н о в л я ю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орядок о создании и содержании в целях гражданской обороны запасов материально-технических, продовольственных, медицинских и иных средств на территории  Ягодно-Полянского муниципального образования Татищевского муниципального  района Саратовской области согласно приложению №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Утвердить номенклатуру и объем запасов материально-технических, продовольственных, медицинских и иных средств для обеспечения мероприятий гражданской обороны на территории 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объектов производственной и социальной сферы, расположенных на территории Ягодно-Полянского муниципального образования, в срок до 20.05.2014года, создать запасы и обеспечить содержание материально-технических, продовольственных, медицинских и иных средств в целях гражданской оборо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местах обнародования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Контроль по исполнению постановления возложить на  заместителя главы администрации муниципального образования  Юркова А.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Г.И.Иванни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500"/>
        <w:outlineLvl w:val="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ind w:firstLine="450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годно-Полянского муниципального образова</w:t>
      </w:r>
    </w:p>
    <w:p>
      <w:pPr>
        <w:pStyle w:val="ConsPlusTitle"/>
        <w:numPr>
          <w:ilvl w:val="0"/>
          <w:numId w:val="0"/>
        </w:numPr>
        <w:ind w:firstLine="450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я Татищевского муниципального района</w:t>
      </w:r>
    </w:p>
    <w:p>
      <w:pPr>
        <w:pStyle w:val="ConsPlusTitle"/>
        <w:numPr>
          <w:ilvl w:val="0"/>
          <w:numId w:val="0"/>
        </w:numPr>
        <w:ind w:firstLine="450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ратовской области от 12.05.2014 №6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И СОДЕРЖАНИИ В ЦЕЛЯХ ГРАЖДАНСКОЙ ОБОРОН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ЗАПАСОВ МАТЕРИАЛЬНО-ТЕХНИЧЕСКИХ, ПРОДОВОЛЬСТВЕННЫХ, МЕДИЦИНСКИХ И ИНЫХ СРЕДСТВ НА ТЕРРИТОРИИ  ЯГОДНО-ПОЛЯНСКОГО МУНИЦИПАЛЬНОГО ОБРАЗОВАНИЯ ТАТИЩЕВСКОГО МУНИЦИПАЛЬНОГО  РАЙОНА САРАТОВ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Российской Федерации от 12 февраля 1998 г. № 28-ФЗ "О гражданской обороне", от 6 октября 2003 г. № 131-ФЗ "Об общих принципах организации местного самоуправления в Российской Федерации", во исполнение Постановления Правительства Российской Федерации от 27 апреля 2000 г. № 379 "О накоплении, хранении и использовании в целях гражданской обороны создания и содержания запасов материально-технических, продовольственных, медицинских и иных средств (далее –Запасы) в целях гражданской обороны и определят основные принципы создания и содержания запасов на территории  Ягодно-Полянского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аварийно-спасательными формированиями и создающими их аварийно-спасательными служб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объектов экономики, расположенных на территории  Ягодно-Полянского муниципального 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Запасы накапливаются заблаговременно в мирное время. Не допускается хранение запасов с истекшим сроком годности. Запасы, накапливаемые организациями, хранятся в условиях, отвечающих требованиям по обеспечению сохранности указанных зап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созданием, хранением и использованием запасов осуществляют создающие их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бования к складским помещениям, а также к порядку накопления, хранения, учета, использования и восполнения запасов определяю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 Сара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меющихся запасах предоставляется в администрацию  Ягодно-Полянского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44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450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к постановлению администра</w:t>
      </w:r>
    </w:p>
    <w:p>
      <w:pPr>
        <w:pStyle w:val="ConsPlusTitle"/>
        <w:numPr>
          <w:ilvl w:val="0"/>
          <w:numId w:val="0"/>
        </w:numPr>
        <w:ind w:firstLine="450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ии Ягодно-Полянского муниципального обра</w:t>
      </w:r>
    </w:p>
    <w:p>
      <w:pPr>
        <w:pStyle w:val="ConsPlusTitle"/>
        <w:numPr>
          <w:ilvl w:val="0"/>
          <w:numId w:val="0"/>
        </w:numPr>
        <w:ind w:firstLine="450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ования Татищевского муниципального района </w:t>
      </w:r>
    </w:p>
    <w:p>
      <w:pPr>
        <w:pStyle w:val="ConsPlusTitle"/>
        <w:numPr>
          <w:ilvl w:val="0"/>
          <w:numId w:val="0"/>
        </w:numPr>
        <w:ind w:firstLine="450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ратовской области от 12.05.2014 №6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ОВ МАТЕРИАЛЬНО-ТЕХНИЧЕСКИХ, ПРОДОВОЛЬСТВЕННЫХ, МЕДИЦИНСКИХ И ИНЫХ СРЕДСТВ ДЛЯ ОБЕСПЕЧЕНИЯ МЕРОПРИЯТИЙ ГРАЖДАНСКОЙ ОБОРОНЫ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ГОДНО-ПОЛЯН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</w:t>
      </w:r>
      <w:r>
        <w:rPr/>
        <w:t>НИЯ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345"/>
        <w:gridCol w:w="1755"/>
        <w:gridCol w:w="94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88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п/п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нклатура материальных средств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довольствие (из расчета снабжения 25 человек на 7 суток)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а разная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94" w:right="-27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нные издели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мясные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рыбные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, жи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, молокопродукты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атериально-техническ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тки, брюки рабочие (костюмы х/б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поги рабочие кирзовые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поги резиновые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зельное топливо (по сезону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ензин А-92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дицинское имущество и медикамент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камент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е имуще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15100</wp:posOffset>
          </wp:positionH>
          <wp:positionV relativeFrom="paragraph">
            <wp:posOffset>33655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5:00Z</dcterms:created>
  <dc:creator>администрация</dc:creator>
  <dc:description/>
  <cp:keywords/>
  <dc:language>en-US</dc:language>
  <cp:lastModifiedBy>администрация</cp:lastModifiedBy>
  <cp:lastPrinted>2014-05-20T12:20:00Z</cp:lastPrinted>
  <dcterms:modified xsi:type="dcterms:W3CDTF">2014-05-20T07:21:00Z</dcterms:modified>
  <cp:revision>4</cp:revision>
  <dc:subject/>
  <dc:title>СОВЕТ ДЕПУТАТОВ </dc:title>
</cp:coreProperties>
</file>