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autoSpaceDE w:val="false"/>
              <w:spacing w:lineRule="atLeast" w:line="23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О создании нештатных аварийно – спасательных формирований в Ягодно-Полянском муниципальном образовании Татищевского муниципального района Саратовской области</w:t>
            </w:r>
          </w:p>
        </w:tc>
      </w:tr>
    </w:tbl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3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риказом МЧС России от 23.12.2005 N 999 "Об утверждении порядка создания нештатных аварийно-спасательных формирований",  в целях создания группировки сил, предназначенных для решения задач гражданской обороны на территории Ягодно-Полянского муниципального образования Татищевского муниципального района Саратовской области постановляю:</w:t>
      </w:r>
    </w:p>
    <w:p>
      <w:pPr>
        <w:pStyle w:val="P2"/>
        <w:ind w:firstLine="705"/>
        <w:jc w:val="both"/>
        <w:rPr/>
      </w:pPr>
      <w:r>
        <w:rPr>
          <w:sz w:val="28"/>
          <w:szCs w:val="28"/>
        </w:rPr>
        <w:t>1. Отменить постановление от 09.07.2013  № 49 «О нештатных аварийно – спасательных формированиях в  Ягодно-Полянского муниципальном образовании  Татищевского района Саратовской области».</w:t>
      </w:r>
    </w:p>
    <w:p>
      <w:pPr>
        <w:pStyle w:val="P2"/>
        <w:ind w:firstLine="705"/>
        <w:jc w:val="both"/>
        <w:rPr/>
      </w:pPr>
      <w:r>
        <w:rPr>
          <w:sz w:val="28"/>
          <w:szCs w:val="28"/>
        </w:rPr>
        <w:t>2. Утвердить Порядок создания нештатных аварийно-спасательных формирований на территории  Ягодно-Полянского муниципального образования Татищевского муниципального  района Саратовской области (Приложение 1).</w:t>
      </w:r>
    </w:p>
    <w:p>
      <w:pPr>
        <w:pStyle w:val="P2"/>
        <w:ind w:firstLine="705"/>
        <w:jc w:val="both"/>
        <w:rPr/>
      </w:pPr>
      <w:r>
        <w:rPr>
          <w:sz w:val="28"/>
          <w:szCs w:val="28"/>
        </w:rPr>
        <w:t>3. Утвердить Перечень организаций и предприятий, создающих нештатные аварийно-спасательные формирования на территории  Ягодно-Полянского муниципального образования Татищевского муниципального  района Саратовской области (Приложение 2).</w:t>
      </w:r>
    </w:p>
    <w:p>
      <w:pPr>
        <w:pStyle w:val="P2"/>
        <w:ind w:firstLine="70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твердить личный состав нештатных аварийно – спасательных формирований  Ягодно-Полянского муниципального образования Татищевского  муниципального района Саратовской области (Приложение 3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5. Настоящее постановление  обнародовать в местах обнародования нормативных правовых документов и разместить на сайте Администрации Татищевсого муниципального района Сарат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en-US" w:eastAsia="en-US"/>
        </w:rPr>
        <w:t>6. Контроль по исполнению постановления  оставляю за собой.</w:t>
      </w:r>
    </w:p>
    <w:p>
      <w:pPr>
        <w:pStyle w:val="Normal"/>
        <w:spacing w:lineRule="atLeast" w:line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Г.И.Иванникова</w:t>
      </w:r>
    </w:p>
    <w:p>
      <w:pPr>
        <w:pStyle w:val="Normal"/>
        <w:spacing w:lineRule="atLeast" w:line="23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3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 Татищевского район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   12.05.2014  № 63</w:t>
      </w:r>
    </w:p>
    <w:p>
      <w:pPr>
        <w:pStyle w:val="Normal"/>
        <w:spacing w:lineRule="atLeast" w:line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3"/>
        <w:ind w:firstLine="540"/>
        <w:jc w:val="center"/>
        <w:rPr/>
      </w:pPr>
      <w:r>
        <w:rPr>
          <w:b/>
          <w:sz w:val="28"/>
          <w:szCs w:val="28"/>
        </w:rPr>
        <w:t>Порядок создания нештатных аварийно – спасательных формирований в  Ягодно-Полянском  муниципальном образовании Татищевского муниципального района Саратовской области</w:t>
      </w:r>
    </w:p>
    <w:p>
      <w:pPr>
        <w:pStyle w:val="Normal"/>
        <w:autoSpaceDE w:val="false"/>
        <w:spacing w:lineRule="atLeast" w:line="23"/>
        <w:jc w:val="right"/>
        <w:rPr/>
      </w:pPr>
      <w:r>
        <w:rPr>
          <w:lang w:val="en-US" w:eastAsia="en-US"/>
        </w:rPr>
        <w:t xml:space="preserve">                                                      </w:t>
      </w:r>
    </w:p>
    <w:p>
      <w:pPr>
        <w:pStyle w:val="Normal"/>
        <w:autoSpaceDE w:val="false"/>
        <w:spacing w:lineRule="atLeast" w:line="2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3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spacing w:lineRule="atLeast" w:line="23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tLeast" w:line="23"/>
        <w:ind w:left="0" w:firstLine="540"/>
        <w:jc w:val="both"/>
        <w:rPr/>
      </w:pPr>
      <w:r>
        <w:rPr>
          <w:sz w:val="28"/>
          <w:szCs w:val="28"/>
        </w:rPr>
        <w:t xml:space="preserve">Порядок создания нештатных аварийно-спасательных формирований на территории  Ягодно-Полянского муниципального образования Татищевского муниципального  района Саратовской области (далее - Порядок)  разработан 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риказом МЧС России от 23.12.2005 N 999 "Об утверждении порядка создания нештатных аварийно-спасательных формирований"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autoSpaceDE w:val="false"/>
        <w:spacing w:lineRule="atLeast" w:line="23"/>
        <w:ind w:left="0" w:firstLine="540"/>
        <w:jc w:val="both"/>
        <w:rPr/>
      </w:pPr>
      <w:r>
        <w:rPr>
          <w:sz w:val="28"/>
          <w:szCs w:val="28"/>
        </w:rPr>
        <w:t>Настоящим Порядком устанавливаются основные принципы создания, содержания и организации деятельности нештатных аварийно-спасательных формирований для решения задач по предупреждению и ликвидации чрезвычайных ситуаций на территории  Ягодно-Полянского муниципального образования Татищевского муниципального  района Саратовской области (далее-  Ягодно-Полянского  муниципального образования).</w:t>
      </w:r>
    </w:p>
    <w:p>
      <w:pPr>
        <w:pStyle w:val="Normal"/>
        <w:autoSpaceDE w:val="false"/>
        <w:spacing w:lineRule="atLeast" w:line="23"/>
        <w:ind w:firstLine="540"/>
        <w:jc w:val="both"/>
        <w:rPr/>
      </w:pPr>
      <w:r>
        <w:rPr>
          <w:sz w:val="28"/>
          <w:szCs w:val="28"/>
        </w:rPr>
        <w:t>1.3. Нештатные аварийно-спасательные формирования (далее формирования)    представляют собой самостоятельные структуры, созданные на нештатной основе, оснащенные специальным техникой, оборудованием, снаряжением, инструментами и материалами, подготовленные для проведения аварийно-спасательных и других неотложных работ в очагах поражения и зонах чрезвычайных ситуаций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1.4. Нештатные аварийно-спасательные формирования создаются 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и другими организациями из числа своих работников.  Администрация   Ягодно-Полянского муниципального образования Татищевского  муниципального района Саратовской области» может привлекать формирования для решения задач на  территории поселения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5.  Основными задачами  нештатных аварийно-спасательных формирований являются: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- проведение аварийно-спасательных работ и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участие в ликвидации чрезвычайных ситуаций природного и техногенного характера, а также в борьбе с пожарами и ликвидации последствий, вызванных террористическими актами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наружение и обозначение районов, подвергшихся радиоактивному, химическому, биологическому (бактериологическому) и иному заражению (загрязнению)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нитарная обработка населения, специальная обработка техники, зданий и обеззараживание территорий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частие в восстановлении функционирования объектов жизнеобеспечения населения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мероприятий гражданской обороны по вопросам восстановления и поддержания порядка, связи и оповещения, защиты животных и растений, медицинского, автотранспортного обеспечения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6. Состав, структура и оснащение нештатных аварийно-спасательных формирований определяются руководителями организаций в соответствии Приказом МЧС РФ от 23.12.2005 № 999 "Об утверждении порядка создания нештатных аварийно-спасательных формирований", с учетом методических рекомендаций МЧС России, настоящим Порядком, исходя из задач гражданской обороны и защиты населения.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Применение формирований осуществляется по планам действий по предупреждению и ликвидации чрезвычайных ситуаций организаций,  Ягодно-Полянского муниципального образования разрабатываемым в установленном порядке.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Администрация  Ягодно-Полянского муниципального образования вправе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организации, находящиеся в сфере их ведения, которые создают, подготавливают и оснащают формирования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  вести реестры организаций, создающих формирования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  организовывать планирование применения формирований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по созданию, подготовки, оснащению и применению нештатных аварийно-спасательных формирований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9. Организации, создающие  нештатные аварийно-спасательные формирования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разрабатывают структуру и табели оснащения формирований специальными техникой, оборудованием, снаряжением, инструментами и  материалами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омплектовывают формирования личным составом, оснащают их специальными техникой, оборудованием, снаряжением, инструментами и  материалами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ют подготовку и руководство деятельностью формирований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существляют планирование применения формирований;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держивают формирования в состоянии готовности к выполнению задач по предназначению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-   представляют сведения о состоянии формирований по запросам администрации  Ягодно-Полянского муниципального образования 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1.10. При создании нештатных аварийно-спасательных формирований учитываются наличие и возможности штатных аварийно-спасательных формирований и служб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Численность формирований, их виды, оснащенность средствами индивидуальной защиты, приборами и оборудованием </w:t>
      </w:r>
      <w:r>
        <w:rPr>
          <w:color w:val="000000"/>
          <w:sz w:val="28"/>
          <w:szCs w:val="28"/>
        </w:rPr>
        <w:t xml:space="preserve">отражаются в паспорте безопасности территории </w:t>
      </w:r>
      <w:r>
        <w:rPr>
          <w:sz w:val="28"/>
          <w:szCs w:val="28"/>
        </w:rPr>
        <w:t xml:space="preserve"> Ягодно-Полянского </w:t>
      </w:r>
      <w:r>
        <w:rPr>
          <w:color w:val="000000"/>
          <w:sz w:val="28"/>
          <w:szCs w:val="28"/>
        </w:rPr>
        <w:t xml:space="preserve"> муниципального образования 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1.11. Основаниями для ликвидации формирований, обязательное создание которых предусмотрено законодательством Российской Федерации, являются прекращение функционирования организаций или устранение опасности возникновения чрезвычайных ситуаций, для предупреждения и ликвидации которых предназначались указанные формирования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ды нештатных аварийно-спасательных формирований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Нештатные аварийно-спасательные формирования подразделяются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подчиненности: территориальные и организаций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- по составу, исходя из возможностей по созданию, комплектованию специальными техникой, оборудованием, снаряжением, инструментами, материалами и аттестации: посты, группы, звенья, команды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- по предназначению: радиационного, химического, биологического (бактериологического) наблюдения и разведки, инженерной разведки, разбора завалов, спасательные, аварийно-технические, противопожарные, радиационной, химической и биологической (бактериологической) защиты.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висимости от местных условий и при наличии материально-технической базы могут создаваться и другие формирования специального назначения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Территориальное формирование предназначается для выполнения мероприятий по гражданской обороне и ликвидации чрезвычайных ситуаций на территории   Ягодно-Полянского муниципального образования, наращивания группировки сил гражданской обороны Единой государственной системы по предупреждению и ликвидации чрезвычайных ситуаций при проведении аварийно-спасательных и других неотложных работ на наиболее важных участках.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альное формирование подчиняется Главе   Ягодно-Полянского муниципального образования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2.4. Базой для создания территориального формирования являются организации, независимо от ведомственной принадлежности и форм собственности, продолжающие работу в военное время на территории   Ягодно-Полянского муниципального образования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2.5. Для нештатных аварийно-спасательных формирований сроки приведения в готовность не должны превышать: в мирное время - 24 часа, военное время - 6 часов.</w:t>
      </w:r>
    </w:p>
    <w:p>
      <w:pPr>
        <w:pStyle w:val="Normal"/>
        <w:spacing w:lineRule="atLeast" w:line="23"/>
        <w:jc w:val="both"/>
        <w:rPr/>
      </w:pPr>
      <w:r>
        <w:rPr/>
        <w:t xml:space="preserve">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лектование нештатных аварийно-спасательных формирований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м составом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3.1. Личный состав формирований комплектуется за счет работников организаций. Военнообязанные, имеющие мобилизационные предписания, могут включаться в нештатные аварийно-спасательные формирования на период до их призыва (мобилизации)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3.2.  С момента объявления состояния войны, фактического начала военных действий или введения в установленном порядке военного положения на территории Российской Федерации или в отдельных ее местностях нештатные аварийно-спасательные формирования доукомплектовываются невоеннообязанными.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 Граждане, проходящие альтернативную гражданскую службу взамен военной службы по призыву, также могут включаться в состав формирований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3.4. Зачисление граждан в состав нештатных аварийно-спасательных формирований производится приказом руководителя организации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3.5. Основной состав руководителей и специалистов нештатных аварийно-спасательных формирований, предназначенных для непосредственного выполнения аварийно-спасательных работ, в первую очередь комплектуется аттестованными спасателями, а также квалифицированными специалистами существующих аварийно-восстановительных, ремонтно-восстановительных, медицинских и других подразделени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>4. Обеспечение нештатных аварийно-спасательных формирований техникой и имуществом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4.1. Обеспечение нештатных аварийно-спасательных формирований  техникой и имуществом, согласно предусмотренным штатным перечням, осуществляется за счет техники и имущества, имеющихся в организациях для обеспечения производственной деятельности.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4.2. Накопление, хранение и использование материально-технических, продовольственных, медицинских и иных средств, предназначенных для оснащения формирований, осуществляется с учетом методических рекомендаций по созданию, подготовке, оснащению и применению нештатных аварийно-спасательных формирований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>5. Подготовка и обучение нештатных аварийно-спасательных формирований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23"/>
        <w:ind w:firstLine="540"/>
        <w:jc w:val="both"/>
        <w:rPr/>
      </w:pPr>
      <w:r>
        <w:rPr>
          <w:sz w:val="28"/>
          <w:szCs w:val="28"/>
        </w:rPr>
        <w:t>5.1. Подготовка и обучение нештатных аварийно-спасательных формирований для решения задач гражданской обороны и защиты населения осуществляе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организационно-методическими указаниями МЧС Росси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нормативно-методическими документами организаций, создающих нештатные аварийно-спасательные формирования.</w:t>
      </w:r>
    </w:p>
    <w:p>
      <w:pPr>
        <w:pStyle w:val="Normal"/>
        <w:spacing w:lineRule="atLeast" w:line="2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  Подготовка нештатных аварийно-спасательных формирований включает: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- обучение руководителей формирований проводится в учебно-методических центрах по гражданской обороне и чрезвычайным ситуациям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-  обучение личного состава в организации в соответствии с примерной программой обучения личного состава нештатных аварийно-спасательных формирований, рекомендуемой МЧС России;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- участие формирований в учениях и тренировках по гражданской обороне и защите от чрезвычайных ситуаций, а также практических мероприятий по ликвидации последствий аварий и катастроф</w:t>
      </w:r>
      <w:r>
        <w:rPr/>
        <w:t>.</w:t>
      </w:r>
    </w:p>
    <w:p>
      <w:pPr>
        <w:pStyle w:val="Normal"/>
        <w:spacing w:lineRule="atLeast" w:line="2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Финансовое обеспечение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штатных аварийно-спасательных формирований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ind w:firstLine="708"/>
        <w:jc w:val="both"/>
        <w:rPr/>
      </w:pPr>
      <w:r>
        <w:rPr>
          <w:sz w:val="28"/>
          <w:szCs w:val="28"/>
        </w:rPr>
        <w:t>6.1. Финансирование мероприятий по созданию, подготовке, оснащению и применению формирований осуществляется за счет финансовых средств организаций, создающих формирования, с учетом положений статьи 9 Федерального закона от 12.02.1998 № 28-ФЗ «О гражданской обороне»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</w:t>
      </w:r>
      <w:r>
        <w:rPr/>
        <w:t xml:space="preserve"> </w:t>
      </w:r>
      <w:r>
        <w:rPr>
          <w:sz w:val="28"/>
          <w:szCs w:val="28"/>
        </w:rPr>
        <w:t>Организации всех форм собственности участвуют в ликвидации чрезвычайных ситуаций за счёт собственных средств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 Татищевского район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  09 .07.2013  № 49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/>
      </w:pPr>
      <w:r>
        <w:rPr>
          <w:b/>
          <w:sz w:val="28"/>
          <w:szCs w:val="28"/>
        </w:rPr>
        <w:t>Перечень организаций и предприятий, создающих нештатные аварийно-спасательные формирования на территории   Ягодно-Полянского муниципального образования Татищевского муниципального  района Саратовской области</w:t>
      </w:r>
    </w:p>
    <w:p>
      <w:pPr>
        <w:pStyle w:val="Normal"/>
        <w:spacing w:lineRule="atLeast" w:line="2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вено связи – на базе Администрации  Ягодно-Полянского муниципального образования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уппа охраны общественного порядка – на базе Администрации  Ягодно-Полянского муниципального образования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ивопожарная команда - на базе пожарной части (ПЧ),  р.п. Татищево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по согласованию).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4. Спасательная команда – на базе ООО « Ягоднополянское»,  (по согласованию)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ст радиационного, химического и биологического наблюдения – на базе муниципального общеобразовательного учреждения  «Средняя общеобразовательная школа с. Ягодная Поляна», муниципального общеобразовательного учреждения  «Основная общеобразовательная школа с.Большая Федоровка», муниципального общеобразовательного учреждения  «Средняя общеобразовательная школа с.  Большая Ивановка» ( по согласованию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6. Санитарный пост – на базе  Государственного учреждения здравоохранения «Татищевская центральная районная больница Ягодно-Полянское отделение врача общей практики» ( по согласованию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sz w:val="28"/>
          <w:szCs w:val="28"/>
        </w:rPr>
        <w:t>7. Аварийно-техническая команда - на базе ООО « Ягоднополянское» ( по согласованию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годно-Полянского  муниципального 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 Татищевского района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keepNext w:val="true"/>
        <w:keepLines/>
        <w:jc w:val="right"/>
        <w:rPr>
          <w:sz w:val="28"/>
          <w:szCs w:val="28"/>
        </w:rPr>
      </w:pPr>
      <w:r>
        <w:rPr>
          <w:sz w:val="28"/>
          <w:szCs w:val="28"/>
        </w:rPr>
        <w:t>от   12.05.2014  № 63</w:t>
      </w:r>
    </w:p>
    <w:p>
      <w:pPr>
        <w:pStyle w:val="ConsNormal"/>
        <w:widowControl/>
        <w:spacing w:lineRule="atLeast" w:line="23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center"/>
        <w:rPr/>
      </w:pPr>
      <w:r>
        <w:rPr>
          <w:b/>
          <w:sz w:val="28"/>
          <w:szCs w:val="28"/>
        </w:rPr>
        <w:t>Личный состав нештатных аварийно – спасательных формирований Ягодно-Полянского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Татищевского муниципального района Саратовской области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1. Звено связи – 1 человек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2. Группа охраны общественного порядка – 7 человек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>3. Противопожарная команда – 5 человека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4. Спасательная команда – 9 человек </w:t>
      </w:r>
    </w:p>
    <w:p>
      <w:pPr>
        <w:pStyle w:val="Normal"/>
        <w:spacing w:lineRule="atLeast" w:line="23"/>
        <w:jc w:val="both"/>
        <w:rPr/>
      </w:pPr>
      <w:r>
        <w:rPr>
          <w:sz w:val="28"/>
          <w:szCs w:val="28"/>
        </w:rPr>
        <w:t xml:space="preserve">5. Пост радиационного, химического и биологического наблюдения – 1 человек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6. Санитарный пост – 5 человек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sz w:val="28"/>
          <w:szCs w:val="28"/>
        </w:rPr>
        <w:t xml:space="preserve">7. Аварийно-техническая команда – 8 человек.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0"/>
          <w:szCs w:val="20"/>
        </w:rPr>
      </w:pPr>
      <w:r>
        <w:rPr>
          <w:sz w:val="20"/>
        </w:rPr>
        <w:t xml:space="preserve">              </w:t>
      </w:r>
    </w:p>
    <w:p>
      <w:pPr>
        <w:pStyle w:val="Normal"/>
        <w:spacing w:lineRule="atLeas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4:15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5-20T04:31:00Z</dcterms:modified>
  <cp:revision>2</cp:revision>
  <dc:subject/>
  <dc:title>СОВЕТ ДЕПУТАТОВ </dc:title>
</cp:coreProperties>
</file>