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713105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4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обеспечения безопасности людей  на водных объектах Ягодно-Полянского муниципального образования Татищевского муниципального  района Саратовской области в 2014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В соответствии с Федеральным  законом 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 в целях обеспечения безопасности людей на водных объектах, расположенных на территории Ягодно-Полянского муниципального образования п о с т а н о в л я ю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твердить План мероприятий по обеспечению безопасности населения на водных объектах согласно приложению.</w:t>
      </w:r>
    </w:p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Запретить купание на водоемах, расположенных на территории муниципального образования ввиду отсутствия  водоемов с допустимым качеством воды, обустроенных мест для купания, а также собственников водных объе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данного постановления 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бразования Татищ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Саратовской области от 28.04.2014 №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Л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я безопасности на водоемах Ягодно-Полянского муниципального образования Татищевского муниципального 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75"/>
        <w:gridCol w:w="1605"/>
        <w:gridCol w:w="292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проведения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чебных занятий с учащимися 1-4 классов по вопросам детского травматизма на водоемах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месяц 20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учебных занятий с учащимися 5-11 классов по вопросам предотвращения детского травматизма на водоема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месяц 2014г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подаватели ОБЖ МОУ  муниципального образования 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инструктаж с учащимися 1-4 классов о правильном поведении и техники безопасности на водоемах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 2014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инструктаж с учащимися 5-11 классов по вопросам по обеспечению безопасности на водоемах при купании и ловли рыб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 мая 2014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лассные руководители шко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ивизировать работу о информировании населения о Правилах безопасности поведения на воде и размещении  информационных листово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6.20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тавление предупредительных знаков в местах массового отдыха насел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14.05.20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.главы администрации Юрков А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рабочую группу по проверки наличия предупредительных знаков «Купание запрещено»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05.2014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месячник безопасности на водных объектах на территории муниципального образова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.07. по 15.08.2014 год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12:40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5-15T11:51:00Z</dcterms:modified>
  <cp:revision>10</cp:revision>
  <dc:subject/>
  <dc:title>СОВЕТ ДЕПУТАТОВ </dc:title>
</cp:coreProperties>
</file>