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. от 21.01.2014 №7 «О приёме граждан в администрации Ягодно-Полянского муниципального образования Татищевского муниципального района Саратовской области»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rPr/>
      </w:pPr>
      <w:r>
        <w:rPr>
          <w:sz w:val="28"/>
          <w:szCs w:val="28"/>
        </w:rPr>
        <w:t>1.Внести изменения  в постановление администрации Ягодно-Полянского муниципального образования Татищевского муниципального района Саратовской области от 21.01.2014 №7 «О приеме граждан в администрации Ягодно-Полянского муниципального образования Татищевского муниципального района Саратовской области»,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1 читать в новой редак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главного специалиста администрации Барановскую Г.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яющий полномоч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А.И.Юрков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Татище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айона 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15.04.2014 №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о образования Татищ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21.01.2014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ема граждан главой Ягодно-Полянского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ия Татищевского муниципального района Саратов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717"/>
        <w:gridCol w:w="2997"/>
        <w:gridCol w:w="2169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-00 д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Ягодная Поляна , ул.Советская, д.47, здание администрации кабинет главы муниципального образова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 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ы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2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.Большая Федоровка, ул. Верхняя, д.48 сельский клуб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ой    четверг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 до 12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Административный проезд 1, д.10, административное здание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етверг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9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2-0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Полчаниновка ул. Центр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65,здание старой школы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никова Г.И.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08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4-15T12:36:00Z</dcterms:modified>
  <cp:revision>10</cp:revision>
  <dc:subject/>
  <dc:title>СОВЕТ ДЕПУТАТОВ </dc:title>
</cp:coreProperties>
</file>