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8.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92</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1.03.2014 № 45</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района Саратовской области от 27.04.2009 № 11/58-2 «Об утверждении Положения о порядке согласования переустройства и (или) перепланировки жилого помещения на территории Ягодно-Полянского муниципального образования Татищевского района Саратов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540"/>
        <w:rPr/>
      </w:pPr>
      <w:r>
        <w:rPr>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21.03.2014 № 4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ледующее изменение:</w:t>
      </w:r>
    </w:p>
    <w:p>
      <w:pPr>
        <w:pStyle w:val="Normal"/>
        <w:ind w:firstLine="540"/>
        <w:rPr>
          <w:sz w:val="28"/>
          <w:szCs w:val="28"/>
        </w:rPr>
      </w:pPr>
      <w:r>
        <w:rPr>
          <w:sz w:val="28"/>
          <w:szCs w:val="28"/>
        </w:rPr>
        <w:t>в пункте 4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6:00Z</dcterms:created>
  <dc:creator>Ivanovka</dc:creator>
  <dc:description/>
  <cp:keywords/>
  <dc:language>en-US</dc:language>
  <cp:lastModifiedBy>Галина Ивановна</cp:lastModifiedBy>
  <dcterms:modified xsi:type="dcterms:W3CDTF">2014-06-20T08:21:00Z</dcterms:modified>
  <cp:revision>4</cp:revision>
  <dc:subject/>
  <dc:title/>
</cp:coreProperties>
</file>