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81025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"/>
        <w:gridCol w:w="6699"/>
        <w:gridCol w:w="141"/>
        <w:gridCol w:w="1183"/>
      </w:tblGrid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4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644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Ягодная Пол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Ягодно-Полянского муниципального образования Татищевского муниципального района Сара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2.2014 №18</w:t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в целях повышения эффективности деятельности по эксплуатации и развитию сети автомобильных дорог на территории Ягодно-Полянского муниципального образования , упорядочивания использования средств, направленных на их содержание, ремонт, реконструкцию и строительство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40"/>
        <w:rPr/>
      </w:pPr>
      <w:r>
        <w:rPr>
          <w:sz w:val="28"/>
          <w:szCs w:val="28"/>
        </w:rPr>
        <w:t>1. Внести в постановление администрации Ягодно-Полянского муниципального образования Татищевского муниципального района Саратовской области от 13.02.2014 №18 «О внесении изменений в постановление администрации Ягодно-Полянского муниципального образования Татищевского района Саратовской области от 10.01.2012 «Об утверждении Перечня автомобильных дорог общего пользования местного значения Ягодно-Полянского муниципального образования Татищевского района Саратовской области» следующие измен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пункте 3 слова «Юркова А.И.» заменить словами «Васильева Е.А.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в местах обнародования нормативных правовых акт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Васильева Е.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Г.И.Иван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1:12:00Z</dcterms:created>
  <dc:creator>Ivanovka</dc:creator>
  <dc:description/>
  <cp:keywords/>
  <dc:language>en-US</dc:language>
  <cp:lastModifiedBy>администрация</cp:lastModifiedBy>
  <cp:lastPrinted>2014-06-20T11:29:00Z</cp:lastPrinted>
  <dcterms:modified xsi:type="dcterms:W3CDTF">2014-07-07T05:55:00Z</dcterms:modified>
  <cp:revision>8</cp:revision>
  <dc:subject/>
  <dc:title/>
</cp:coreProperties>
</file>