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81025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"/>
        <w:gridCol w:w="6699"/>
        <w:gridCol w:w="141"/>
        <w:gridCol w:w="1183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4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644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Ягодная Поля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Ягодно-Полянского муниципального образования Татищевского муниципального района 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2.2014 №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во исполнение пункта 23 Правил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х Указом Президента Российской Федерации от 4 марта 2013 года № 18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Ягодно-Полянского муниципального образования Татищевского муниципального района Саратовской области от 13.02.2014 № 17 «О создании экспертной рабочей группы на территории Ягодно-Полянского муниципального образования Татищевского муниципального района Саратовской области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, изложив приложение № 2 в новой редакции согласно прилож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местах обнародования нормативных правовых ак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Ягодно-Полянског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района Саратовской области </w:t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от 17.06.2014 №87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</w:t>
        <w:br/>
        <w:t>экспертной рабочей группы на территории Ягодно-Полянского муниципального образования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6"/>
        <w:gridCol w:w="7092"/>
      </w:tblGrid>
      <w:tr>
        <w:trPr/>
        <w:tc>
          <w:tcPr>
            <w:tcW w:w="209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никова Г.И.</w:t>
            </w:r>
          </w:p>
        </w:tc>
        <w:tc>
          <w:tcPr>
            <w:tcW w:w="35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Ягодно-Полянского муниципального образования, руководитель рабочей группы,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 Е.А.</w:t>
            </w:r>
          </w:p>
        </w:tc>
        <w:tc>
          <w:tcPr>
            <w:tcW w:w="35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Ягодно-Полянского муниципального образования, заместитель руководителя рабочей группы,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ская Г.М.</w:t>
            </w:r>
          </w:p>
        </w:tc>
        <w:tc>
          <w:tcPr>
            <w:tcW w:w="35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администрации Ягодно-Полянского муниципального образования, секретарь рабочей группы,</w:t>
            </w:r>
          </w:p>
        </w:tc>
      </w:tr>
      <w:tr>
        <w:trPr/>
        <w:tc>
          <w:tcPr>
            <w:tcW w:w="9541" w:type="dxa"/>
            <w:gridSpan w:val="3"/>
            <w:tcBorders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скин А.И.</w:t>
            </w:r>
          </w:p>
        </w:tc>
        <w:tc>
          <w:tcPr>
            <w:tcW w:w="35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Совета депутатов Ягодно-Полянского муниципального образования, (по согласованию),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а Т.А.</w:t>
            </w:r>
          </w:p>
        </w:tc>
        <w:tc>
          <w:tcPr>
            <w:tcW w:w="35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ветеранов с.Ягодная Поляна, (по согласованию),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ушкина О.В.</w:t>
            </w:r>
          </w:p>
        </w:tc>
        <w:tc>
          <w:tcPr>
            <w:tcW w:w="35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Большеивановского Дома культуры, (по согласованию),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Т.И.</w:t>
            </w:r>
          </w:p>
        </w:tc>
        <w:tc>
          <w:tcPr>
            <w:tcW w:w="35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ОУ «СОШ с.Ягодная Поляна»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47:00Z</dcterms:created>
  <dc:creator>Ivanovka</dc:creator>
  <dc:description/>
  <cp:keywords/>
  <dc:language>en-US</dc:language>
  <cp:lastModifiedBy>Ivanovka</cp:lastModifiedBy>
  <cp:lastPrinted>2014-06-20T11:12:00Z</cp:lastPrinted>
  <dcterms:modified xsi:type="dcterms:W3CDTF">2014-06-24T04:48:00Z</dcterms:modified>
  <cp:revision>9</cp:revision>
  <dc:subject/>
  <dc:title/>
</cp:coreProperties>
</file>