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  <w:tab w:val="center" w:pos="4677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6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тветственных за пожарную безопасность в населенных пунктах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на основании Устава Ягодно-Полянского муниципального образования Татищевского муниципального района Саратовской области, в целях оптимизации системы защиты жизни и здоровья населения и проведения комплекса мероприятий противопожарной пропаганды и агитации в Ягодно-Полянском муниципальном образовании Татищевского муниципального района Саратовской области, обеспечения пожарной безопасности граждан, проживающих на территории Ягодно-Полянского муниципального образования Татищевского муниципального района Саратовской области,  п о с т а н о в л я 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Назначить ответственных за пожарную безопасность в населенных пунктах Ягодно-Полянского муниципального образования Татищевского муниципального района Саратовской области, согласно приложе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Г.И.Иванник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3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Ягодно-                                                                                                       Полянского муниципального образования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от 02.06.2014  № 76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за пожарную безопасность в населенных пунктах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2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Егор Александр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годная Поля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ова Татьяна Евгеньевн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ая Ивано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Ольга Викторо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лчанино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янкин Анатолий Федор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ая Федоро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 Сергей Владимирович (по согласованию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скатов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26:00Z</dcterms:created>
  <dc:creator>администрация</dc:creator>
  <dc:description/>
  <cp:keywords/>
  <dc:language>en-US</dc:language>
  <cp:lastModifiedBy>администрация</cp:lastModifiedBy>
  <cp:lastPrinted>2014-06-10T18:06:00Z</cp:lastPrinted>
  <dcterms:modified xsi:type="dcterms:W3CDTF">2014-06-10T13:11:00Z</dcterms:modified>
  <cp:revision>10</cp:revision>
  <dc:subject/>
  <dc:title/>
</cp:coreProperties>
</file>