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еме граждан в администрации Ягодно-Полянского муниципального образования Татищевского муниципального  района Саратовской области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района Саратовской области от 08.11.2006 №18/54  «Об утверждении Положения   о порядке  рассмотрения обращений граждан в органы местного самоуправления Ягодно-Полянского муниципального образования Татищевского района Саратовской области» 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рафик приема граждан  главой 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график приема граждан специалистами администрац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ризнать утратившим силу постановление   администрации Ягодно-Полянского муниципального образования Татищевского района Саратовской области от 11.01.2010 №2 «О приеме граждан    в администрации Ягодно-Полянского муниципального образования Татищевского района Саратовской области»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бнародовать настоящее  постановление   в местах обнародования муниципальных правовых ак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настоящего постановления возложить на главного специалиста  администрации Ягодно-Полянского муниципального образования Татищевского муниципального района Саратовской области Барановскую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годно-Полянского муницип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 образования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01.2014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 граждан главой Ягодно-Полян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я Татищевского муниципального района Сара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17"/>
        <w:gridCol w:w="2997"/>
        <w:gridCol w:w="216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   четверг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-00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Ягодная Поляна здание администрации кабинет главы муниципального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Ягодно-Полянского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  сельский клу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   четвер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6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арой школ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годно-Полянского муниципаль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 образования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ласти  от 21.01.2014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 граждан специалистами администрации Ягодно-Поля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17"/>
        <w:gridCol w:w="2997"/>
        <w:gridCol w:w="216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заместителя главы администрации с.Ягодная Поля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.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.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  сельский клу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.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арой школ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.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ем в селе Ягодная Поляна специалистами администрации Ягодно-Полянского муниципального образования – каждый  вторник и четверг с 8-00 до 17-00, перерыв на обед с 12-00 до 13-00,  (тел. 5-93-45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селенных пунктах муниципального образования прием ведут специалисты администрации муниципального образования с 8-00 до 17-00, перерыв на обед с 12-00 до 13-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Большая Ивановка – Тихонова М.А. (тел.5-91-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Большая Федоровка – Вертянкин А.Ф. (телефон 5-97-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Полчаниновка  ведет прием специалист администрации Нестерова Ольга Викторовна с понедельника по пятницу с 8-00 до 12.00 (телефон 5-95-17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0:00Z</dcterms:created>
  <dc:creator>администрация</dc:creator>
  <dc:description/>
  <dc:language>en-US</dc:language>
  <cp:lastModifiedBy>AntipovaKG</cp:lastModifiedBy>
  <cp:lastPrinted>2006-01-12T13:42:00Z</cp:lastPrinted>
  <dcterms:modified xsi:type="dcterms:W3CDTF">2014-02-17T07:10:00Z</dcterms:modified>
  <cp:revision>2</cp:revision>
  <dc:subject/>
  <dc:title>СОВЕТ ДЕПУТАТОВ</dc:title>
</cp:coreProperties>
</file>