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7625</wp:posOffset>
            </wp:positionV>
            <wp:extent cx="75438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ТАТИЩЕ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.12.2014</w:t>
        <w:tab/>
        <w:tab/>
        <w:tab/>
        <w:tab/>
        <w:tab/>
        <w:tab/>
        <w:tab/>
        <w:tab/>
        <w:tab/>
        <w:t>№ 159</w:t>
      </w:r>
    </w:p>
    <w:p>
      <w:pPr>
        <w:pStyle w:val="Normal"/>
        <w:widowControl w:val="false"/>
        <w:autoSpaceDE w:val="false"/>
        <w:jc w:val="center"/>
        <w:rPr/>
      </w:pPr>
      <w:r>
        <w:rPr/>
        <w:t>с. Ягодная Поля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993"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  <w:r>
        <w:rPr>
          <w:bCs/>
          <w:iCs/>
          <w:sz w:val="28"/>
          <w:szCs w:val="28"/>
        </w:rPr>
        <w:t>оказания поддержки гражданам и их объединениям, участвующим в охране общественного порядка, создания условий для деятельности народных дружин</w:t>
      </w:r>
      <w:r>
        <w:rPr>
          <w:sz w:val="28"/>
          <w:szCs w:val="28"/>
        </w:rPr>
        <w:t xml:space="preserve"> на территории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993"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993" w:right="426" w:hanging="0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</w:t>
      </w:r>
      <w:r>
        <w:rPr/>
        <w:t xml:space="preserve"> </w:t>
      </w:r>
      <w:r>
        <w:rPr>
          <w:sz w:val="28"/>
          <w:szCs w:val="28"/>
        </w:rPr>
        <w:t>Законом Саратовской области от 30.06.2014 № 79-ЗСО «О некоторых вопросах участия граждан в охране общественного порядка в Саратовской области», на основании Устава Ягодно-Полянского муниципального образования Татищевского муниципального района Саратовской области, в целях совершенствования работы по оказанию поддержки гражданам и объединениям, участвующим в охране общественного порядка, а также создания условий для деятельности народных дружин на территории Ягодно-Поля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Татищевского муниципального района Саратовской области,     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Утвердить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Ягодно-Полянского муниципального образования Татищевского муниципального района Саратовской области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в местах обнародования муниципальных нормативно-правовых а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Контроль </w:t>
      </w:r>
      <w:r>
        <w:rPr>
          <w:sz w:val="28"/>
          <w:szCs w:val="20"/>
        </w:rPr>
        <w:t xml:space="preserve">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Ягодно-Полянского муниципального образования Татищевского муниципального района Саратовской области Васильева Е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Г.И.Иванникова      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tabs>
          <w:tab w:val="clear" w:pos="708"/>
          <w:tab w:val="left" w:pos="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1.12.2014 № 159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0"/>
      <w:bookmarkStart w:id="2" w:name="Par34"/>
      <w:bookmarkStart w:id="3" w:name="Par30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7"/>
      <w:bookmarkStart w:id="5" w:name="Par27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Ягодно-Полянского муниципального образования Татищевского муниципального района Саратовской области (далее - Положение) разработано в целях укрепления охраны общественного порядка в Ягодно-Полянского муниципальном образовании Татищевского муниципального района Саратовской области (далее – муниципальное образование) в соответствии с Федеральным законом от 02.04.2014 № 44-ФЗ «Об участии граждан в охране общественного порядк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Настоящее Положение закрепляет правовые основы и расходные обязательства муниципального образования и определяет компетенцию администрации муниципального образования п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казанию поддержки гражданам и их объединениям, участвующим в охране общественного порядка, созданию условий для деятельности народных дружин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(далее - объединения граждан, участвующих в охране общественного порядка)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ординацию работы по взаимодействию администрации муниципального образования с объединения граждан, участвующих в охране общественного порядка осуществляет сектор социальной работы и общественных отношений администрации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бъединения граждан, участвующих в охране общественного порядка создаются для оказания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Организация деятельности объединений граждан, участвующих в охране общественного поряд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Народные дружины, общественные объединения правоохранительной направленности создаются гражданами, в порядке, предусмотренном федеральным законом от 02.04.2014 № 44-ФЗ «Об участии граждан в охране общественного порядк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7. К компетенции администрации муниципального образования по </w:t>
      </w:r>
      <w:r>
        <w:rPr>
          <w:bCs/>
          <w:iCs/>
          <w:sz w:val="28"/>
          <w:szCs w:val="28"/>
        </w:rPr>
        <w:t>оказанию поддержки гражданам и их объединениям, участвующим в охране общественного порядка, созданию условий для деятельности народных дружин</w:t>
      </w:r>
      <w:r>
        <w:rPr>
          <w:sz w:val="28"/>
          <w:szCs w:val="28"/>
        </w:rPr>
        <w:t xml:space="preserve"> на территории муниципального образования относи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муниципальных правовых актов, направленных на оказание поддержки объединениям граждан, участвующих в охране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>1.8</w:t>
      </w:r>
      <w:r>
        <w:rPr>
          <w:sz w:val="28"/>
          <w:szCs w:val="28"/>
        </w:rPr>
        <w:t>. Материально-техническое обеспечение деятельности народных дружин может осуществлять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Администрация муниципального образования может выделять средства на финансирование материально-технического обеспечения деятельности народных дружин, предоставлять народным дружинам помещения, необходимые для осуществления их деятельности, в пределах средств, предусмотренных на эти цели в бюджете муниципального образования в рамках принятых муниципальных программ по профилактике право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10</w:t>
      </w:r>
      <w:r>
        <w:rPr>
          <w:sz w:val="28"/>
          <w:szCs w:val="28"/>
          <w:lang w:eastAsia="en-US" w:bidi="en-US"/>
        </w:rPr>
        <w:t>. За успешное и добросовестное исполнение своих должностных обязанностей, продолжительную и безупречную службу для народных дружинников предусматриваются следующие виды поощрений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граждение благодарственным письмом или Почетной грамо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4:00Z</dcterms:created>
  <dc:creator>Галина Ивановна</dc:creator>
  <dc:description/>
  <cp:keywords/>
  <dc:language>en-US</dc:language>
  <cp:lastModifiedBy>XTreme</cp:lastModifiedBy>
  <cp:lastPrinted>2014-12-12T12:04:00Z</cp:lastPrinted>
  <dcterms:modified xsi:type="dcterms:W3CDTF">2014-12-12T09:05:00Z</dcterms:modified>
  <cp:revision>5</cp:revision>
  <dc:subject/>
  <dc:title/>
</cp:coreProperties>
</file>