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71247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мотра-конкурса на лучшее  оформление населенных пунктов  Ягодно-Полянского муниципального образования к празднованию Нового Года и Рождества Хрис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целях улучшения санитарного и эстетического состояния населенных пунктов, проведения предновогоднего оформления улиц, административных зданий, домов, расположенных на территории  Ягодно-Полянского муниципального образования Татищевского муниципального района Саратовской области администрация   п о с т а н о в л я е т 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ровести смотр – конкурс на лучшее   оформление  учреждений, организаций, торговых точек, а также жилых домов, расположенных на территории  Ягодно-Полянского муниципального образования к празднованию Нового Года и Рождества Христова.</w:t>
      </w:r>
    </w:p>
    <w:p>
      <w:pPr>
        <w:pStyle w:val="Normal"/>
        <w:ind w:firstLine="540"/>
        <w:rPr/>
      </w:pPr>
      <w:r>
        <w:rPr>
          <w:sz w:val="28"/>
          <w:szCs w:val="28"/>
        </w:rPr>
        <w:t>2.  Утвердить Положение о проведении смотра  - конкурса на лучшее   оформление  учреждений, организаций, торговых точек, а также жилых домов, расположенных на территории  Ягодно-Полянского муниципального образования к празднованию Нового Года и Рождества Христова согласно приложению №1.</w:t>
      </w:r>
    </w:p>
    <w:p>
      <w:pPr>
        <w:pStyle w:val="Normal"/>
        <w:ind w:firstLine="540"/>
        <w:rPr/>
      </w:pPr>
      <w:r>
        <w:rPr>
          <w:sz w:val="28"/>
          <w:szCs w:val="28"/>
        </w:rPr>
        <w:t>3.  Создать комиссию для проведения смотра – конкурса  согласно приложению № 2.</w:t>
      </w:r>
    </w:p>
    <w:p>
      <w:pPr>
        <w:pStyle w:val="Normal"/>
        <w:ind w:firstLine="540"/>
        <w:rPr/>
      </w:pPr>
      <w:r>
        <w:rPr>
          <w:sz w:val="28"/>
          <w:szCs w:val="28"/>
        </w:rPr>
        <w:t>4. Определить сроки проведения конкурс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01 декабря  2014 г. – обнародование конкурса;  </w:t>
      </w:r>
    </w:p>
    <w:p>
      <w:pPr>
        <w:pStyle w:val="Normal"/>
        <w:ind w:firstLine="540"/>
        <w:rPr/>
      </w:pPr>
      <w:r>
        <w:rPr>
          <w:sz w:val="28"/>
          <w:szCs w:val="28"/>
        </w:rPr>
        <w:t>- с 01 декабря по 27 декабря 2014 г. –  прием заявок;</w:t>
      </w:r>
    </w:p>
    <w:p>
      <w:pPr>
        <w:pStyle w:val="Normal"/>
        <w:ind w:firstLine="540"/>
        <w:rPr/>
      </w:pPr>
      <w:r>
        <w:rPr>
          <w:sz w:val="28"/>
          <w:szCs w:val="28"/>
        </w:rPr>
        <w:t>-  10  января 2015 г. – подведение итогов смотра- конкурса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11  января 2015 г.- объявление победителей, вручение дипломов и памятных подарков победителям  конкурса.   </w:t>
      </w:r>
    </w:p>
    <w:p>
      <w:pPr>
        <w:pStyle w:val="Normal"/>
        <w:ind w:firstLine="540"/>
        <w:rPr/>
      </w:pPr>
      <w:r>
        <w:rPr>
          <w:sz w:val="28"/>
          <w:szCs w:val="28"/>
        </w:rPr>
        <w:t>5.   Настоящее постановление обнародовать в  местах обнародования  нормативных правовых ак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Г.И.Иванников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постановлению администрации Ягодно-Полянского муниципального образования Татщевского муниципального района Саратовской области от 25.11.2014 №152 </w:t>
      </w:r>
    </w:p>
    <w:p>
      <w:pPr>
        <w:pStyle w:val="Normal"/>
        <w:ind w:left="558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смотра-конкурса на лучшее  офор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ных пунктов  Ягодно-Полянского муниципального образ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 к празднованию Нового Года и Рождества Христов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 проведения смотр - конкурс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создание праздничной обстановки на улицах, придомовых территориях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активация деятельности руководителей учреждений, организаций и индивидуальных предпринимателей, а также жителей  муниципального образования в оформлении улиц, фасадов зданий, домов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развитие и поощрение художествен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оминации конкурса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ервая: «Новогоднее оформление территории, фасадов зданий организаций, учреждений, торговых точек независимо от их организационно-правовой формы»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торая: «Новогоднее оформление фасадов и придомовых территорий жилых   домов  муниципального образования»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ья: «Лучшая новогодняя елка Ягодно-Полянского муниципального образ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номинаций конкурса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1. В первой номинации - любая организация, учреждение, собственники и арендаторы торговых точек, расположенных на территории  Ягодно-Полянского муниципального образования; </w:t>
      </w:r>
    </w:p>
    <w:p>
      <w:pPr>
        <w:pStyle w:val="Normal"/>
        <w:ind w:firstLine="540"/>
        <w:rPr/>
      </w:pPr>
      <w:r>
        <w:rPr>
          <w:sz w:val="28"/>
          <w:szCs w:val="28"/>
        </w:rPr>
        <w:t>3.2. Во второй номинации - жители населённых пунктов сельского поселе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3.3. В третьей номинации – населенные пункты сельского поселения, в которых силами жителей установлена и оформлена новогодняя 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ценки участников:</w:t>
      </w:r>
    </w:p>
    <w:p>
      <w:pPr>
        <w:pStyle w:val="Normal"/>
        <w:ind w:firstLine="540"/>
        <w:rPr/>
      </w:pPr>
      <w:r>
        <w:rPr>
          <w:sz w:val="28"/>
          <w:szCs w:val="28"/>
        </w:rPr>
        <w:t>4.1. Оценка участников номинаций осуществляется комиссией, состав которой утверждается постановлением админист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2. Оценка участников номинаций проводится по 5-бальной шк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участия в конкурсе.</w:t>
      </w:r>
    </w:p>
    <w:p>
      <w:pPr>
        <w:pStyle w:val="Normal"/>
        <w:ind w:firstLine="540"/>
        <w:rPr/>
      </w:pPr>
      <w:r>
        <w:rPr>
          <w:sz w:val="28"/>
          <w:szCs w:val="28"/>
        </w:rPr>
        <w:t>5.1. Участники конкурса подают письменную заявку в комиссию по оценке участников конкурса или устно по телефону 8-845-58-5-93-45.</w:t>
      </w:r>
    </w:p>
    <w:p>
      <w:pPr>
        <w:pStyle w:val="Normal"/>
        <w:ind w:firstLine="540"/>
        <w:rPr/>
      </w:pPr>
      <w:r>
        <w:rPr>
          <w:sz w:val="28"/>
          <w:szCs w:val="28"/>
        </w:rPr>
        <w:t>5.2. Заявки принимаются с 01 по 27 декаб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конкурс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. Решение  комиссии по подведению итогов проведения конкурса оформляется протоколом по подведению итогов конкурса, который подписывается председателем и секретарем комиссии  и публикуется в издании «Вестник  Татищевского муниципального района Саратовской области» и на страничке Ягодно-Полянского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официального сайта администрации Татищевского   муниципального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2. Итоги конкурса по трем номинациям подводятся комиссией  10  января 2015 года</w:t>
      </w:r>
    </w:p>
    <w:p>
      <w:pPr>
        <w:pStyle w:val="Normal"/>
        <w:ind w:firstLine="540"/>
        <w:rPr/>
      </w:pPr>
      <w:r>
        <w:rPr>
          <w:sz w:val="28"/>
          <w:szCs w:val="28"/>
        </w:rPr>
        <w:t>6.3. Итоги конкурса объявляются 11  янва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 победителей конкур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1. В номин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годнее оформление территории, фасадов зданий организаций, учреждений, торговых точек независимо от их организационно-правовой формы» - 3 (Три) призовых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Новогоднее оформление фасадов и придомовых территорий жилых   домов  муниципального образования» призовые места определяются по каждому населенному пункту:</w:t>
      </w:r>
    </w:p>
    <w:p>
      <w:pPr>
        <w:pStyle w:val="Normal"/>
        <w:rPr/>
      </w:pPr>
      <w:r>
        <w:rPr>
          <w:sz w:val="28"/>
          <w:szCs w:val="28"/>
        </w:rPr>
        <w:t>с. Ягодная Поляна - 3 призовых мест;</w:t>
      </w:r>
    </w:p>
    <w:p>
      <w:pPr>
        <w:pStyle w:val="Normal"/>
        <w:rPr/>
      </w:pPr>
      <w:r>
        <w:rPr>
          <w:sz w:val="28"/>
          <w:szCs w:val="28"/>
        </w:rPr>
        <w:t>с.Большая Ивановка - 3 призовых места;</w:t>
      </w:r>
    </w:p>
    <w:p>
      <w:pPr>
        <w:pStyle w:val="Normal"/>
        <w:rPr/>
      </w:pPr>
      <w:r>
        <w:rPr>
          <w:sz w:val="28"/>
          <w:szCs w:val="28"/>
        </w:rPr>
        <w:t>с.Большая Федоровка – 2 призовых места;</w:t>
      </w:r>
    </w:p>
    <w:p>
      <w:pPr>
        <w:pStyle w:val="Normal"/>
        <w:rPr/>
      </w:pPr>
      <w:r>
        <w:rPr>
          <w:sz w:val="28"/>
          <w:szCs w:val="28"/>
        </w:rPr>
        <w:t>с.Новоскатовка – 1 призовое место;</w:t>
      </w:r>
    </w:p>
    <w:p>
      <w:pPr>
        <w:pStyle w:val="Normal"/>
        <w:rPr/>
      </w:pPr>
      <w:r>
        <w:rPr>
          <w:sz w:val="28"/>
          <w:szCs w:val="28"/>
        </w:rPr>
        <w:t>с.Полчаниновка – 2 призовых мест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ая новогодняя елка  Ягодно-Полянского муниципального образования» - 1 призовое место и 4 поощрительных пр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За призовые места победители награждаются Дипломами и памятным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2 к постановлению администрации Ягодно-Полянского муниципального образования Татищевского муниципального района Саратовской области от 25.11.2014 №152 </w:t>
      </w:r>
    </w:p>
    <w:p>
      <w:pPr>
        <w:pStyle w:val="Normal"/>
        <w:ind w:left="5040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смотра-конкурса на лучшее оформ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Ягодно-Полянского муниципального образования к празднованию Нового Года и Рождества Христ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И. Иванникова  - Глава  Ягодно-Полянского муниципального образова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М.Барановская –  главный специалист  Ягодно-Полянского муниципального образова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Абрамов –  председатель Совета ветеранов с.Большая Ива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Леонтьев– депутат  Совета депутатов Ягодно-Полянск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Решетников- староста села Новоскат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А.Ончуков -   староста села Ягодная Поля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Б.Таранова – депутат  Совета депутатов Ягодно-Поля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15100</wp:posOffset>
          </wp:positionH>
          <wp:positionV relativeFrom="paragraph">
            <wp:posOffset>490855</wp:posOffset>
          </wp:positionV>
          <wp:extent cx="55689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7:00Z</dcterms:created>
  <dc:creator>XTreme</dc:creator>
  <dc:description/>
  <cp:keywords/>
  <dc:language>en-US</dc:language>
  <cp:lastModifiedBy>XTreme</cp:lastModifiedBy>
  <cp:lastPrinted>2014-11-27T08:03:00Z</cp:lastPrinted>
  <dcterms:modified xsi:type="dcterms:W3CDTF">2014-11-27T05:07:00Z</dcterms:modified>
  <cp:revision>9</cp:revision>
  <dc:subject/>
  <dc:title>СОВЕТ ДЕПУТАТОВ </dc:title>
</cp:coreProperties>
</file>