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4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должностей муниципальной службы, при замещении которых муниципальные служащие обязаны предоставлять сведения о своих расходах, о расходах своих супруги (супруга) и несовершеннолетних дет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декабря 2008 № 273-ФЗ "О противодействии коррупции", Федеральным законом от 03.12.2012  № 230-ФЗ «О контроле за соответствием расходов лиц, замещающих государственные должности, и иных лиц их доходам», п о с т а н о в л я ю:</w:t>
        <w:br/>
        <w:t xml:space="preserve">        1.Утвердить Перечень должностей муниципальной службы администрации  Ягодно-Полянского муниципального образования Татищевского муниципального района Саратовской области, при замещении которых муниципальные служащие администрации Ягодно-Полянского  муниципального образования Татищевского муниципального района Саратовской области обязаны представлять сведения о своих расходах, о расходах своих супруги (супруга) и несовершеннолетних детей, согласно приложению.</w:t>
        <w:br/>
        <w:t xml:space="preserve">        2. Ознакомить муниципальных служащих, замещающих должности муниципальной службы и внесенных в Перечень, с настоящим постановл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 xml:space="preserve">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-461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но-Полянского </w:t>
            </w:r>
            <w:r>
              <w:rPr>
                <w:bCs/>
                <w:sz w:val="28"/>
                <w:szCs w:val="28"/>
              </w:rPr>
              <w:t>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1.2014 № 14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должностей муниципальной службы администрации  </w:t>
      </w:r>
      <w:r>
        <w:rPr>
          <w:b/>
          <w:sz w:val="28"/>
          <w:szCs w:val="28"/>
        </w:rPr>
        <w:t>Ягодно-Полянского</w:t>
      </w:r>
      <w:r>
        <w:rPr>
          <w:b/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, при замещении которых муниципальные служащие обязаны представлять сведения о своих расходах, о расходах своих супруги (супруга) и несовершеннолетних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Arial" w:ascii="Arial" w:hAnsi="Arial"/>
          <w:color w:val="6E2A01"/>
          <w:sz w:val="21"/>
          <w:szCs w:val="21"/>
        </w:rPr>
        <w:br/>
        <w:br/>
      </w:r>
      <w:r>
        <w:rPr>
          <w:sz w:val="28"/>
          <w:szCs w:val="28"/>
        </w:rPr>
        <w:t>1. Категория «руководители», замещаемые на определенный срок полномоч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>Высшие должности муниципальной службы:</w:t>
        <w:br/>
        <w:t>- глава муниципального образования, (согласно Уставу  Ягодно-Полянского муниципального образования</w:t>
      </w:r>
      <w:r>
        <w:rPr>
          <w:szCs w:val="28"/>
        </w:rPr>
        <w:t xml:space="preserve">  </w:t>
      </w:r>
      <w:r>
        <w:rPr>
          <w:sz w:val="28"/>
          <w:szCs w:val="28"/>
        </w:rPr>
        <w:t>возглавляет исполнительно-распорядительный орган муниципального образования – местную администрацию муниципального образ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2.Категория «руководители», замещаемые без ограничения срока полномоч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Главные должности муниципальной службы:</w:t>
      </w:r>
    </w:p>
    <w:p>
      <w:pPr>
        <w:pStyle w:val="Normal"/>
        <w:ind w:firstLine="709"/>
        <w:rPr/>
      </w:pPr>
      <w:r>
        <w:rPr>
          <w:sz w:val="28"/>
          <w:szCs w:val="28"/>
        </w:rPr>
        <w:br/>
        <w:t>- заместитель главы администрации муниципального образования.</w:t>
        <w:br/>
        <w:br/>
        <w:b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5:00Z</dcterms:created>
  <dc:creator>User</dc:creator>
  <dc:description/>
  <cp:keywords/>
  <dc:language>en-US</dc:language>
  <cp:lastModifiedBy>XTreme</cp:lastModifiedBy>
  <cp:lastPrinted>2014-11-14T08:32:00Z</cp:lastPrinted>
  <dcterms:modified xsi:type="dcterms:W3CDTF">2014-11-24T08:06:00Z</dcterms:modified>
  <cp:revision>11</cp:revision>
  <dc:subject/>
  <dc:title>СОВЕТ ДЕПУТАТОВ </dc:title>
</cp:coreProperties>
</file>