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беспечении безопасности людей на водных объектах Ягодно-Полянского муниципального образования Татищевского муниципального  района Саратовской области в осенне- зимний период 2014-2015 г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 Водным кодексом Российской Федерации от 3 июня 2006 г. № 74-ФЗ, Федеральным законом от 21 декабря 1994 г. №68-ФЗ «О защите населения и территорий от чрезвычайных ситуаций природного и техногенного характера»,  Уставом Ягодно-Полянского муниципального образования  Татищевского муниципального района Саратовской области п о с т а н о в л я ю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должностными  лицами  администрации Ягодно-Полянского муниципального образования ответственными за обеспечение безопасности на водных объектах и участвующих совместно с надзорными органами в проводимых проверках заместителя главы администрации муниципального образования   Васильева Е.А. и   специалиста администрации муниципального образования Вертянкина А.Ф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рганизовать через собрания граждан  разъяснительно - профилактическую работу по правилам безопасного поведения людей на воде в осеннезимний период, о порядке действий населения в случае чрезвычайных ситуаций на водных объектах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вместно с руководителями сельскохозяйственных предприятий , организаций, имеющих на балансе гидротехнические сооружения, организовать мероприятия по общему осмотру гидротехнических сооружений с целью выявления и устранения дефе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пределить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тенциально опасные участки водоемов и обозначить их соответствующими зна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пециальные места для массового лова рыбы рыболовами любителям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Рекомендовать руководителям учреждений, организаций, предприятий независимо от форм собственности организовать проведение занятий на местах по отработке вопросов охраны жизни людей на льду (воде) во время ледостав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Рекомендовать руководителям общеобразовательных и детских дошкольных учреждений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разработать и утвердить план мероприятий по обеспечению безопасности детей на водных объектах Ягодно-Полянского муниципального образования  в   зимний период 2014-2015 год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рганизовать проведение профилактических мероприятий «Осторожно, тонкий лед!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активизировать разъяснительную работу среди учащихся, воспитанников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2:00Z</dcterms:created>
  <dc:creator>XTreme</dc:creator>
  <dc:description/>
  <cp:keywords/>
  <dc:language>en-US</dc:language>
  <cp:lastModifiedBy>XTreme</cp:lastModifiedBy>
  <cp:lastPrinted>2006-01-12T13:42:00Z</cp:lastPrinted>
  <dcterms:modified xsi:type="dcterms:W3CDTF">2014-11-24T06:39:00Z</dcterms:modified>
  <cp:revision>3</cp:revision>
  <dc:subject/>
  <dc:title>СОВЕТ ДЕПУТАТОВ </dc:title>
</cp:coreProperties>
</file>