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71247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одготовке и организации праздничных мероприятий, посвященных встрече Нового 2015 года в Ягодно-Полянском муниципальном образовании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подготовки и организации праздничных мероприятий, посвященных встрече Нового 2015 года в Ягодно-Полянском муниципальном образовани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бразовать организационный комитет по подготовке и организации праздничных  мероприятий, посвященных встрече Нового 2015 года в Ягодно-Полянском муниципальном образовании и утвердить его состав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едседателю оргкомитета до 01 декабря 2014 года подготовить план подготовки и проведения  праздничных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екомендовать руководителям предприятий, учреждений и организаций,  индивидуальным предпринимателям до 15.12.2014 года обеспечить новогоднее оформление фасадов зданий, витрин, ограждений, центральных входов и других объектов на прилегающей территор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екомендовать руководителям образовательных учреждений муниципального образования организовать проведение новогодних  мероприятий  с участием детей в срок  с 29 декабря 2014 года по 06 января 2015 го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Рекомендовать руководителям сельских клубов муниципального образования провести праздничные  мероприятия для взрослого населения муниципального образования 31.12.2014 год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екомендовать руководителям образовательных учреждений и учреждений культуры запретить использование внутри зданий пиротехнических устройств  при  проведении Новогодн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Уполномоченному УП ОМВД по Татищевскому району  Ломкину Д.С.</w:t>
      </w:r>
    </w:p>
    <w:p>
      <w:pPr>
        <w:pStyle w:val="Normal"/>
        <w:rPr/>
      </w:pPr>
      <w:r>
        <w:rPr>
          <w:sz w:val="28"/>
          <w:szCs w:val="28"/>
        </w:rPr>
        <w:t>( по согласованию) обеспечить охрану общественного порядка в местах  проведения новогодн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разования Татищевского му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ального района Сарато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1.11.2014 №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/>
      </w:pPr>
      <w:r>
        <w:rPr>
          <w:sz w:val="28"/>
          <w:szCs w:val="28"/>
        </w:rPr>
        <w:t>организационного комитета по подготовке и проведении праздничных мероприятий, посвященных встрече Нового 2015 года в Ягодно-Полянском муниципальном образовании Татищевского муниципального  района Саратов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сильев                                             -председатель организационного ко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гор Александрович                          та,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ова                                          - заместитель организационного комит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Ивановна                              директор МОУ «СОШ с.Ягодная Поля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чагина Юлия                                -секретарь организационного комит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на                                         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Ягодно-Полянского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ета                                                     -директор МОУ «СОШ с.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ей  Юрьевич                                    Ивановка» ( по согласованию);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обокова                                             -заведующая МДОУ «Детский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а Васильевна                                   с.Ягодная Поляна Татищевского му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альн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а                                                 -председатель профкома ООО «Ягод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Владимировна                         полянское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улец                                                 -заведующая СК 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Николаевна                                  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ричев                                                 -заведующая СК с.Большая Фед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Владимирович            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й                                                    - председатель молодеж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лия Андреевна                  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игина                                              - заведующая СК с.Полчани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жда Николаевн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86600</wp:posOffset>
          </wp:positionH>
          <wp:positionV relativeFrom="paragraph">
            <wp:posOffset>49085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2:00Z</dcterms:created>
  <dc:creator>XTreme</dc:creator>
  <dc:description/>
  <cp:keywords/>
  <dc:language>en-US</dc:language>
  <cp:lastModifiedBy>XTreme</cp:lastModifiedBy>
  <cp:lastPrinted>2014-11-26T16:32:00Z</cp:lastPrinted>
  <dcterms:modified xsi:type="dcterms:W3CDTF">2014-11-26T13:34:00Z</dcterms:modified>
  <cp:revision>4</cp:revision>
  <dc:subject/>
  <dc:title>СОВЕТ ДЕПУТАТОВ </dc:title>
</cp:coreProperties>
</file>