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  антитеррористической комиссии в Ягодно-Полянском муниципальном образовании Татищевского муниципального района Саратовской области</w:t>
            </w:r>
          </w:p>
        </w:tc>
      </w:tr>
    </w:tbl>
    <w:p>
      <w:pPr>
        <w:pStyle w:val="Style15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3.2006 г.  N 35-ФЗ "О противодействии терроризму", Указом Президента Российской Федерации от 15.02.2006 г N 116 "О мерах по противодействию терроризму", Уставом  Ягодно-Полянского муниципального образования Татищевского муниципального района  Саратовской области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 Ягодно-Полянского муниципального образования создания системы постоянного контроля и координации деятельности  антитеррористических мероприятий администрация  Ягодно-Полянского муниципального образован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антитеррористической комиссии  Ягодно-Полянского муниципального образования Татищевского муниципального района Саратовской области согласно приложения №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 xml:space="preserve">Утвердить состав антитеррористической комиссии Ягодно-Полянского муниципального образования Татищевского муниципального района Саратовской области согласно приложения №2.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Постановление администрации Ягодно-Полянского муниципального образования Татищевского   района Саратовской области  от 21.11.2007 №29 считать утратившее юридическую силу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Настоящее постановление обнародовать в местах обнародования нормативных правовых акт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Глава муниципального образования                                        Г.И.Иванникова</w:t>
      </w:r>
    </w:p>
    <w:p>
      <w:pPr>
        <w:pStyle w:val="Style15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 к постановлению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8.10.2014 №140</w:t>
      </w:r>
    </w:p>
    <w:p>
      <w:pPr>
        <w:pStyle w:val="Style15"/>
        <w:ind w:hanging="1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ind w:hanging="16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АНТИТЕРРОРИСТИЧЕСКОЙ КОМИССИИ ЯГОДНО-ПОЛЯНСКОГО МУНИЦИПАЛЬНОГО ОБРАЗОВАНИЯ ТАТИЩЕВСКОГО МУНИЦИПАЛЬНОГО РАЙОНА САРАТОВСКОЙ ОБЛАСТИ</w:t>
        <w:br/>
      </w:r>
    </w:p>
    <w:p>
      <w:pPr>
        <w:pStyle w:val="Style15"/>
        <w:ind w:hanging="16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    Антитеррористическая комиссия  Ягодно-Полянского муниципального образования Татищевского муниципального района Саратовской области    (далее по тексту Комиссия) является коллегиальным совещательным органом, координирующим деятельность органов местного самоуправления с органами и учреждениями в целях профилактики терроризма, экстремизма, а также минимизации и ликвидации последствий его проявлений на территории  Ягодно-Полянского муниципального образования Татищевского муниципального района Саратовской области.  Комиссия создается на основании постановления главы  Ягодно-Полянского муниципального образования Татищевского муниципального района Саратовской области   в соответствии с настоящим Положением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1.2.    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казами и Распоряжениями Президента РФ, постановлениями и распоряжениями Правительства Российской Федерации, законами и нормативными правовыми актами  Правительства Саратовской  области, решениями антитеррористической комиссии  Саратовской области и  Татищевского муниципального района, а также настоящим Положением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1.3.     Комиссия осуществляет свою деятельность во взаимодействии с территориальными органами федеральных органов государственной власти, органами местного самоуправления, а также другими заинтересованными организациями и учреждениями независимо от организационно-правовой формы и форм собственност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ЗАДАЧИ И ФУНКЦИИ КОМИСС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1.Деятельность Комиссии направлена на выработку единых мер профилактики экстремизма и терроризма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Основными задачами Комиссии являются: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1. координация деятельности подразделений территориальных органов исполнительной власти, органов местного самоуправления и иных органов по профилактике терроризма, минимизации и ликвидации последствий его проявлений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2. участие в реализации на территории  Ягодно-Полянского муниципального образования Татищевского муниципального района Саратовской области государственной политики в области противодействия терроризму, а также подготовка предложений в антитеррористическую комиссию  Татищевского муниципального района по вопросам профилактики терроризма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3. разработка мер по профилактике терроризма, устранению причин и условий, способствующих его проявлению, обеспечению защищенности объектов от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4. анализ эффективности работы по профилактике терроризма, минимизации и ликвидации последствий его проявлений, подготовка предложений по совершенствованию этой работы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5. координация деятельности рабочих органов, созданных в учреждениях и организациях на территории  Ягодно-Полянского муниципального образования    для осуществления мероприятий по профилактике терроризма, минимизации и ликвидации последствий его проявлений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6.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2.7. решение иных задач, предусмотренных законодательством Российской Федерации,  Саратовской области по противодействию терроризму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Для выполнения задач Комиссия осуществляет следующие функции: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2.3.1.Обобщение и анализ информации по применению на территории  муниципального образования системы обеспечения личной и общественной безопасности;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Разработка рекомендаций для органов местного самоуправления, руководителей предприятий и организаций всех форм собственности;</w:t>
      </w:r>
    </w:p>
    <w:p>
      <w:pPr>
        <w:pStyle w:val="Style15"/>
        <w:spacing w:before="0" w:after="0"/>
        <w:ind w:firstLine="360"/>
        <w:rPr/>
      </w:pPr>
      <w:r>
        <w:rPr>
          <w:color w:val="000000"/>
          <w:sz w:val="28"/>
          <w:szCs w:val="28"/>
        </w:rPr>
        <w:t>2.3.3. Использование потенциала организаций всех форм собственности для предупреждения и пресечения правонарушений и обеспечения охраны общественного порядк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Участие в разработке и реализации мероприятий и целевых программ органов местного самоуправления по общественной безопасности в  муниципальном образован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РАВА КОМИСС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имеет право: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3.1.Принимать в пределах своей компетенции решения, касающиеся организации, координации и совершенствования деятельности подразделений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3.2.Запрашивать и получать в установленном порядке необходимые материалы и информацию от общественных объединений, организаций (независимо от форм собственности) и должностных лиц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3.3.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;</w:t>
      </w:r>
    </w:p>
    <w:p>
      <w:pPr>
        <w:pStyle w:val="Style15"/>
        <w:spacing w:before="0" w:after="0"/>
        <w:ind w:first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.Привлекать для участия в работе Комиссии должностных лиц и специалистов подразделений территори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3.5.вносить в установленном порядке предложения по вопросам профилактики террористических актов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Я ДЕЯТЕЛЬНОСТИ КОМИСС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1.Комиссию возглавляет глава  муниципального образования, который является ее председателем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2.Председатель Комиссии руководит деятельностью Комиссии, распределяет обязанности между ее членами и несет персональную ответственность за выполнение возложенных на Комиссию задач и функций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3.В состав Комиссии включаются должностные лица администрации  муниципального образования, представители Совета народных депутатов, представители образовательных учреждений и учреждений здравоохранения, культуры, правоохранительных органов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4.Комиссия осуществляет свою деятельность в соответствии с планом работы, принимаемым на ее заседании и утвержденным председателем Комиссии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Заседания Комиссии проводятся по мере необходимости. Заседание Комиссии проводит председатель или его заместитель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6.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 не позднее одного дня до даты проведения заседания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7.На заседания Комиссии могут приглашаться руководители структурных подразделений федеральных и региональных органов исполнительной власти, организаций всех форм собственности, чьи интересы затрагивают вопросы, рассматриваемые на заседаниях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8.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9.Решения, принимаемые на заседаниях Комиссии, оформляются протоколами, которые подписываются председателем Комиссии или его заместителем. По отдельным решениям могут быть подготовлены проекты нормативных правовых актов, которые в установленном порядке вносятся на рассмотрение главе сельского поселения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10.        Решения, принятые Комиссией в пределах ее компетенции, являются обязательными для исполнительных органов, а для организаций и учреждений, деятельность которых затрагивают принятые решения, носят рекомендательный характер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4.11.        Организационное и техническое обеспечение работы Комиссии осуществляет секретарь Комисс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ЛНОМОЧИЯ ПРЕДСЕДАТЕЛЯ И ЧЛЕНОВ КОМИСС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1.Председатель Комиссии осуществляет общее руководство деятельностью Комиссии, дает поручения членам Комиссии, ведет заседания Комиссии, подписывает протоколы заседаний Комиссии, утверждает планы работы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2.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3.Члены Комиссии имеют право: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3.1.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3.2.голосовать на заседаниях Комиссии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3.3. привлекать по согласованию с председателем Комиссии представителей других организаций к экспертной, аналитической и иной работе, связанной с деятельностью Комиссии;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     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4. Член Комиссии обязан: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4.1. организовывать подготовку вопросов, выносимых на рассмотрение Комиссии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4.2. присутствовать на заседаниях Комиссии. В случае отсутствия у члена Комиссии возможности присутствовать на заседании он обязан заблаговременно известить об этом председателя Комиссии. Лицо, исполняющее его должностные обязанности, после согласования с председателем Комиссии может присутствовать на заседании с правом совещательного голоса;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5.4.3. организовывать в рамках своих должностных полномочий выполнение решений Комиссии;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предлагать изменения в план работы Комиссии;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 выполнять требования настоящего Положени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ЛАНИРОВАНИЕ И ОРГАНИЗАЦИЯ РАБОТЫ КОМИСС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1. Деятельность Комиссии осуществляется в соответствии с планом. План работы Комиссии составляется на один год и утверждается председателем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2. Предложения в план работы Комиссии вносятся членами Комиссии в письменной форме не позднее чем за один месяц до начала планируемого периода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3. На основе поступивших предложений секретарем Комиссии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4. План работы Комиссии включает в себя перечень основных вопросов, подлежащих рассмотрению на заседании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5. Внесение изменений в утвержденный план работы Комиссии осуществляется на заседании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6. Заседания Комиссии проводятся с периодичностью, установленной настоящим Положением. В случае необходимости по решению председателя Комиссии могут проводиться внеочередные заседания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6.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ПОДГОТОВКИ ЗАСЕДАНИЙ КОМИСС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7.1.Члены Комиссии принимают участие в подготовке заседаний в соответствии с утвержденным планом заседаний Комиссии и несут персональную ответственность за качество материалов и своевременность их представления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7.2.Секретарь Комиссии оказывает организационную и методическую помощь членам Комиссии при подготовке к заседанию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7.3.Проект повестки заседания Комиссии согласовывается секретарем Комиссии с ее председателем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7.4.В случае если для реализации решений Комиссии требуется принятие нормативных правовых актов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нормативных правовых актов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7.5.Секретарь Комиссии не позднее чем за 6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7.6.Члены Комиссии не позднее чем за 2 дня до даты проведения заседания информируют секретаря Комиссии о своем участии или причинах невозможности участия в заседании. Список членов Комиссии, отсутствующих по уважительным причинам, докладывается председателю Комиссии.</w:t>
      </w:r>
    </w:p>
    <w:p>
      <w:pPr>
        <w:pStyle w:val="Style15"/>
        <w:spacing w:before="0" w:after="0"/>
        <w:ind w:firstLine="360"/>
        <w:rPr/>
      </w:pPr>
      <w:r>
        <w:rPr>
          <w:color w:val="000000"/>
          <w:sz w:val="28"/>
          <w:szCs w:val="28"/>
        </w:rPr>
        <w:t>7.7.Состав приглашаемых на заседание Комиссии должностных лиц формируется секретарем Комиссии.</w:t>
      </w:r>
    </w:p>
    <w:p>
      <w:pPr>
        <w:pStyle w:val="Style15"/>
        <w:spacing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ПОРЯДОК ПРОВЕДЕНИЯ ЗАСЕДАНИЙ КОМИССИИ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Заседания Комиссии созываются председателем Комиссии.</w:t>
      </w:r>
    </w:p>
    <w:p>
      <w:pPr>
        <w:pStyle w:val="Style15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Лица, прибывшие на заседание Комиссии, в том числе представители средств массовой информации, проходят регистрацию у секретаря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8.3.Заседание Комиссии считается правомочным, если на нем присутствует более половины его членов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8.4.Заседания проходят под председательством председателя Комиссии либо его заместителя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8.5.Председательствующий ведет заседание Комиссии; организует обсуждение вопросов повестки заседания Комиссии; предоставляет слово для выступления членам Комиссии, а также приглашенным лицам; организует голосование и подсчет голосов, оглашает результаты голосования; обеспечивает соблюдение требований настоящего Положения членами Комиссии и приглашенными лицам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8.6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8.7.Участвуя в голосовании, председательствующий голосует последним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8.8.Результаты голосования, оглашенные председательствующим, вносятся в протокол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ОФОРМЛЕНИЕ РЕШЕНИЙ КОМИССИИ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9.1.Решение Комиссии в пятидневный срок после даты проведения заседания оформляется секретарем Комиссии в форме протокола и представляется председателю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9.2.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трех дней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9.3.Протоколы заседаний Комиссии рассылаются членам Комиссии в трехдневный срок после получения секретарем Комиссии подписанного протокола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9.4.Контроль за исполнением решений и поручений, содержащихся в протоколах заседаний Комиссии, осуществляет секретарь Комиссии или другие члены Комиссии по поручению председателя Комиссии.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8"/>
          <w:szCs w:val="28"/>
        </w:rPr>
        <w:t>9.5.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left="5220" w:hanging="0"/>
        <w:rPr/>
      </w:pPr>
      <w:r>
        <w:rPr>
          <w:color w:val="000000"/>
          <w:sz w:val="28"/>
          <w:szCs w:val="28"/>
        </w:rPr>
        <w:t>Приложение № 2 к постановлению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8.10.2014 г. №140 </w:t>
      </w:r>
    </w:p>
    <w:p>
      <w:pPr>
        <w:pStyle w:val="Style15"/>
        <w:spacing w:before="0" w:after="0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ОНАЛЬНЫЙ СОСТА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АНТИТЕРРОРИСТИЧЕСКОЙ КОМИСС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ГОДНО-ПОЛЯНСКОГО МУНИЦИПАЛЬНОГО ОБРАЗОВАНИЯ: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–  Иванникова Г.И., глава  Ягодно-Полянского муниципального образования ;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–  Васильев Е.А.,  заместитель главы администрации муниципального образования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–  Барановская Г.М.., главный специалист администрации муниципального образования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 Ломкин Д.С. – участковый уполномоченный полиции (по согласованию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ертянкин А.Ф. –  специалист администраци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тоцкий Е.В.-  депутат Совета депутатов (по согласованию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шицкая Н.П. – медсестра центра врача общей практики (по согласованию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нчуков Л.А.- староста с.Ягодная Поляна (по согласованию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Леонтьев В.А.- депутат Совета депутатов (по согласованию);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7.Фомин П.п.- заведующий гаражом ООО»Ягоднополянское» (по согласованию)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Юрков А.И.- временно не работающ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9:00Z</dcterms:created>
  <dc:creator>администрация</dc:creator>
  <dc:description/>
  <cp:keywords/>
  <dc:language>en-US</dc:language>
  <cp:lastModifiedBy>администрация</cp:lastModifiedBy>
  <cp:lastPrinted>2014-11-11T08:41:00Z</cp:lastPrinted>
  <dcterms:modified xsi:type="dcterms:W3CDTF">2014-11-11T04:42:00Z</dcterms:modified>
  <cp:revision>4</cp:revision>
  <dc:subject/>
  <dc:title>СОВЕТ ДЕПУТАТОВ </dc:title>
</cp:coreProperties>
</file>