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мерах по усилению пожарной безопасности в осенне- зимний период 2014-2015г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укрепления пожарной безопасности на территории Ягодно-Полянского муниципального образования Татищевского муниципального района Саратовской области, предотвращения пожаров и успешного их тушения в осенне-зимний период 2014-2015 года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лан мероприятий по усилению пожарной безопасности на объектах в жилом секторе муниципального образования согласно прилож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ю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екомендовать руководителям предприятий, организаций, учреждений, сельскохозяйственных предприятий принять срочные меры по предотвращению пожаров, обеспечить выполнение плана мероприятий по усилению мер пожарной безопасности на объектах в жилых секторах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 выполнением настоящего постановления возложить на заместителя главы администрации муниципального образования  Василье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Г.И.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бразования Татищ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1.09.2014 №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rPr/>
      </w:pPr>
      <w:r>
        <w:rPr>
          <w:sz w:val="28"/>
          <w:szCs w:val="28"/>
        </w:rPr>
        <w:t>мероприятий по усилению пожарной безопасности на объектах и в жилом секторе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36"/>
        <w:gridCol w:w="2219"/>
        <w:gridCol w:w="1623"/>
        <w:gridCol w:w="16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собрание граждан в селах муниципального образования с повесткой дня  «О мерах по усилению пожарной безопасности в жилом секторе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проверку противопожарного состояния жилых домов населенных пунктов, животноводческих ферм, мастерских, зерноскладов сельскохозяйственных предприятий, гараж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Ягоднополянское»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ъездные пути к местам водозабора  содержать в хорошем состояни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ти планомерную отработку жилого сектора с целью недопущения пожаров в жиль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ить контроль за соблюдением мер пожарной безопасности в неблагополучных семья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, участковые инспектора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о ст.36 ФЗ «О пожарной безопасности» продолжить обучение населения правилам пожарной безопасности под роспис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работу с населением по выполнению правил пожарной безопасности при складировании грубых кормов, бытовых отход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9:00Z</dcterms:created>
  <dc:creator>администрация</dc:creator>
  <dc:description/>
  <cp:keywords/>
  <dc:language>en-US</dc:language>
  <cp:lastModifiedBy>администрация</cp:lastModifiedBy>
  <cp:lastPrinted>2006-01-12T13:42:00Z</cp:lastPrinted>
  <dcterms:modified xsi:type="dcterms:W3CDTF">2014-09-12T08:43:00Z</dcterms:modified>
  <cp:revision>4</cp:revision>
  <dc:subject/>
  <dc:title>СОВЕТ ДЕПУТАТОВ </dc:title>
</cp:coreProperties>
</file>