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2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отдельных нормативно-правовых ак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Отменить постановление администрации Ягодно-Полянского муниципального образования № 76 от 30.10.2013 «Об утверждении административного регламента исполнения проверок при осуществлении муниципального земельного контроля за использованием  и охраной земель на территории Ягодно-Полянского муниципального образования Татищевского района Саратовской области», как утратившее юридическую сил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бнародовать настоящее постановление в местах обнародования нормативно-правовых ак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Г.И.Иванник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86690</wp:posOffset>
          </wp:positionV>
          <wp:extent cx="55689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АДМИНИСТРАЦИИ 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9:21:00Z</dcterms:created>
  <dc:creator>XTreme</dc:creator>
  <dc:description/>
  <cp:keywords/>
  <dc:language>en-US</dc:language>
  <cp:lastModifiedBy>XTreme</cp:lastModifiedBy>
  <cp:lastPrinted>2015-02-17T16:03:00Z</cp:lastPrinted>
  <dcterms:modified xsi:type="dcterms:W3CDTF">2015-06-28T09:33:00Z</dcterms:modified>
  <cp:revision>3</cp:revision>
  <dc:subject/>
  <dc:title>СОВЕТ ДЕПУТАТОВ </dc:title>
</cp:coreProperties>
</file>