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муниципального района Саратовской области № 150 от 21.11.2014 «Об утверждении Порядка осуществления контроля за соответствием расходов муниципальных служащих  администрации Ягодно-Полянского муниципального образования Татищевского муниципального района Саратовской области, их супругов и несовершеннолетних детей их доходам»,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М.А.Борис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6:00Z</dcterms:created>
  <dc:creator>XTreme</dc:creator>
  <dc:description/>
  <cp:keywords/>
  <dc:language>en-US</dc:language>
  <cp:lastModifiedBy>XTreme</cp:lastModifiedBy>
  <cp:lastPrinted>2015-06-30T10:00:00Z</cp:lastPrinted>
  <dcterms:modified xsi:type="dcterms:W3CDTF">2015-06-30T06:00:00Z</dcterms:modified>
  <cp:revision>5</cp:revision>
  <dc:subject/>
  <dc:title>СОВЕТ ДЕПУТАТОВ </dc:title>
</cp:coreProperties>
</file>