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120" w:after="120"/>
        <w:textAlignment w:val="baseline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№ 9 от 29.01.2015г. «Об утверждении   Положения об общественной комиссии по делам несовершеннолетних и защите их прав при администрации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93"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1 Федерального Закона от 24.06.1999г № 120-ФЗ  "Об основных системах профилактики безнадзорности и правонарушений  несовершеннолетних", Постановлением  Правительства Саратовской области от 22.03.2005 № 100-П «</w:t>
      </w:r>
      <w:r>
        <w:rPr>
          <w:color w:val="000000"/>
          <w:sz w:val="28"/>
          <w:szCs w:val="28"/>
          <w:shd w:fill="FFFFFF" w:val="clear"/>
        </w:rPr>
        <w:t>Положение об общественной комиссии по делам несовершеннолетних и защите их прав при администрации городского и сельского поселения»</w:t>
      </w:r>
      <w:r>
        <w:rPr>
          <w:color w:val="000000"/>
          <w:sz w:val="28"/>
          <w:szCs w:val="28"/>
        </w:rPr>
        <w:t xml:space="preserve">, на основании Устава Ягодно-Полянского муниципального образования 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ложение № 2 изложить в новой редакции согласно приложению.</w:t>
        <w:br/>
        <w:t>2. Обнародовать настоящее постановление в местах обнародования нормативных правовых актов.</w:t>
        <w:br/>
        <w:t>3. Контроль за исполнением настоящего постановления оставляю за собой.</w:t>
        <w:br/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Г.И.Иванникова</w:t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.06.2015 № 79 </w:t>
      </w:r>
    </w:p>
    <w:p>
      <w:pPr>
        <w:pStyle w:val="Style15"/>
        <w:shd w:fill="FFFFFF" w:val="clear"/>
        <w:spacing w:lineRule="atLeast" w:line="293" w:before="120" w:after="120"/>
        <w:ind w:left="2832" w:firstLine="708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3" w:before="120" w:after="120"/>
        <w:ind w:firstLine="540"/>
        <w:jc w:val="center"/>
        <w:textAlignment w:val="baseline"/>
        <w:rPr/>
      </w:pPr>
      <w:r>
        <w:rPr>
          <w:color w:val="000000"/>
          <w:sz w:val="28"/>
          <w:szCs w:val="28"/>
        </w:rPr>
        <w:t>Состав комиссии по делам несовершеннолетних и защите их прав при администрации Ягодно-Полянского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Марина Александ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председатель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лия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, секретарь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ева Наталья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ОУ «СОШ с.Ягодная Поляна»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Мари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ОУ «СОШ с.Большая Ивано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карова Зухра Марат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ОУ «ООШ с.Большая Федоро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а Наталья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ООО «Ягоднополя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ьг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ФАП с.Полчанин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Любовь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ФАП с.Большая Иван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6:00Z</dcterms:created>
  <dc:creator>XTreme</dc:creator>
  <dc:description/>
  <cp:keywords/>
  <dc:language>en-US</dc:language>
  <cp:lastModifiedBy>XTreme</cp:lastModifiedBy>
  <dcterms:modified xsi:type="dcterms:W3CDTF">2015-06-15T10:32:00Z</dcterms:modified>
  <cp:revision>3</cp:revision>
  <dc:subject/>
  <dc:title/>
</cp:coreProperties>
</file>