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7"/>
          <w:szCs w:val="27"/>
        </w:rPr>
      </w:pPr>
      <w:r>
        <w:rPr>
          <w:szCs w:val="28"/>
        </w:rPr>
        <w:drawing>
          <wp:inline distT="0" distB="0" distL="0" distR="0">
            <wp:extent cx="457835" cy="581025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94" w:after="0"/>
        <w:rPr>
          <w:color w:val="800000"/>
          <w:sz w:val="28"/>
          <w:szCs w:val="28"/>
        </w:rPr>
      </w:pPr>
      <w:r>
        <w:rPr>
          <w:spacing w:val="-4"/>
          <w:sz w:val="28"/>
          <w:szCs w:val="28"/>
        </w:rPr>
        <w:t>28.04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pacing w:val="-7"/>
          <w:sz w:val="28"/>
          <w:szCs w:val="28"/>
        </w:rPr>
        <w:t>№ 72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с.Ягодная Поля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hanging="0"/>
        <w:jc w:val="center"/>
        <w:rPr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Об отмене постановления администрации Ягодно-Полянского муниципального образования Татищевского муниципального района Саратовской области от 21.11.2014 № 151 «Об утверждении Порядка осуществления контроля за соответствием расходов муниципальных служащих администрации Ягодно-Полянского муниципального образования, их супругов и несовершеннолетних детей их доход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ассмотрев протест прокуратуры Татищевского района от 19.04.2016 № 20-2016, п о с т а н о в л я ю:</w:t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>1. Постановление администрации Ягодно-Полянского муниципального образования Татищевского муниципального района Саратовской области от 21.11.2014 № 151 «Об утверждении Порядка осуществления контроля за соответствием расходов муниципальных служащих администрации Ягодно-Полянского муниципального образования, их супругов и несовершеннолетних детей их доходам»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ind w:firstLine="720"/>
      <w:outlineLvl w:val="0"/>
    </w:pPr>
    <w:rPr>
      <w:rFonts w:ascii="Arial" w:hAnsi="Arial" w:cs="Arial"/>
      <w:b/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3:00Z</dcterms:created>
  <dc:creator>XTreme</dc:creator>
  <dc:description/>
  <cp:keywords/>
  <dc:language>en-US</dc:language>
  <cp:lastModifiedBy>XTreme</cp:lastModifiedBy>
  <dcterms:modified xsi:type="dcterms:W3CDTF">2016-05-05T07:20:00Z</dcterms:modified>
  <cp:revision>3</cp:revision>
  <dc:subject/>
  <dc:title/>
</cp:coreProperties>
</file>