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lineRule="atLeast" w:line="293" w:before="120" w:after="120"/>
        <w:textAlignment w:val="baseline"/>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85800</wp:posOffset>
            </wp:positionV>
            <wp:extent cx="55626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260" cy="685165"/>
                    </a:xfrm>
                    <a:prstGeom prst="rect">
                      <a:avLst/>
                    </a:prstGeom>
                  </pic:spPr>
                </pic:pic>
              </a:graphicData>
            </a:graphic>
          </wp:anchor>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36"/>
          <w:szCs w:val="36"/>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6"/>
          <w:szCs w:val="36"/>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9.01.2015</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pPr>
            <w:r>
              <w:rPr>
                <w:sz w:val="28"/>
                <w:szCs w:val="28"/>
              </w:rPr>
              <w:t>№</w:t>
            </w:r>
            <w:r>
              <w:rPr>
                <w:rFonts w:eastAsia="Times New Roman" w:cs="Times New Roman"/>
                <w:sz w:val="28"/>
                <w:szCs w:val="28"/>
              </w:rPr>
              <w:t xml:space="preserve"> </w:t>
            </w:r>
            <w:r>
              <w:rPr>
                <w:sz w:val="28"/>
                <w:szCs w:val="28"/>
              </w:rPr>
              <w:t>9</w:t>
            </w:r>
          </w:p>
        </w:tc>
      </w:tr>
    </w:tbl>
    <w:p>
      <w:pPr>
        <w:pStyle w:val="Normal"/>
        <w:spacing w:lineRule="auto" w:line="480"/>
        <w:jc w:val="center"/>
        <w:rPr>
          <w:sz w:val="28"/>
          <w:szCs w:val="28"/>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Normal"/>
              <w:jc w:val="center"/>
              <w:rPr>
                <w:sz w:val="28"/>
                <w:szCs w:val="28"/>
              </w:rPr>
            </w:pPr>
            <w:r>
              <w:rPr>
                <w:sz w:val="28"/>
                <w:szCs w:val="28"/>
              </w:rPr>
              <w:t>Об утверждении   Положения об общественной комиссии по делам несовершеннолетних и защите их прав при администрации Ягодно-Полянского муниципального образования Татищевского муниципального района Саратовской области</w:t>
            </w:r>
          </w:p>
        </w:tc>
      </w:tr>
    </w:tbl>
    <w:p>
      <w:pPr>
        <w:pStyle w:val="Style17"/>
        <w:shd w:fill="FFFFFF" w:val="clear"/>
        <w:spacing w:lineRule="atLeast" w:line="293" w:before="120" w:after="120"/>
        <w:jc w:val="both"/>
        <w:textAlignment w:val="baseline"/>
        <w:rPr>
          <w:rFonts w:cs="Arial"/>
          <w:color w:val="000000"/>
          <w:sz w:val="20"/>
          <w:szCs w:val="20"/>
        </w:rPr>
      </w:pPr>
      <w:r>
        <w:rPr>
          <w:rFonts w:cs="Arial"/>
          <w:color w:val="000000"/>
          <w:sz w:val="20"/>
          <w:szCs w:val="20"/>
        </w:rPr>
      </w:r>
    </w:p>
    <w:p>
      <w:pPr>
        <w:pStyle w:val="Style17"/>
        <w:shd w:fill="FFFFFF" w:val="clear"/>
        <w:spacing w:lineRule="atLeast" w:line="293" w:before="120" w:after="120"/>
        <w:jc w:val="both"/>
        <w:textAlignment w:val="baseline"/>
        <w:rPr>
          <w:color w:val="000000"/>
          <w:sz w:val="28"/>
          <w:szCs w:val="28"/>
        </w:rPr>
      </w:pPr>
      <w:r>
        <w:rPr>
          <w:rFonts w:eastAsia="Times New Roman" w:cs="Times New Roman"/>
          <w:color w:val="000000"/>
          <w:sz w:val="28"/>
          <w:szCs w:val="28"/>
        </w:rPr>
        <w:t xml:space="preserve">       </w:t>
      </w: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11 Федерального Закона от 24.06.1999г № 120-ФЗ  "Об основных системах профилактики безнадзорности и правонарушений  несовершеннолетних", Постановлением  Правительства Саратовской области от 22.03.2005 № 100-П «</w:t>
      </w:r>
      <w:r>
        <w:rPr>
          <w:color w:val="000000"/>
          <w:sz w:val="28"/>
          <w:szCs w:val="28"/>
          <w:shd w:fill="FFFFFF" w:val="clear"/>
        </w:rPr>
        <w:t>Положение об общественной комиссии по делам несовершеннолетних и защите их прав при администрации городского и сельского поселения»</w:t>
      </w:r>
      <w:r>
        <w:rPr>
          <w:color w:val="000000"/>
          <w:sz w:val="28"/>
          <w:szCs w:val="28"/>
        </w:rPr>
        <w:t xml:space="preserve">, на основании Устава Ягодно-Полянского муниципального образования </w:t>
      </w:r>
    </w:p>
    <w:p>
      <w:pPr>
        <w:pStyle w:val="Style17"/>
        <w:shd w:fill="FFFFFF" w:val="clear"/>
        <w:spacing w:lineRule="atLeast" w:line="293" w:before="120" w:after="120"/>
        <w:textAlignment w:val="baseline"/>
        <w:rPr>
          <w:color w:val="000000"/>
          <w:sz w:val="28"/>
          <w:szCs w:val="28"/>
        </w:rPr>
      </w:pPr>
      <w:r>
        <w:rPr>
          <w:color w:val="000000"/>
          <w:sz w:val="28"/>
          <w:szCs w:val="28"/>
        </w:rPr>
        <w:t>п о с т а н о в л я ю:</w:t>
      </w:r>
    </w:p>
    <w:p>
      <w:pPr>
        <w:pStyle w:val="Style17"/>
        <w:shd w:fill="FFFFFF" w:val="clear"/>
        <w:spacing w:lineRule="atLeast" w:line="293" w:before="120" w:after="120"/>
        <w:textAlignment w:val="baseline"/>
        <w:rPr>
          <w:color w:val="000000"/>
          <w:sz w:val="28"/>
          <w:szCs w:val="28"/>
        </w:rPr>
      </w:pPr>
      <w:r>
        <w:rPr>
          <w:color w:val="000000"/>
          <w:sz w:val="28"/>
          <w:szCs w:val="28"/>
        </w:rPr>
        <w:t>1. Утвердить Положение о комиссии по делам несовершеннолетних и защите их прав в Ягодно-Полянском муниципальном образовании Татищевского муниципального района Саратовской области согласно приложению № 1.</w:t>
        <w:br/>
        <w:t>2. Создать и утвердить состав комиссии по делам несовершеннолетних и защите их прав при администрации Ягодно-Полянского муниципального образования согласно приложению № 2.</w:t>
        <w:br/>
        <w:t>3. Обнародовать настоящее постановление в местах обнародования нормативных правовых актов.</w:t>
        <w:br/>
        <w:t>4. Контроль за исполнением настоящего постановления оставляю за собой.</w:t>
        <w:br/>
      </w:r>
    </w:p>
    <w:p>
      <w:pPr>
        <w:pStyle w:val="Style17"/>
        <w:shd w:fill="FFFFFF" w:val="clear"/>
        <w:spacing w:lineRule="atLeast" w:line="293" w:before="120" w:after="120"/>
        <w:textAlignment w:val="baseline"/>
        <w:rPr>
          <w:b w:val="false"/>
          <w:b w:val="false"/>
          <w:bCs w:val="false"/>
          <w:color w:val="000000"/>
          <w:sz w:val="28"/>
          <w:szCs w:val="28"/>
        </w:rPr>
      </w:pPr>
      <w:r>
        <w:rPr>
          <w:color w:val="000000"/>
          <w:sz w:val="28"/>
          <w:szCs w:val="28"/>
        </w:rPr>
        <w:t>Глава муниципального образования                           Г.И.Иванникова</w:t>
      </w:r>
    </w:p>
    <w:p>
      <w:pPr>
        <w:pStyle w:val="Style17"/>
        <w:shd w:fill="FFFFFF" w:val="clear"/>
        <w:spacing w:lineRule="atLeast" w:line="293" w:before="120" w:after="120"/>
        <w:jc w:val="center"/>
        <w:textAlignment w:val="baseline"/>
        <w:rPr>
          <w:b w:val="false"/>
          <w:b w:val="false"/>
          <w:bCs w:val="false"/>
          <w:color w:val="000000"/>
          <w:sz w:val="28"/>
          <w:szCs w:val="28"/>
        </w:rPr>
      </w:pPr>
      <w:r>
        <w:rPr>
          <w:b w:val="false"/>
          <w:bCs w:val="false"/>
          <w:color w:val="000000"/>
          <w:sz w:val="28"/>
          <w:szCs w:val="28"/>
        </w:rPr>
      </w:r>
    </w:p>
    <w:p>
      <w:pPr>
        <w:pStyle w:val="Style17"/>
        <w:shd w:fill="FFFFFF" w:val="clear"/>
        <w:spacing w:lineRule="atLeast" w:line="293" w:before="120" w:after="120"/>
        <w:textAlignment w:val="baseline"/>
        <w:rPr>
          <w:b w:val="false"/>
          <w:b w:val="false"/>
          <w:bCs w:val="false"/>
          <w:color w:val="000000"/>
          <w:sz w:val="28"/>
          <w:szCs w:val="28"/>
        </w:rPr>
      </w:pPr>
      <w:r>
        <w:rPr>
          <w:b w:val="false"/>
          <w:bCs w:val="false"/>
          <w:color w:val="000000"/>
          <w:sz w:val="28"/>
          <w:szCs w:val="28"/>
        </w:rPr>
      </w:r>
    </w:p>
    <w:p>
      <w:pPr>
        <w:pStyle w:val="Style17"/>
        <w:shd w:fill="FFFFFF" w:val="clear"/>
        <w:spacing w:lineRule="atLeast" w:line="293" w:before="120" w:after="120"/>
        <w:textAlignment w:val="baseline"/>
        <w:rPr>
          <w:b w:val="false"/>
          <w:b w:val="false"/>
          <w:bCs w:val="false"/>
          <w:color w:val="000000"/>
          <w:sz w:val="28"/>
          <w:szCs w:val="28"/>
        </w:rPr>
      </w:pPr>
      <w:r>
        <w:rPr>
          <w:b w:val="false"/>
          <w:bCs w:val="false"/>
          <w:color w:val="000000"/>
          <w:sz w:val="28"/>
          <w:szCs w:val="28"/>
        </w:rPr>
      </w:r>
    </w:p>
    <w:p>
      <w:pPr>
        <w:pStyle w:val="Style17"/>
        <w:shd w:fill="FFFFFF" w:val="clear"/>
        <w:spacing w:lineRule="atLeast" w:line="293" w:before="120" w:after="120"/>
        <w:jc w:val="center"/>
        <w:textAlignment w:val="baseline"/>
        <w:rPr>
          <w:b w:val="false"/>
          <w:b w:val="false"/>
          <w:bCs w:val="false"/>
          <w:color w:val="000000"/>
          <w:sz w:val="28"/>
          <w:szCs w:val="28"/>
        </w:rPr>
      </w:pPr>
      <w:r>
        <w:rPr>
          <w:rFonts w:eastAsia="Times New Roman" w:cs="Times New Roman"/>
          <w:b w:val="false"/>
          <w:bCs w:val="false"/>
          <w:color w:val="000000"/>
          <w:sz w:val="28"/>
          <w:szCs w:val="28"/>
        </w:rPr>
        <w:t xml:space="preserve">                                                                         </w:t>
      </w:r>
      <w:r>
        <w:rPr>
          <w:b w:val="false"/>
          <w:bCs w:val="false"/>
          <w:color w:val="000000"/>
          <w:sz w:val="28"/>
          <w:szCs w:val="28"/>
        </w:rPr>
        <w:t>Приложение № 1к постановлению</w:t>
        <w:br/>
        <w:t xml:space="preserve">                                                                        администрации Ягодно-Полянского</w:t>
        <w:br/>
        <w:t xml:space="preserve">                                                          от 29.01.2015 № 9</w:t>
        <w:br/>
      </w:r>
    </w:p>
    <w:p>
      <w:pPr>
        <w:pStyle w:val="Style17"/>
        <w:shd w:fill="FFFFFF" w:val="clear"/>
        <w:spacing w:lineRule="atLeast" w:line="293" w:before="120" w:after="120"/>
        <w:jc w:val="both"/>
        <w:textAlignment w:val="baseline"/>
        <w:rPr>
          <w:b w:val="false"/>
          <w:b w:val="false"/>
          <w:bCs w:val="false"/>
          <w:color w:val="000000"/>
          <w:sz w:val="28"/>
          <w:szCs w:val="28"/>
        </w:rPr>
      </w:pPr>
      <w:r>
        <w:rPr>
          <w:b w:val="false"/>
          <w:bCs w:val="false"/>
          <w:color w:val="000000"/>
          <w:sz w:val="28"/>
          <w:szCs w:val="28"/>
        </w:rPr>
        <w:t>Положение</w:t>
        <w:br/>
        <w:t>о комиссии по делам несовершеннолетних и защите их прав в Ягодно-Полянском муниципальном образовании Татищевского муниципального района Саратовской области</w:t>
        <w:br/>
        <w:br/>
        <w:t>I. Общие положения</w:t>
        <w:br/>
        <w:br/>
        <w:t>1. Комиссия по делам несовершеннолетних и защите их прав в Ягодно-Полянском муниципальном образовании Татищевского муниципального района Саратовской области (далее - комиссия) является органом системы профилактики безнадзорности и правонарушений несовершеннолетних.</w:t>
        <w:br/>
        <w:t>2. Правовую основу деятельности комиссии составляют Конституция Российской Федерации, Кодекс Российской Федерации об административных правонарушениях, Федеральный закон от 24 июня 1999 года N 120-ФЗ "Об основах системы профилактики безнадзорности и правонарушений несовершеннолетних», Закон Саратовской области от 29 декабря 2004 года N 120-ЗСО "О комиссиях по делам несовершеннолетних и защите их прав в Саратовской области", Закон Саратовской области от 29 июня 2005 года N 62-ЗСО "О наделении органов местного самоуправления государственными полномочиями по исполнению функций комиссий по делам несовершеннолетних и защите их прав", а также настоящее Положение.</w:t>
        <w:br/>
        <w:t>3. В Ягодно-Полянском муниципальном образовании Татищевском муниципальном районе Саратовской области полномочия комиссии исполнительного органа местного самоуправления выполняет комиссия в порядке, установленном законодательством и настоящим Положением.</w:t>
        <w:br/>
        <w:t>4. Комиссия образуется главой Ягодно-Полянского муниципального образования.</w:t>
      </w:r>
    </w:p>
    <w:p>
      <w:pPr>
        <w:pStyle w:val="Style17"/>
        <w:shd w:fill="FFFFFF" w:val="clear"/>
        <w:spacing w:lineRule="atLeast" w:line="293" w:before="120" w:after="120"/>
        <w:jc w:val="both"/>
        <w:textAlignment w:val="baseline"/>
        <w:rPr>
          <w:b w:val="false"/>
          <w:b w:val="false"/>
          <w:bCs w:val="false"/>
          <w:color w:val="000000"/>
          <w:sz w:val="28"/>
          <w:szCs w:val="28"/>
        </w:rPr>
      </w:pPr>
      <w:r>
        <w:rPr>
          <w:b w:val="false"/>
          <w:bCs w:val="false"/>
          <w:color w:val="000000"/>
          <w:sz w:val="28"/>
          <w:szCs w:val="28"/>
        </w:rPr>
        <w:t>5. Комиссия является структурным подразделением администрации муниципального образования.</w:t>
        <w:br/>
        <w:t xml:space="preserve">6. Решение об образовании комиссии и об утверждении персонального состава членов комиссии, штатной численности сотрудников комиссии принимается главой муниципального образования . </w:t>
      </w:r>
    </w:p>
    <w:p>
      <w:pPr>
        <w:pStyle w:val="Style17"/>
        <w:shd w:fill="FFFFFF" w:val="clear"/>
        <w:spacing w:lineRule="atLeast" w:line="293" w:before="120" w:after="120"/>
        <w:jc w:val="both"/>
        <w:textAlignment w:val="baseline"/>
        <w:rPr>
          <w:b w:val="false"/>
          <w:b w:val="false"/>
          <w:bCs w:val="false"/>
          <w:color w:val="000000"/>
          <w:sz w:val="28"/>
          <w:szCs w:val="28"/>
        </w:rPr>
      </w:pPr>
      <w:r>
        <w:rPr>
          <w:b w:val="false"/>
          <w:bCs w:val="false"/>
          <w:color w:val="000000"/>
          <w:sz w:val="28"/>
          <w:szCs w:val="28"/>
        </w:rPr>
        <w:t>7. Комиссия в своей деятельности подотчетна главе муниципального образования, межведомственной комиссии по делам несовершеннолетних и защите их прав в администрации Татищевского муниципального района Саратовской области.</w:t>
        <w:br/>
        <w:br/>
      </w:r>
    </w:p>
    <w:p>
      <w:pPr>
        <w:pStyle w:val="Style17"/>
        <w:shd w:fill="FFFFFF" w:val="clear"/>
        <w:spacing w:lineRule="atLeast" w:line="293" w:before="120" w:after="120"/>
        <w:jc w:val="both"/>
        <w:textAlignment w:val="baseline"/>
        <w:rPr>
          <w:b w:val="false"/>
          <w:b w:val="false"/>
          <w:bCs w:val="false"/>
          <w:color w:val="000000"/>
          <w:sz w:val="28"/>
          <w:szCs w:val="28"/>
        </w:rPr>
      </w:pPr>
      <w:r>
        <w:rPr>
          <w:b w:val="false"/>
          <w:bCs w:val="false"/>
          <w:color w:val="000000"/>
          <w:sz w:val="28"/>
          <w:szCs w:val="28"/>
        </w:rPr>
      </w:r>
    </w:p>
    <w:p>
      <w:pPr>
        <w:pStyle w:val="Style17"/>
        <w:shd w:fill="FFFFFF" w:val="clear"/>
        <w:spacing w:lineRule="atLeast" w:line="293" w:before="120" w:after="120"/>
        <w:jc w:val="both"/>
        <w:textAlignment w:val="baseline"/>
        <w:rPr>
          <w:b w:val="false"/>
          <w:b w:val="false"/>
          <w:bCs w:val="false"/>
          <w:color w:val="000000"/>
          <w:sz w:val="28"/>
          <w:szCs w:val="28"/>
        </w:rPr>
      </w:pPr>
      <w:r>
        <w:rPr>
          <w:b w:val="false"/>
          <w:bCs w:val="false"/>
          <w:color w:val="000000"/>
          <w:sz w:val="28"/>
          <w:szCs w:val="28"/>
        </w:rPr>
        <w:t>II. Полномочия комиссии</w:t>
        <w:br/>
        <w:br/>
        <w:t>1. Комиссия осуществляет следующие полномочия:</w:t>
        <w:br/>
        <w:t>осуществляет меры по профилактики безнадзорности и правонарушений несовершеннолетних;</w:t>
        <w:br/>
        <w:t>принимает участие в разработке программ защиты прав и законных интересов несовершеннолетних, улучшения условий жизни, охраны здоровья, воспитания, образования, труда и отдыха несовершеннолетних;</w:t>
        <w:br/>
        <w:t>разрабатывает программу профилактики безнадзорности, беспризорности, правонарушений и антиобщественных действий несовершеннолетних, контролирует ее реализацию;</w:t>
        <w:br/>
        <w:t>принимает участие в разработке нормативных правовых актов по вопросам защиты прав и законных интересов несовершеннолетних;</w:t>
        <w:br/>
        <w:t>рассматривает вопросы по профилактике безнадзорности и правонарушений несовершеннолетних, защите их прав, по которым принимает постановления с указанием сроков выполнения мероприятий и ответственных за их реализацию;</w:t>
        <w:br/>
        <w:t>запрашивает в пределах своей компетенции необходимую для осуществления своих полномочий информацию и безвозмездно получает ее;</w:t>
        <w:br/>
        <w:t>приглашает на свои заседания для получения информации и объяснений по рассматриваемым вопросам должностных лиц, специалистов, граждан;</w:t>
        <w:br/>
        <w:t>извещает Прокуратуру  Татищевского района Саратовской области о месте и времени проведения заседания комиссии;</w:t>
        <w:br/>
        <w:t>организует оперативные мероприятия по выявлению несовершеннолетних, находящихся в социально опасном положении;</w:t>
        <w:br/>
        <w:t>создает межведомственные рабочие группы для проведения проверок при подготовке к рассмотрению на заседании комиссии вопросов по профилактике безнадзорности и правонарушений несовершеннолетних, защите их прав, в том числе для координации вопросов, связанных с соблюдением условий воспитания, обучения, содержания несовершеннолетних, а также обращения с несовершеннолетними в учреждениях системы профилактики безнадзорности и правонарушений несовершеннолетних;</w:t>
        <w:br/>
        <w:t>вправе вносить в органы местного самоуправления и организации независимо от их организационно-правовой формы и формы собственности представления по вопросам, касающимся прав и законных интересов несовершеннолетних, профилактики их безнадзорности и правонарушений;</w:t>
        <w:br/>
        <w:t>вносит в установленном порядке предложения о привлечении к ответственности должностных лиц в случаях неисполнения ими постановлений комиссии и непринятия мер по устранению нарушений прав и законных интересов несовершеннолетних, указанных в представлении комиссии;</w:t>
        <w:br/>
        <w:t>анализирует состояние преступности, правонарушений несовершеннолетних в муниципальном образовании;</w:t>
        <w:br/>
        <w:t>принимает совместно с родителями или законными представителями, а также органом местного самоуправления или органом управления образованием меры по трудоустройству либо продолжению обучения в другом образовательном учреждении несовершеннолетнего;</w:t>
        <w:br/>
        <w:t>принимает решение по результатам рассмотрения информации работодателя на расторжение трудового договора (контракта) с несовершеннолетним работником по инициативе работодателя, а также рассматривает информацию работодателя о расторжении трудового договора (контракта) с несовершеннолетним работником по его инициативе и в случае необходимости принимает меры по трудоустройству этого несовершеннолетнего либо поступлению его в образовательное учреждение;</w:t>
        <w:br/>
        <w:t>контролирует в соответствии с федеральным законодательством соблюдение трудового законодательства в отношении работающих несовершеннолетних;</w:t>
        <w:br/>
        <w:t>участвует в рассмотрении судом дел, связанных с защитой прав и законных интересов несовершеннолетних;</w:t>
        <w:br/>
        <w:t>ведет статистический учет категорий несовершеннолетних, предусмотренных пунктом 1 статьи 5 Федерального закона от 24 июня 1999 года N 120-ФЗ "Об основах системы профилактики безнадзорности и правонарушений несовершеннолетних", а также:</w:t>
        <w:br/>
        <w:t>детей-сирот, детей, оставшихся без попечения родителей, лиц из их числа, не имеющих жилья и состоящих в очереди на его получение;</w:t>
        <w:br/>
        <w:t>учащихся, пропускающих занятия без уважительной причины;</w:t>
        <w:br/>
        <w:t>детей от 1,5 до 6,5 лет;</w:t>
        <w:br/>
        <w:t>ведет списочный учет несовершеннолетних:</w:t>
        <w:br/>
        <w:t>совершивших правонарушение, повлекшее применение меры административного наказания;</w:t>
        <w:br/>
        <w:t>совершивших правонарушение до достижения возраста, с которого наступает административная ответственность;</w:t>
        <w:br/>
        <w:t>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br/>
        <w:t>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br/>
        <w:t>обвиняемых или подозреваемых в совершении преступлений, в отношении которых избраны меры пресечения, не связанные с заключением под стражу;</w:t>
        <w:br/>
        <w:t>условно-досрочно освобожденных от отбывания наказания, освобожденных от наказания вследствие акта об амнистии или в связи с помилованием;</w:t>
        <w:br/>
        <w:t>получивших отсрочку отбывания наказания или отсрочку исполнения приговора;</w:t>
        <w:br/>
        <w:t>освобожденных из учреждений уголовно-исполнительной системы, вернувшихся из специальных учебно-воспитательных учреждений закрытого типа;</w:t>
        <w:br/>
        <w:t>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br/>
        <w:t>осужденных условно, осужденных к обязательным работам, исправительным работам или иным мерам наказания, не связанным с лишением свободы;</w:t>
        <w:br/>
        <w:t>употребляющих наркотические средства или психотропные вещества без назначения врача либо систематически употребляющих спиртные напитки в случае, если употребление несовершеннолетним указанных веществ выявлено каким-либо органом или учреждением системы профилактики безнадзорности и правонарушений несовершеннолетних;</w:t>
        <w:br/>
        <w:t>объявленных в розыск, найденных, находящихся в розыске;</w:t>
        <w:br/>
        <w:t>принимает постановления о постановке на учет с составлением и утверждением межведомственной индивидуальной программы реабилитации несовершеннолетних и их семей, находящихся в социально опасном положении, а также осуществляет контроль за выполнением соответствующих мероприятий программы;</w:t>
        <w:br/>
        <w:t>рассматривает дела о несовершеннолетних:</w:t>
        <w:br/>
        <w:t>не подлежащих уголовной ответственности в связи с недостижением возраста, с которого наступает уголовная ответственность;</w:t>
        <w:br/>
        <w:t>достигших возраста, предусмотренного частями первой и второй статьи 20 Уголовного кодекса Российской Федерации, но не подлежащих уголовной ответственности вследствие отставания в психическом развитии, не связанного с психическим расстройством;</w:t>
        <w:br/>
        <w:t>совершивших административные правонарушения, но не достигших возраста привлечения к административной ответственности;</w:t>
        <w:br/>
        <w:t>совершивших иные антиобщественные поступки;</w:t>
        <w:br/>
        <w:t>совершивших административные правонарушения;</w:t>
        <w:br/>
        <w:t>принимает меры воздействия к несовершеннолетним, совершившим административные правонарушения в соответствии с Кодексом Российской Федерации об административных правонарушениях, в отношении остальных категорий несовершеннолетних - в соответствии со статьей 18 Положения о комиссиях по делам несовершеннолетних, утвержденного Указом Президиума Верховного Совета РСФСР от 3 июня 1967 года;</w:t>
        <w:br/>
        <w:t>принимает меры воздействия, руководствуясь Кодексом Российской Федерации об административных правонарушениях, в отношении следующих лиц:</w:t>
        <w:br/>
        <w:t>родителей или иных законных представителей, не выполняющих свои обязанности по содержанию, воспитанию или обучению несовершеннолетнего;</w:t>
        <w:br/>
        <w:t>руководителей учреждений, в которых находятся дети, оставшиеся без попечения родителей, либо должностных лиц органов местного самоуправления за нарушение порядка, сроков, предоставление заведомо недостоверных сведений, совершение действий, направленных на укрытие несовершеннолетнего, оставшегося без попечения родителей и нуждающегося в определении форм жизнеустройства;</w:t>
        <w:br/>
        <w:t>родителей или иных законных представителей, других лиц, вовлекающих несовершеннолетних в употребление спиртных напитков или одурманивающих веществ;</w:t>
        <w:br/>
        <w:t>родителей или иных законных представителей в случае появления несовершеннолетних в возрасте до шестнадцати лет в состоянии опьянения, а равно распития ими алкогольной и спиртсодержащей продукции, потребления ими наркотических средств или психотропных веществ в общественных местах;</w:t>
        <w:br/>
        <w:t>применяет следующие меры воздействия в случае систематического неисполнения родителями или иными законными представителями несовершеннолетних своих обязанностей по воспитанию, обучению и содержанию несовершеннолетних:</w:t>
        <w:br/>
        <w:t>обращается в орган опеки и попечительства с ходатайством о немедленном отобрании несовершеннолетнего у родителей или иных законных представителей, на попечении которых он находится, при непосредственной угрозе жизни несовершеннолетнего или его здоровью, а также об отстранении опекуна или попечителя от исполнения ими своих обязанностей либо о досрочном расторжении договора с приемными родителями о передаче несовершеннолетнего на воспитание в семью;</w:t>
        <w:br/>
        <w:t>обращается в суд с заявлением об ограничении или о лишении родительских прав;</w:t>
        <w:br/>
        <w:t>в случае вынесения постановления об освобождении несовершеннолетнего либо его родителей или иных законных представителей от административной ответственности при малозначительности совершенного ими административного правонарушения вправе применить меры воздействия, предусмотренные статьями 18, 19 Положения о комиссиях по делам несовершеннолетних, утвержденного Указом Президиума Верховного Совета РСФСР от 3 июня 1967 года;</w:t>
        <w:br/>
        <w:t>направляет соответствующие материалы в органы внутренних дел, прокуратуру, суд или иные органы в случае, если в процессе рассмотрения дела об административном правонарушении комиссия обнаружит в действиях (бездействии) несовершеннолетнего либо его родителей или иных законных представителей признаки административного правонарушения, рассмотрение которого не отнесено к компетенции комиссии, или признаки состава преступления.</w:t>
        <w:br/>
        <w:br/>
        <w:t>III. Организация деятельности комиссии</w:t>
        <w:br/>
        <w:br/>
        <w:t>9. Деятельностью комиссии руководит председатель комиссии - заместитель главы администрации.</w:t>
      </w:r>
    </w:p>
    <w:p>
      <w:pPr>
        <w:pStyle w:val="Normal"/>
        <w:rPr>
          <w:b w:val="false"/>
          <w:b w:val="false"/>
          <w:bCs w:val="false"/>
          <w:color w:val="000000"/>
          <w:sz w:val="28"/>
          <w:szCs w:val="28"/>
        </w:rPr>
      </w:pPr>
      <w:r>
        <w:rPr>
          <w:b w:val="false"/>
          <w:bCs w:val="false"/>
          <w:color w:val="000000"/>
          <w:sz w:val="28"/>
          <w:szCs w:val="28"/>
        </w:rPr>
        <w:t>Председатель комиссии:</w:t>
        <w:br/>
        <w:t>распределяет обязанности между членами, штатными сотрудниками комиссии;</w:t>
        <w:br/>
        <w:t>определяет дату проведения заседания комиссии;</w:t>
        <w:br/>
        <w:t>председательствует на заседании комиссии либо поручает заместителю председателя комиссии или ее члену;</w:t>
        <w:br/>
        <w:t>вносит главе муниципального образования:</w:t>
        <w:br/>
        <w:t>проекты состава комиссии;</w:t>
        <w:br/>
        <w:t>предложения по формированию штатного аппарата комиссии;</w:t>
        <w:br/>
        <w:t>доклад о результатах деятельности комиссии;</w:t>
        <w:br/>
        <w:t>предложения о представлении к награждению членов комиссии и штатных сотрудников;</w:t>
        <w:br/>
        <w:t>вносит органам и учреждениям системы профилактики безнадзорности и правонарушений несовершеннолетних представления по вопросам, касающимся прав и законных интересов несовершеннолетних, профилактики их безнадзорности и правонарушений;</w:t>
        <w:br/>
        <w:t>утверждает:</w:t>
        <w:br/>
        <w:t>планы работы комиссии;</w:t>
        <w:br/>
        <w:t>должностные инструкции штатных сотрудников комиссии;</w:t>
        <w:br/>
        <w:t>номенклатуру дел комиссии;</w:t>
        <w:br/>
        <w:t>представляет комиссию в органах государственной власти, органах местного самоуправления, организациях и учреждениях;</w:t>
        <w:br/>
        <w:t>решает иные вопросы, предусмотренные настоящим Положением.</w:t>
        <w:br/>
        <w:t>10. Заместителем председателя комиссии является штатный сотрудник комиссии.</w:t>
        <w:br/>
        <w:t>Заместитель председателя комиссии подчиняется непосредственно председателю комиссии.</w:t>
        <w:br/>
        <w:t>Заместитель председателя комиссии:</w:t>
        <w:br/>
        <w:t>замещает председателя комиссии на время его отсутствия или по указанию председателя;</w:t>
        <w:br/>
        <w:t>по поручению председателя представляет комиссию в органах государственной власти, органах местного самоуправления, организациях и учреждениях;</w:t>
        <w:br/>
        <w:t>представляет председателю для утверждения план работы комиссии;</w:t>
        <w:br/>
        <w:t>организует работу штатных работников комиссии по подготовке и проведению заседаний комиссии;</w:t>
        <w:br/>
        <w:t>рассматривает поступающую корреспонденцию и материалы, касающиеся компетенции комиссии, организует и контролирует их исполнение;</w:t>
        <w:br/>
        <w:t>обеспечивает контроль, оказывает методическую и консультативную помощь органам и учреждениям системы профилактики безнадзорности и правонарушений несовершеннолетних, осуществляющим воспитательно-профилактическую работу с несовершеннолетними;</w:t>
        <w:br/>
        <w:t>несет персональную ответственность за достоверность и своевременность итогового отчета (иных документов), направляемого в межведомственную комиссию по делам несовершеннолетних и защите их прав области и другие органы государственной власти;</w:t>
        <w:br/>
        <w:t>вносит на рассмотрение председателя комиссии предложения по совершенствованию работы органов исполнительной и законодательной власти по профилактике безнадзорности и правонарушений несовершеннолетних;</w:t>
        <w:br/>
        <w:t>анализирует и готовит председателю комиссии краткий ежемесячный обзор о состоянии преступности несовершеннолетних (по материалам ОВД);</w:t>
        <w:br/>
        <w:t>организует исполнение жалоб, заявлений граждан, организаций, запросов, поручений, относящихся к компетенции комиссии по делам несовершеннолетних и защите их прав;</w:t>
        <w:br/>
        <w:t>в соответствии с планом работы и по указаниям председателя комиссии проверяет:</w:t>
        <w:br/>
        <w:t>условия содержания, воспитания и обращения с несовершеннолетними, соблюдение их прав и законных интересов в учреждениях системы профилактики безнадзорности и правонарушений несовершеннолетних;</w:t>
        <w:br/>
        <w:t>обеспечение должностными лицами прав и законных интересов несовершеннолетних во всех сферах жизнедеятельности;</w:t>
        <w:br/>
        <w:t>организацию работы общественных комиссий по делам несовершеннолетних и защите их прав при администрации муниципального образования по профилактике безнадзорности, правонарушений среди подростков.</w:t>
        <w:br/>
        <w:t>11. Ответственным секретарем комиссии является штатный сотрудник комиссии.</w:t>
        <w:br/>
        <w:t>Ответственный секретарь комиссии подчиняется непосредственно председателю, заместителю председателя комиссии.</w:t>
        <w:br/>
        <w:t>Ответственный секретарь комиссии:</w:t>
        <w:br/>
        <w:t>планирует текущую работу комиссии, составляет межведомственные планы в сфере профилактики безнадзорности и правонарушений несовершеннолетних, защите их прав;</w:t>
        <w:br/>
        <w:t>организует оперативную работу субъектов системы профилактики безнадзорности и правонарушений несовершеннолетних по выявлению несовершеннолетних, находящихся в социально опасном положении, выявлению причин и условий безнадзорности, правонарушений несовершеннолетних;</w:t>
        <w:br/>
        <w:t>готовит к рассмотрению на заседании комиссии материалы дел по компетенции комиссии;</w:t>
        <w:br/>
        <w:t>контролирует выполнение программ, планов, постановлений комиссии;</w:t>
        <w:br/>
        <w:t>организует информационно-методическую деятельность комиссии;</w:t>
        <w:br/>
        <w:t>ведет делопроизводство комиссии.</w:t>
        <w:br/>
        <w:t>12. В состав комиссии входят не менее 12 членов комиссии - представителей органов и учреждений, входящих в систему профилактики безнадзорности и правонарушений несовершеннолетних, иных государственных и муниципальных органов и учреждений, организаций независимо от организационно-правовых форм и форм собственности, общественных организаций, занимающихся вопросами защиты прав детей.</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18:02Z</dcterms:created>
  <dc:creator/>
  <dc:description/>
  <dc:language>en-US</dc:language>
  <cp:lastModifiedBy/>
  <cp:revision>0</cp:revision>
  <dc:subject/>
  <dc:title/>
</cp:coreProperties>
</file>