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отдельных нормативно-правовых ак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Отменить постановление администрации Ягодно-Полянского муниципального образования Татищевского муниципального района Саратовской области № 30 от 03.03.2014 «О внесении изменений и дополнений в постановление администрации Ягодно-Полянского  муниципального образования Татищевского муниципального района Саратовской области №20  от 17.02.2014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Ягодно-Полянского  муниципального образования Татищевского муниципального района Саратовской области », как утратившее юридическую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менить постановление администрации Ягодно-Полянского муниципального образования Татищевского муниципального района Саратовской области № 151 от 21.11.2014 «О Порядке увольнения (освобождения от должности) лиц, замещающих муниципальные должности в администрации Ягодно-Полянского  муниципального образования Татищевского муниципального района Саратовской области в связи с утратой доверия », как утратившее юридическую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Обнародовать настоящее постановление в местах обнародования нормативно-правовых 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Г.И.Иванник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00:00Z</dcterms:created>
  <dc:creator>XTreme</dc:creator>
  <dc:description/>
  <cp:keywords/>
  <dc:language>en-US</dc:language>
  <cp:lastModifiedBy>XTreme</cp:lastModifiedBy>
  <dcterms:modified xsi:type="dcterms:W3CDTF">2015-05-13T06:41:00Z</dcterms:modified>
  <cp:revision>3</cp:revision>
  <dc:subject/>
  <dc:title/>
</cp:coreProperties>
</file>