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74345</wp:posOffset>
            </wp:positionV>
            <wp:extent cx="45656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836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Cs w:val="28"/>
              </w:rPr>
            </w:pPr>
            <w:r>
              <w:rPr>
                <w:szCs w:val="28"/>
              </w:rPr>
              <w:t>27.04.201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1</w:t>
            </w:r>
          </w:p>
        </w:tc>
      </w:tr>
    </w:tbl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04" w:hRule="atLeast"/>
        </w:trPr>
        <w:tc>
          <w:tcPr>
            <w:tcW w:w="9219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организации круглосуточного дежурства у объектов, увековечивающих память погибших в годы Великой Отечественной войны 1941-1945 годов, расположенных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предупреждения случаев вандализма при подготовке и проведении мероприятий, посвященных Дню Победы в Великой Отечественной войне 1941-1945 годов, п о с т а н о в л я ю:</w:t>
      </w:r>
    </w:p>
    <w:p>
      <w:pPr>
        <w:pStyle w:val="TextBody"/>
        <w:spacing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Утвердить  график круглосуточного дежурства у объектов, увековечивающих память погибших в годы Великой Отечественной войны 1941-1945 годов, с 01 по 11 мая 2015 года согласно приложению.</w:t>
      </w:r>
    </w:p>
    <w:p>
      <w:pPr>
        <w:pStyle w:val="Normal"/>
        <w:suppressAutoHyphens w:val="tru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  <w:tab/>
        <w:tab/>
        <w:t xml:space="preserve">                    Г.И.Иванников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0" w:right="0" w:firstLine="720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ind w:left="0" w:right="0" w:firstLine="72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Ягодно-Полянского</w:t>
      </w:r>
    </w:p>
    <w:p>
      <w:pPr>
        <w:pStyle w:val="Normal"/>
        <w:ind w:left="0" w:right="0" w:firstLine="720"/>
        <w:jc w:val="right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ind w:left="0" w:right="0" w:firstLine="720"/>
        <w:jc w:val="right"/>
        <w:rPr>
          <w:b/>
          <w:b/>
          <w:bCs/>
          <w:szCs w:val="28"/>
        </w:rPr>
      </w:pPr>
      <w:r>
        <w:rPr>
          <w:bCs/>
          <w:szCs w:val="28"/>
        </w:rPr>
        <w:t>от 27.04.2015 № 61</w:t>
      </w:r>
    </w:p>
    <w:p>
      <w:pPr>
        <w:pStyle w:val="Normal"/>
        <w:ind w:left="0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фик дежурств  по охране объектов, увековечивающих память погибших в годы Великой Отечественной войны и локальных конфликтах, а также мест воинских захоронений, расположенных на территории Ягодно-Полянского муниципального образования Татищевского муниципального района Саратовской области,</w:t>
      </w:r>
    </w:p>
    <w:p>
      <w:pPr>
        <w:pStyle w:val="Normal"/>
        <w:ind w:left="0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1 мая 2015 года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1972"/>
        <w:gridCol w:w="2544"/>
        <w:gridCol w:w="2163"/>
        <w:gridCol w:w="22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освободителя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, ул.Советская д.58 (у здания МОУ «СОШ с.Ягодная Поляна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both"/>
              <w:rPr/>
            </w:pPr>
            <w:r>
              <w:rPr/>
              <w:t xml:space="preserve">Ответственный Федорова Т.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both"/>
              <w:rPr/>
            </w:pPr>
            <w:r>
              <w:rPr/>
              <w:t>8-927-136-78-4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rPr/>
            </w:pPr>
            <w:r>
              <w:rPr/>
              <w:t>сторож- Никифоров 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rPr/>
            </w:pPr>
            <w:r>
              <w:rPr/>
              <w:t xml:space="preserve"> </w:t>
            </w:r>
            <w:r>
              <w:rPr/>
              <w:t>5-93-28</w:t>
              <w:tab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0-8.00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Федоровка,  у здания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аркел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937-633-61-97 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орож – Ключникова Л.Н.</w:t>
            </w:r>
          </w:p>
          <w:p>
            <w:pPr>
              <w:pStyle w:val="Normal"/>
              <w:jc w:val="both"/>
              <w:rPr/>
            </w:pPr>
            <w:r>
              <w:rPr/>
              <w:t>5-97-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0-20.00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, ул.Центральная (территория парк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 Т.А.8-960-355-08-94</w:t>
            </w:r>
          </w:p>
          <w:p>
            <w:pPr>
              <w:pStyle w:val="Normal"/>
              <w:rPr/>
            </w:pPr>
            <w:r>
              <w:rPr/>
              <w:t xml:space="preserve">Нестерова О.В. 8-905-033-69-26  </w:t>
            </w:r>
          </w:p>
          <w:p>
            <w:pPr>
              <w:pStyle w:val="Normal"/>
              <w:rPr/>
            </w:pPr>
            <w:r>
              <w:rPr/>
              <w:t>Колесникова Н.С. 8-937-978-93-36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дел МВД по Татищевскому району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.00-12.00</w:t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bidi w:val="0"/>
              <w:jc w:val="center"/>
              <w:rPr>
                <w:lang w:eastAsia="zh-CN"/>
              </w:rPr>
            </w:pPr>
            <w:r>
              <w:rPr>
                <w:lang w:val="ru-RU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0-8.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 (территория кладбищ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 8-927-127-54-2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Леонтьев В.А. 8-927-163-39-01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.00-20.00</w:t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0-8.00 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 (по эскизу секретаря парторганизации В.И. Лукьянова, выполненный колхозными умельцами В.Г.Ильиным, Н.И.Волковым и Г.Бойк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льшая Ивановка, ул.Административный проезд 1 д.6 (у здания сельского дома культур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Галета С.Ю. </w:t>
            </w:r>
          </w:p>
          <w:p>
            <w:pPr>
              <w:pStyle w:val="Normal"/>
              <w:rPr/>
            </w:pPr>
            <w:r>
              <w:rPr/>
              <w:t>8-927-118-00-29</w:t>
            </w:r>
          </w:p>
          <w:p>
            <w:pPr>
              <w:pStyle w:val="Normal"/>
              <w:rPr/>
            </w:pPr>
            <w:r>
              <w:rPr/>
              <w:t xml:space="preserve">Бабушкина О.В. 8-987-357-52-96   </w:t>
            </w:r>
          </w:p>
          <w:p>
            <w:pPr>
              <w:pStyle w:val="Normal"/>
              <w:rPr/>
            </w:pPr>
            <w:r>
              <w:rPr/>
              <w:t>Король К.Н. 8-987-338-97-50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тдел МВД по Татищевскому району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00-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18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00-8.0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 мая 2015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1972"/>
        <w:gridCol w:w="2544"/>
        <w:gridCol w:w="2163"/>
        <w:gridCol w:w="22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освободителя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, ул.Советская д.58 (у здания МОУ «СОШ с.Ягодная Поляна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both"/>
              <w:rPr/>
            </w:pPr>
            <w:r>
              <w:rPr/>
              <w:t xml:space="preserve">Ответственный Федорова Т.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both"/>
              <w:rPr/>
            </w:pPr>
            <w:r>
              <w:rPr/>
              <w:t>8-927-136-78-4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rPr/>
            </w:pPr>
            <w:r>
              <w:rPr/>
              <w:t>сторож- Курочкин А.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rPr/>
            </w:pPr>
            <w:r>
              <w:rPr/>
              <w:t>5-93-28</w:t>
              <w:tab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0-8.00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Федоровка,  у здания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аркел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937-633-61-97 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орож – Ключникова Л.Н.</w:t>
            </w:r>
          </w:p>
          <w:p>
            <w:pPr>
              <w:pStyle w:val="Normal"/>
              <w:jc w:val="both"/>
              <w:rPr/>
            </w:pPr>
            <w:r>
              <w:rPr/>
              <w:t>5-97-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0-20.00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, ул.Центральная (территория парк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 Т.А.8-960-355-08-94</w:t>
            </w:r>
          </w:p>
          <w:p>
            <w:pPr>
              <w:pStyle w:val="Normal"/>
              <w:rPr/>
            </w:pPr>
            <w:r>
              <w:rPr/>
              <w:t xml:space="preserve">Нестерова О.В. 8-905-033-69-26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мидова С.Н. 8-927-144-78-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.00-12.00</w:t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bidi w:val="0"/>
              <w:jc w:val="center"/>
              <w:rPr>
                <w:lang w:eastAsia="zh-CN"/>
              </w:rPr>
            </w:pPr>
            <w:r>
              <w:rPr>
                <w:lang w:val="ru-RU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0-20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 (территория кладбищ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 8-927-127-54-2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Леонтьев В.А. 8-927-163-39-01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.00-20.00</w:t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0-8.00 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 (по эскизу секретаря парторганизации В.И. Лукьянова, выполненный колхозными умельцами В.Г.Ильиным, Н.И.Волковым и Г.Бойк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льшая Ивановка, ул.Административный проезд 1 д.6 (у здания сельского дома культур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Галета С.Ю. </w:t>
            </w:r>
          </w:p>
          <w:p>
            <w:pPr>
              <w:pStyle w:val="Normal"/>
              <w:rPr/>
            </w:pPr>
            <w:r>
              <w:rPr/>
              <w:t>8-927-118-00-29</w:t>
            </w:r>
          </w:p>
          <w:p>
            <w:pPr>
              <w:pStyle w:val="Normal"/>
              <w:rPr/>
            </w:pPr>
            <w:r>
              <w:rPr/>
              <w:t xml:space="preserve">Андреева М.В. 8-961-645-15-11  </w:t>
            </w:r>
          </w:p>
          <w:p>
            <w:pPr>
              <w:pStyle w:val="Normal"/>
              <w:rPr/>
            </w:pPr>
            <w:r>
              <w:rPr/>
              <w:t>Кузина С.В. 8-953-635-77-9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тдел МВД по Татищевскому району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00-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18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00-8.0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3 мая 2015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1972"/>
        <w:gridCol w:w="2544"/>
        <w:gridCol w:w="2162"/>
        <w:gridCol w:w="228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освободителя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, ул.Советская д.58 (у здания МОУ «СОШ с.Ягодная Поляна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both"/>
              <w:rPr/>
            </w:pPr>
            <w:r>
              <w:rPr/>
              <w:t xml:space="preserve">Ответственный Федорова Т.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both"/>
              <w:rPr/>
            </w:pPr>
            <w:r>
              <w:rPr/>
              <w:t>8-927-136-78-4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rPr/>
            </w:pPr>
            <w:r>
              <w:rPr/>
              <w:t>сторож – Никифоров А.5-93-28</w:t>
              <w:tab/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0-8.00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Федоровка,  у здания шко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аркел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937-633-61-97 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орож – Васильева А.А.</w:t>
            </w:r>
          </w:p>
          <w:p>
            <w:pPr>
              <w:pStyle w:val="Normal"/>
              <w:jc w:val="both"/>
              <w:rPr/>
            </w:pPr>
            <w:r>
              <w:rPr/>
              <w:t>5-97-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0-20.00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, ул.Центральная (территория парк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 Т.А.8-960-355-08-94</w:t>
            </w:r>
          </w:p>
          <w:p>
            <w:pPr>
              <w:pStyle w:val="Normal"/>
              <w:rPr/>
            </w:pPr>
            <w:r>
              <w:rPr/>
              <w:t xml:space="preserve">Нестерова О.В. 8-905-033-69-26  </w:t>
            </w:r>
          </w:p>
          <w:p>
            <w:pPr>
              <w:pStyle w:val="Normal"/>
              <w:rPr/>
            </w:pPr>
            <w:r>
              <w:rPr/>
              <w:t>Демидова С.Н. 8-927-144-78-7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дел МВД по Татищевскому району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.00-12.00</w:t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bidi w:val="0"/>
              <w:jc w:val="center"/>
              <w:rPr>
                <w:lang w:eastAsia="zh-CN"/>
              </w:rPr>
            </w:pPr>
            <w:r>
              <w:rPr>
                <w:lang w:val="ru-RU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 (территория кладбищ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 8-927-127-54-2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Леонтьев В.А. 8-927-163-39-01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.00-20.00</w:t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0-8.00 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 (по эскизу секретаря парторганизации В.И. Лукьянова, выполненный колхозными умельцами В.Г.Ильиным, Н.И.Волковым и Г.Бойк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льшая Ивановка, ул.Административный проезд 1 д.6 (у здания сельского дома культур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Галета С.Ю. </w:t>
            </w:r>
          </w:p>
          <w:p>
            <w:pPr>
              <w:pStyle w:val="Normal"/>
              <w:rPr/>
            </w:pPr>
            <w:r>
              <w:rPr/>
              <w:t>8-927-118-00-29</w:t>
            </w:r>
          </w:p>
          <w:p>
            <w:pPr>
              <w:pStyle w:val="Normal"/>
              <w:rPr/>
            </w:pPr>
            <w:r>
              <w:rPr/>
              <w:t xml:space="preserve">Бабушкина О.В. 8-987-357-52-96   </w:t>
            </w:r>
          </w:p>
          <w:p>
            <w:pPr>
              <w:pStyle w:val="Normal"/>
              <w:rPr/>
            </w:pPr>
            <w:r>
              <w:rPr/>
              <w:t>Король К.Н. 8-987-338-97-50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тдел МВД по Татищевскому району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00-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18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00-8.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4 мая 2015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1972"/>
        <w:gridCol w:w="2544"/>
        <w:gridCol w:w="2163"/>
        <w:gridCol w:w="22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освободителя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, ул.Советская д.58 (у здания МОУ «СОШ с.Ягодная Поляна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both"/>
              <w:rPr/>
            </w:pPr>
            <w:r>
              <w:rPr/>
              <w:t xml:space="preserve">Ответственный Федорова Т.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both"/>
              <w:rPr/>
            </w:pPr>
            <w:r>
              <w:rPr/>
              <w:t>8-927-136-78-4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rPr/>
            </w:pPr>
            <w:r>
              <w:rPr/>
              <w:t>сторож – Курочкин А.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rPr/>
            </w:pPr>
            <w:r>
              <w:rPr/>
              <w:t>5-93-28</w:t>
              <w:tab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0-8.00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Федоровка,  у здания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аркел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937-633-61-97 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орож – Васильева А.А.</w:t>
            </w:r>
          </w:p>
          <w:p>
            <w:pPr>
              <w:pStyle w:val="Normal"/>
              <w:jc w:val="both"/>
              <w:rPr/>
            </w:pPr>
            <w:r>
              <w:rPr/>
              <w:t>5-97-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0-20.00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, ул.Центральная (территория парк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 Т.А.8-960-355-08-94</w:t>
            </w:r>
          </w:p>
          <w:p>
            <w:pPr>
              <w:pStyle w:val="Normal"/>
              <w:rPr/>
            </w:pPr>
            <w:r>
              <w:rPr/>
              <w:t xml:space="preserve">Нестерова О.В. 8-905-033-69-26  </w:t>
            </w:r>
          </w:p>
          <w:p>
            <w:pPr>
              <w:pStyle w:val="Normal"/>
              <w:rPr/>
            </w:pPr>
            <w:r>
              <w:rPr/>
              <w:t>Моисеев В.Ю. 8-937-246-60-9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дел МВД по Татищевскому району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.00-12.00</w:t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bidi w:val="0"/>
              <w:jc w:val="center"/>
              <w:rPr>
                <w:lang w:eastAsia="zh-CN"/>
              </w:rPr>
            </w:pPr>
            <w:r>
              <w:rPr>
                <w:lang w:val="ru-RU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 (территория кладбищ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 8-927-127-54-2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Леонтьев В.А. 8-927-163-39-01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.00-20.00</w:t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0-8.00 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 (по эскизу секретаря парторганизации В.И. Лукьянова, выполненный колхозными умельцами В.Г.Ильиным, Н.И.Волковым и Г.Бойк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льшая Ивановка, ул.Административный проезд 1 д.6 (у здания сельского дома культур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Галета С.Ю. </w:t>
            </w:r>
          </w:p>
          <w:p>
            <w:pPr>
              <w:pStyle w:val="Normal"/>
              <w:rPr/>
            </w:pPr>
            <w:r>
              <w:rPr/>
              <w:t>8-927-118-00-29</w:t>
            </w:r>
          </w:p>
          <w:p>
            <w:pPr>
              <w:pStyle w:val="Normal"/>
              <w:rPr/>
            </w:pPr>
            <w:r>
              <w:rPr/>
              <w:t xml:space="preserve">Бабушкина О.В. 8-987-357-52-96   </w:t>
            </w:r>
          </w:p>
          <w:p>
            <w:pPr>
              <w:pStyle w:val="Normal"/>
              <w:rPr/>
            </w:pPr>
            <w:r>
              <w:rPr/>
              <w:t>Король К.Н. 8-987-338-97-50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тдел МВД по Татищевскому району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00-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18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00-8.0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5 мая 2015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1972"/>
        <w:gridCol w:w="2544"/>
        <w:gridCol w:w="2163"/>
        <w:gridCol w:w="22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 освободителя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годная Поляна, ул.Советская д.58 (у здания МОУ «СОШ с.Ягодная Поляна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both"/>
              <w:rPr/>
            </w:pPr>
            <w:r>
              <w:rPr/>
              <w:t xml:space="preserve">Ответственный Федорова Т.И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both"/>
              <w:rPr/>
            </w:pPr>
            <w:r>
              <w:rPr/>
              <w:t>8-927-136-78-45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rPr/>
            </w:pPr>
            <w:r>
              <w:rPr/>
              <w:t>сторож- Никифоров А.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rPr/>
            </w:pPr>
            <w:r>
              <w:rPr/>
              <w:t xml:space="preserve"> </w:t>
            </w:r>
            <w:r>
              <w:rPr/>
              <w:t>5-93-28</w:t>
              <w:tab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0-8.00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Федоровка,  у здания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аркел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937-633-61-97 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орож – Ключникова Л.Н.</w:t>
            </w:r>
          </w:p>
          <w:p>
            <w:pPr>
              <w:pStyle w:val="Normal"/>
              <w:jc w:val="both"/>
              <w:rPr/>
            </w:pPr>
            <w:r>
              <w:rPr/>
              <w:t>5-97-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0-20.00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, ул.Центральная (территория парк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 Т.А.8-960-355-08-94</w:t>
            </w:r>
          </w:p>
          <w:p>
            <w:pPr>
              <w:pStyle w:val="Normal"/>
              <w:rPr/>
            </w:pPr>
            <w:r>
              <w:rPr/>
              <w:t>Нестерова О.В. 8-905-033-69-26</w:t>
            </w:r>
          </w:p>
          <w:p>
            <w:pPr>
              <w:pStyle w:val="Normal"/>
              <w:rPr/>
            </w:pPr>
            <w:r>
              <w:rPr/>
              <w:t xml:space="preserve">Костригина Н.Н. 8-937-022-86-01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Отдел МВД по Татищевскому району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.00-12.00</w:t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bidi w:val="0"/>
              <w:jc w:val="center"/>
              <w:rPr>
                <w:lang w:eastAsia="zh-CN"/>
              </w:rPr>
            </w:pPr>
            <w:r>
              <w:rPr>
                <w:lang w:val="ru-RU"/>
              </w:rPr>
              <w:t>12.00-16.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олчаниновка (территория кладбищ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.Ю. 8-937-141-29-8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Отдел МВД по Татищевскому району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8.00-20.00</w:t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0-8.00  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лиск (по эскизу секретаря парторганизации В.И. Лукьянова, выполненный колхозными умельцами В.Г.Ильиным, Н.И.Волковым и Г.Бойк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льшая Ивановка, ул.Административный проезд 1 д.6 (у здания сельского дома культур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Галета С.Ю. </w:t>
            </w:r>
          </w:p>
          <w:p>
            <w:pPr>
              <w:pStyle w:val="Normal"/>
              <w:rPr/>
            </w:pPr>
            <w:r>
              <w:rPr/>
              <w:t>8-927-118-00-29</w:t>
            </w:r>
          </w:p>
          <w:p>
            <w:pPr>
              <w:pStyle w:val="Normal"/>
              <w:rPr/>
            </w:pPr>
            <w:r>
              <w:rPr/>
              <w:t xml:space="preserve">Бабушкина О.В. 8-987-357-52-96   </w:t>
            </w:r>
          </w:p>
          <w:p>
            <w:pPr>
              <w:pStyle w:val="Normal"/>
              <w:rPr/>
            </w:pPr>
            <w:r>
              <w:rPr/>
              <w:t>Король К.Н. 8-987-338-97-50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00-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187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00-8.0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6 мая 2015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1972"/>
        <w:gridCol w:w="2544"/>
        <w:gridCol w:w="2163"/>
        <w:gridCol w:w="22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 освободителя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годная Поляна, ул.Советская д.58 (у здания МОУ «СОШ с.Ягодная Поляна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Федорова Т.И. </w:t>
            </w:r>
          </w:p>
          <w:p>
            <w:pPr>
              <w:pStyle w:val="Normal"/>
              <w:rPr/>
            </w:pPr>
            <w:r>
              <w:rPr/>
              <w:t>8-927-136-78-45</w:t>
            </w:r>
          </w:p>
          <w:p>
            <w:pPr>
              <w:pStyle w:val="Normal"/>
              <w:rPr/>
            </w:pPr>
            <w:r>
              <w:rPr/>
              <w:t>сторож – Курочкин А.А.</w:t>
            </w:r>
          </w:p>
          <w:p>
            <w:pPr>
              <w:pStyle w:val="Normal"/>
              <w:rPr/>
            </w:pPr>
            <w:r>
              <w:rPr/>
              <w:t>5-93-28</w:t>
              <w:tab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ая Федоровка,  у здания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аркел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937-633-61-97   </w:t>
            </w:r>
          </w:p>
          <w:p>
            <w:pPr>
              <w:pStyle w:val="Normal"/>
              <w:rPr/>
            </w:pPr>
            <w:r>
              <w:rPr/>
              <w:t>сторож – Ключникова Л.Н.</w:t>
            </w:r>
          </w:p>
          <w:p>
            <w:pPr>
              <w:pStyle w:val="Normal"/>
              <w:rPr/>
            </w:pPr>
            <w:r>
              <w:rPr/>
              <w:t>5-97-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чаниновка, ул.Центральная (территория парк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 Т.А. 8-960-355-08-94</w:t>
            </w:r>
          </w:p>
          <w:p>
            <w:pPr>
              <w:pStyle w:val="Normal"/>
              <w:rPr/>
            </w:pPr>
            <w:r>
              <w:rPr/>
              <w:t>Нестерова О.В. 8-905-033-69-26</w:t>
            </w:r>
          </w:p>
          <w:p>
            <w:pPr>
              <w:pStyle w:val="Normal"/>
              <w:rPr/>
            </w:pPr>
            <w:r>
              <w:rPr/>
              <w:t>Колесников А.И. 8-927-279-64-42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чаниновка (территория кладбищ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.Ю. 8-937-141-29-82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 (по эскизу секретаря парторганизации В.И. Лукьянова, выполненный колхозными умельцами В.Г.Ильиным, Н.И.Волковым и Г.Бойк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льшая Ивановка, ул.Административный проезд 1 д.6 (у здания сельского дома культур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Галета С.Ю. </w:t>
            </w:r>
          </w:p>
          <w:p>
            <w:pPr>
              <w:pStyle w:val="Normal"/>
              <w:rPr/>
            </w:pPr>
            <w:r>
              <w:rPr/>
              <w:t>8-927-118-00-29</w:t>
            </w:r>
          </w:p>
          <w:p>
            <w:pPr>
              <w:pStyle w:val="Normal"/>
              <w:rPr/>
            </w:pPr>
            <w:r>
              <w:rPr/>
              <w:t xml:space="preserve">Бабушкина О.В. 8-987-357-52-96   </w:t>
            </w:r>
          </w:p>
          <w:p>
            <w:pPr>
              <w:pStyle w:val="Normal"/>
              <w:rPr/>
            </w:pPr>
            <w:r>
              <w:rPr/>
              <w:t>Король К.Н. 8-987-338-97-50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-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-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</w:rPr>
        <w:t>7 мая 2015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1972"/>
        <w:gridCol w:w="2544"/>
        <w:gridCol w:w="2163"/>
        <w:gridCol w:w="22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 освободителя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годная Поляна, ул.Советская д.58 (у здания МОУ «СОШ с.Ягодная Поляна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Федорова Т.И. </w:t>
            </w:r>
          </w:p>
          <w:p>
            <w:pPr>
              <w:pStyle w:val="Normal"/>
              <w:rPr/>
            </w:pPr>
            <w:r>
              <w:rPr/>
              <w:t>8-927-136-78-45</w:t>
            </w:r>
          </w:p>
          <w:p>
            <w:pPr>
              <w:pStyle w:val="Normal"/>
              <w:rPr/>
            </w:pPr>
            <w:r>
              <w:rPr/>
              <w:t>сторож – Никифоров А.Г.</w:t>
            </w:r>
          </w:p>
          <w:p>
            <w:pPr>
              <w:pStyle w:val="Normal"/>
              <w:rPr/>
            </w:pPr>
            <w:r>
              <w:rPr/>
              <w:t>5-93-28</w:t>
              <w:tab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ая Федоровка,  у здания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аркел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937-633-61-97   </w:t>
            </w:r>
          </w:p>
          <w:p>
            <w:pPr>
              <w:pStyle w:val="Normal"/>
              <w:rPr/>
            </w:pPr>
            <w:r>
              <w:rPr/>
              <w:t>сторож –Васильева А.А.</w:t>
            </w:r>
          </w:p>
          <w:p>
            <w:pPr>
              <w:pStyle w:val="Normal"/>
              <w:rPr/>
            </w:pPr>
            <w:r>
              <w:rPr/>
              <w:t>5-97-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чаниновка, ул.Центральная (территория парк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 Т.А. 8-960-355-08-94</w:t>
            </w:r>
          </w:p>
          <w:p>
            <w:pPr>
              <w:pStyle w:val="Normal"/>
              <w:rPr/>
            </w:pPr>
            <w:r>
              <w:rPr/>
              <w:t>Колесников А.И 8-927-279-64-42</w:t>
            </w:r>
          </w:p>
          <w:p>
            <w:pPr>
              <w:pStyle w:val="Normal"/>
              <w:rPr/>
            </w:pPr>
            <w:r>
              <w:rPr/>
              <w:t>Сергеева О.А.8-937-021-51-90</w:t>
            </w:r>
          </w:p>
          <w:p>
            <w:pPr>
              <w:pStyle w:val="Normal"/>
              <w:rPr/>
            </w:pPr>
            <w:r>
              <w:rPr/>
              <w:t>Моисеев В.Ю.8-937-246-60-92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чаниновка (территория кладбищ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.Ю. 8-937-141-29-82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 (по эскизу секретаря парторганизации В.И. Лукьянова, выполненный колхозными умельцами В.Г.Ильиным, Н.И.Волковым и Г.Бойк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льшая Ивановка, ул.Административный проезд 1 д.6 (у здания сельского дома культур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Галета С.Ю. </w:t>
            </w:r>
          </w:p>
          <w:p>
            <w:pPr>
              <w:pStyle w:val="Normal"/>
              <w:rPr/>
            </w:pPr>
            <w:r>
              <w:rPr/>
              <w:t>8-927-118-00-29</w:t>
            </w:r>
          </w:p>
          <w:p>
            <w:pPr>
              <w:pStyle w:val="Normal"/>
              <w:rPr/>
            </w:pPr>
            <w:r>
              <w:rPr/>
              <w:t xml:space="preserve">Бабушкина О.В.   8-987-357-52-96    </w:t>
            </w:r>
          </w:p>
          <w:p>
            <w:pPr>
              <w:pStyle w:val="Normal"/>
              <w:rPr/>
            </w:pPr>
            <w:r>
              <w:rPr/>
              <w:t>Король К.Н. 8-987-338-97-50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-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-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</w:rPr>
        <w:t>8 мая 2015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2115"/>
        <w:gridCol w:w="2729"/>
        <w:gridCol w:w="2321"/>
        <w:gridCol w:w="245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 освободителя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годная Поляна, ул.Советская д.58 (у здания МОУ «СОШ с.Ягодная Поляна»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Федорова Т.И. </w:t>
            </w:r>
          </w:p>
          <w:p>
            <w:pPr>
              <w:pStyle w:val="Normal"/>
              <w:rPr/>
            </w:pPr>
            <w:r>
              <w:rPr/>
              <w:t>8-927-136-78-45</w:t>
            </w:r>
          </w:p>
          <w:p>
            <w:pPr>
              <w:pStyle w:val="Normal"/>
              <w:rPr/>
            </w:pPr>
            <w:r>
              <w:rPr/>
              <w:t>сторож-Курочкин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3-28</w:t>
              <w:tab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ая Федоровка,  у здания школ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Маркелова И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937-633-61-97   </w:t>
            </w:r>
          </w:p>
          <w:p>
            <w:pPr>
              <w:pStyle w:val="Normal"/>
              <w:rPr/>
            </w:pPr>
            <w:r>
              <w:rPr/>
              <w:t>сторож – Васильева А.А.</w:t>
            </w:r>
          </w:p>
          <w:p>
            <w:pPr>
              <w:pStyle w:val="Normal"/>
              <w:rPr/>
            </w:pPr>
            <w:r>
              <w:rPr/>
              <w:t>5-97-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чаниновка, ул.Центральная (территория парк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О.В. 8-905-033-69-26</w:t>
            </w:r>
          </w:p>
          <w:p>
            <w:pPr>
              <w:pStyle w:val="Normal"/>
              <w:rPr/>
            </w:pPr>
            <w:r>
              <w:rPr/>
              <w:t>Демидова  Т.А. 8-960-355-08-94</w:t>
            </w:r>
          </w:p>
          <w:p>
            <w:pPr>
              <w:pStyle w:val="Normal"/>
              <w:rPr/>
            </w:pPr>
            <w:r>
              <w:rPr/>
              <w:t>Демидова  Т.А. 8-960-355-08-94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чаниновка (территория кладбищ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.Ю. 8-937-141-29-82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 (по эскизу секретаря парторганизации В.И. Лукьянова, выполненный колхозными умельцами В.Г.Ильиным, Н.И.Волковым и Г.Бойко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льшая Ивановка, ул.Административный проезд 1 д.6 (у здания сельского дома культуры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Галета С.Ю. </w:t>
            </w:r>
          </w:p>
          <w:p>
            <w:pPr>
              <w:pStyle w:val="Normal"/>
              <w:rPr/>
            </w:pPr>
            <w:r>
              <w:rPr/>
              <w:t>8-927-118-00-29</w:t>
            </w:r>
          </w:p>
          <w:p>
            <w:pPr>
              <w:pStyle w:val="Normal"/>
              <w:rPr/>
            </w:pPr>
            <w:r>
              <w:rPr/>
              <w:t xml:space="preserve">Бабушкина О.В.   8-987-357-52-96    </w:t>
            </w:r>
          </w:p>
          <w:p>
            <w:pPr>
              <w:pStyle w:val="Normal"/>
              <w:rPr/>
            </w:pPr>
            <w:r>
              <w:rPr/>
              <w:t>Земскова Ю.А. 8-987-357-52-86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-16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-8.0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szCs w:val="28"/>
        </w:rPr>
        <w:t>9 мая 2015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1972"/>
        <w:gridCol w:w="2544"/>
        <w:gridCol w:w="2163"/>
        <w:gridCol w:w="22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инам освободителя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годная Поляна, ул.Советская д.58 (у здания МОУ «СОШ с.Ягодная Поляна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Федорова Т.И. </w:t>
            </w:r>
          </w:p>
          <w:p>
            <w:pPr>
              <w:pStyle w:val="Normal"/>
              <w:rPr/>
            </w:pPr>
            <w:r>
              <w:rPr/>
              <w:t>8-927-136-78-45</w:t>
            </w:r>
          </w:p>
          <w:p>
            <w:pPr>
              <w:pStyle w:val="Normal"/>
              <w:rPr/>
            </w:pPr>
            <w:r>
              <w:rPr/>
              <w:t>сторож Никифоров А.Г.</w:t>
            </w:r>
          </w:p>
          <w:p>
            <w:pPr>
              <w:pStyle w:val="Normal"/>
              <w:rPr/>
            </w:pPr>
            <w:r>
              <w:rPr/>
              <w:t>5-93-28</w:t>
              <w:tab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ая Федоровка,  у здания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А. 8-927-119-40-91</w:t>
            </w:r>
          </w:p>
          <w:p>
            <w:pPr>
              <w:pStyle w:val="Normal"/>
              <w:rPr/>
            </w:pPr>
            <w:r>
              <w:rPr/>
              <w:t>Даутова А.А.</w:t>
            </w:r>
          </w:p>
          <w:p>
            <w:pPr>
              <w:pStyle w:val="Normal"/>
              <w:rPr/>
            </w:pPr>
            <w:r>
              <w:rPr/>
              <w:t>Ключникова Л.Н. 5-97-4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  <w:p>
            <w:pPr>
              <w:pStyle w:val="Normal"/>
              <w:jc w:val="center"/>
              <w:rPr/>
            </w:pPr>
            <w:r>
              <w:rPr/>
              <w:t>18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чаниновка, ул.Центральная (территория парк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О.В. 8-905-033-69-26</w:t>
            </w:r>
          </w:p>
          <w:p>
            <w:pPr>
              <w:pStyle w:val="Normal"/>
              <w:rPr/>
            </w:pPr>
            <w:r>
              <w:rPr/>
              <w:t>Демидова  Т.А. 8-960-355-08-94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чаниновка (территория кладбища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.Ю. 8-937-141-29-82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лиск (по эскизу секретаря парторганизации В.И. Лукьянова, выполненный колхозными умельцами В.Г.Ильиным, Н.И.Волковым и Г.Бойк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льшая Ивановка, ул.Административный проезд 1 д.6 (у здания сельского дома культур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ета С.Ю. </w:t>
            </w:r>
          </w:p>
          <w:p>
            <w:pPr>
              <w:pStyle w:val="Normal"/>
              <w:rPr/>
            </w:pPr>
            <w:r>
              <w:rPr/>
              <w:t>8-927-118-00-29</w:t>
            </w:r>
          </w:p>
          <w:p>
            <w:pPr>
              <w:pStyle w:val="Normal"/>
              <w:rPr/>
            </w:pPr>
            <w:r>
              <w:rPr/>
              <w:t xml:space="preserve">Бабушкина О.В.   8-987-357-52-96    </w:t>
            </w:r>
          </w:p>
          <w:p>
            <w:pPr>
              <w:pStyle w:val="Normal"/>
              <w:rPr/>
            </w:pPr>
            <w:r>
              <w:rPr/>
              <w:t xml:space="preserve">Кузина  С.В.8-906-150-18-05  </w:t>
            </w:r>
          </w:p>
          <w:p>
            <w:pPr>
              <w:pStyle w:val="Normal"/>
              <w:rPr/>
            </w:pPr>
            <w:r>
              <w:rPr/>
              <w:t xml:space="preserve">Бабушкина О.В.   8-987-357-52-96    </w:t>
            </w:r>
          </w:p>
          <w:p>
            <w:pPr>
              <w:pStyle w:val="Normal"/>
              <w:rPr/>
            </w:pPr>
            <w:r>
              <w:rPr/>
              <w:t xml:space="preserve">Отдел МВД по Татищевскому району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-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00-18.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-2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-8.0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0 мая 2015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1971"/>
        <w:gridCol w:w="2542"/>
        <w:gridCol w:w="2161"/>
        <w:gridCol w:w="228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Памятник воинам освободителя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.Ягодная Поляна, ул.Советская д.58 (у здания МОУ «СОШ с.Ягодная Поляна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тветственный Федорова Т.И.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-927-136-78-45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торож 5-93-28</w:t>
              <w:tab/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/>
              <w:t>Обели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.Большая Федоровка,  у здания шко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Кучкарова З.М.8-927-128-78-66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Дружкова З.К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лючникова Л.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0-18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00-0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.Полчаниновка, ул.Центральная (территория парк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Демидова  Т.А.8-960-355-08-94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Нестерова О.В. 8-905-033-69-26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тдел МВД по Татищевскому району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2.00</w:t>
            </w:r>
          </w:p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  <w:p>
            <w:pPr>
              <w:pStyle w:val="Normal"/>
              <w:jc w:val="center"/>
              <w:rPr/>
            </w:pPr>
            <w:r>
              <w:rPr/>
              <w:t>15.00-9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bCs/>
              </w:rPr>
              <w:t>Обели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с.Полчаниновка (территория кладбищ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тдел МВД по Татищевскому району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  <w:p>
            <w:pPr>
              <w:pStyle w:val="Normal"/>
              <w:jc w:val="center"/>
              <w:rPr/>
            </w:pPr>
            <w:r>
              <w:rPr/>
              <w:t>20.00-8.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hd w:fill="auto" w:val="clear"/>
              </w:rPr>
            </w:pPr>
            <w:r>
              <w:rPr>
                <w:bCs/>
              </w:rPr>
              <w:t>Обелиск (по эскизу секретаря парторганизации В.И. Лукьянова, выполненный колхозными умельцами В.Г.Ильиным, Н.И.Волковым и Г.Бойко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bCs/>
                <w:shd w:fill="auto" w:val="clear"/>
              </w:rPr>
              <w:t>с.Большая Ивановка, ул.Административный проезд 1 д.6 (у здания сельского дома культур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Привалова Л.Н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Бабушкина О.В. 8-987-357-52-96  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Король К.Н. 8-987-338-97-50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тдел МВД по Татищевскому району  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00-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00-18.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-8.00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8:00Z</dcterms:created>
  <dc:creator>XTreme</dc:creator>
  <dc:description/>
  <dc:language>en-US</dc:language>
  <cp:lastModifiedBy>XTreme</cp:lastModifiedBy>
  <dcterms:modified xsi:type="dcterms:W3CDTF">2015-05-08T04:13:00Z</dcterms:modified>
  <cp:revision>5</cp:revision>
  <dc:subject/>
  <dc:title/>
</cp:coreProperties>
</file>