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ведении особого противопожарного режим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Саратовской области от 22.02.2005 № 19-ЗСО «О пожарной безопасности в Саратовской области», Уставом Ягодно-Полянского  муниципального образования Татищевского муниципального района Саратовской области, в связи с повышением опасности возникновения и быстрого распространения пожаров в населенных пунктах, сельскохозяйственных предприятиях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на территории Ягодно-Полянского муниципального образования Татищевского муниципального района Саратовской области особый противопожарный режим  с 15 апреля по 15 сентября 201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 период действия особого противопожарного режима установить на территории муниципального образования дополнительные требования пожарной безопасно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Обнародовать настоящее постановление в местах обнародования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разования Татищевского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4.04.2015 №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ействия особого противопожарного режим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Ягодно-Поля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 период особого противопожарного режима на территории Ягодно-Полянского муниципального образования запрещается разведение костров на территории населенных пунктов, а также на расстоянии 50 метров до населенных пунктов, лесных массивов, сельхозуго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Администрация в период действия особого противопожарного режим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ует наблюдение за противопожарным состоянием населенных пунктов и в прилегающих к ним зонах;</w:t>
      </w:r>
    </w:p>
    <w:p>
      <w:pPr>
        <w:pStyle w:val="Normal"/>
        <w:ind w:firstLine="540"/>
        <w:rPr/>
      </w:pPr>
      <w:r>
        <w:rPr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Normal"/>
        <w:ind w:firstLine="540"/>
        <w:rPr/>
      </w:pPr>
      <w:r>
        <w:rPr>
          <w:sz w:val="28"/>
          <w:szCs w:val="28"/>
        </w:rPr>
        <w:t>во взаимодействии с должностными лицами территориальных органов государственного пожарного надзора (по согласованию), противопожарной службы, средств массовой 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водит собрания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ind w:firstLine="540"/>
        <w:rPr/>
      </w:pPr>
      <w:r>
        <w:rPr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Руководителям предприятий-сельхозпроизводителей:</w:t>
      </w:r>
    </w:p>
    <w:p>
      <w:pPr>
        <w:pStyle w:val="Normal"/>
        <w:ind w:firstLine="540"/>
        <w:rPr/>
      </w:pPr>
      <w:r>
        <w:rPr>
          <w:sz w:val="28"/>
          <w:szCs w:val="28"/>
        </w:rPr>
        <w:t>3.1.Обеспечить соблюдение требований пожарной безопасности при заготовке сельхозкульту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Назначить лиц, ответственных за соблюдение требований пожарной безопас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3.Организовать дежурство указанных лиц во время проведения работ по заготовке сельхозкульту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4. Не допускать курения на территории сельхозугодий вне установленных и специально оборудованных мест для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29500</wp:posOffset>
          </wp:positionH>
          <wp:positionV relativeFrom="paragraph">
            <wp:posOffset>106235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5:00Z</dcterms:created>
  <dc:creator>XTreme</dc:creator>
  <dc:description/>
  <cp:keywords/>
  <dc:language>en-US</dc:language>
  <cp:lastModifiedBy>XTreme</cp:lastModifiedBy>
  <dcterms:modified xsi:type="dcterms:W3CDTF">2015-04-20T05:19:00Z</dcterms:modified>
  <cp:revision>5</cp:revision>
  <dc:subject/>
  <dc:title/>
</cp:coreProperties>
</file>