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76860</wp:posOffset>
            </wp:positionV>
            <wp:extent cx="6311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4.2015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 xml:space="preserve">О проведении комплексного учения </w:t>
            </w:r>
          </w:p>
          <w:p>
            <w:pPr>
              <w:pStyle w:val="TextBody"/>
              <w:rPr/>
            </w:pPr>
            <w:r>
              <w:rPr/>
              <w:t>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 Ягодно-Полянского муниципального образования Татищевского муниципального района Саратовской области, плана основных мероприятий Татище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на 2015 год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комплексное учение Ягодно-Полянского муниципального образования Татищевского муниципального района Саратовской области по теме: «Действия администрации муниципального образования при выполнении мероприятий гражданской обороны при переводе на условия военного времени»</w:t>
      </w:r>
      <w:r>
        <w:rPr>
          <w:bCs/>
          <w:sz w:val="28"/>
          <w:szCs w:val="28"/>
        </w:rPr>
        <w:t xml:space="preserve"> 10 апреля</w:t>
      </w:r>
      <w:r>
        <w:rPr>
          <w:sz w:val="28"/>
          <w:szCs w:val="28"/>
        </w:rPr>
        <w:t xml:space="preserve"> 2015 год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 комплексное учение привлеч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формирования организаций, предприятий и учреждений, привлекаемых к противоаварийной трениров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Разработать план проведения комплексного учения на подведомственных объектах  и объектах социальной сферы до 10.04.2015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жностным лицам организаций, предприятий и учреждений, привлекаемых к комплексному учению, до 10.04.2015 уточнить, сверить и откорректирова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взаимодействия и обмена информацией при угрозе возникновения, возникновении, а также в ходе ликвидации чрезвычайных ситуац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струкции дежурным сменам о порядке действий при возникновении и ликвидации чрезвычайных ситуаций привлекаемых на комплексных учениях организаций и предпри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ланы приведения в готовность сил и средств аварийно-восстановительных формирований, привлекаемых для выполнения практических мероприятий по ликвидации чрезвычайных ситуац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И.Иванникова</w:t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8:00Z</dcterms:created>
  <dc:creator>XTreme</dc:creator>
  <dc:description/>
  <cp:keywords/>
  <dc:language>en-US</dc:language>
  <cp:lastModifiedBy>XTreme</cp:lastModifiedBy>
  <dcterms:modified xsi:type="dcterms:W3CDTF">2015-04-26T08:05:00Z</dcterms:modified>
  <cp:revision>3</cp:revision>
  <dc:subject/>
  <dc:title/>
</cp:coreProperties>
</file>