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354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муниципального района Саратовской области № 5 от 27. 01.2015 «Об утверждении градостроительного плана земельного участка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менить постановление администрации Ягодно-Полянского муниципального образования Татищевского муниципального района Саратовской области № 6 от 27.01.2015 «Об утверждении градостроительного плана земельного участка», как утратившее юридическую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администрация</dc:creator>
  <dc:description/>
  <dc:language>en-US</dc:language>
  <cp:lastModifiedBy>XTreme</cp:lastModifiedBy>
  <dcterms:modified xsi:type="dcterms:W3CDTF">2015-03-30T09:29:00Z</dcterms:modified>
  <cp:revision>110</cp:revision>
  <dc:subject/>
  <dc:title/>
</cp:coreProperties>
</file>